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76962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 12</w:t>
      </w:r>
    </w:p>
    <w:p>
      <w:pPr>
        <w:pStyle w:val="Normal"/>
        <w:jc w:val="center"/>
        <w:rPr/>
      </w:pPr>
      <w:r>
        <w:rPr>
          <w:sz w:val="28"/>
          <w:szCs w:val="28"/>
        </w:rPr>
        <w:t>30.05.2025                                       г. Евпатория                                           № 3-12/5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</w:rPr>
              <w:t>О назначении на должность заместителя председателя Контрольно-счетного органа – Контрольно-счетной палаты городского округа Евпатория Республики Кр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соответствии со ст. 35 Федерального закона от 06.10.2003 № 131-ФЗ                               «Об общих принципах организации местного самоуправления в Российской Федерации»,      ст. 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. ст. 40, 57 Устава муниципального образования городской округ Евпатория Республики Крым, ст. 39 Регламента Евпаторийского городского совета Республики Крым, ст. 5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по рекомендации Комитета Евпаторийского городского совета по вопросам местного самоуправления, нормотворческой деятельности и регламента (протокол от 26.05.2025 № 8/2025),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Битовт Анжелу Александровну на должность заместителя председателя Контрольно-счетного органа – Контрольно-счетной палаты городского округа Евпатория Республики Крым сроком на шесть лет с 04 июня 2025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ab/>
        <w:tab/>
        <w:t>Г. В. Герасим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2:00Z</dcterms:created>
  <dc:creator>111</dc:creator>
  <dc:description/>
  <cp:keywords/>
  <dc:language>en-US</dc:language>
  <cp:lastModifiedBy>Админ</cp:lastModifiedBy>
  <cp:lastPrinted>2025-05-20T09:04:00Z</cp:lastPrinted>
  <dcterms:modified xsi:type="dcterms:W3CDTF">2025-05-29T11:12:00Z</dcterms:modified>
  <cp:revision>2</cp:revision>
  <dc:subject/>
  <dc:title>РЕСПУБЛИКА КРЫМ</dc:title>
</cp:coreProperties>
</file>