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0960</wp:posOffset>
            </wp:positionV>
            <wp:extent cx="49657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00</wp:posOffset>
            </wp:positionH>
            <wp:positionV relativeFrom="paragraph">
              <wp:posOffset>62230</wp:posOffset>
            </wp:positionV>
            <wp:extent cx="460375" cy="6115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ЕВПАТОРИ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РЕСПУБЛИКИ КРЫМ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__________________                                                                                                 № _________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ВПАТОР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б утверждении инструкции о порядк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ассмотрения обращений граждан в администрац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орода Евпатории Республики Крым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3 «Об обеспечении доступа к информации о деятельности государственных органов и органов местного самоуправления», Федеральным законом от 28.12.2024 № 547 в Федеральный закон от 02.05.2006 № 59-Ф3 «О порядке рассмотрения обращений граждан Российской Федерации», Законом Республики Крым от 28.03.2025 № 48-ЗРК/2025 «О дополнительных гарантиях права граждан на обращения в Республике Крым», с целью организации работы по рассмотрению обращений граждан в администрации города Евпатории Республики Крым, установления единого порядка рассмотрения администрацией города Евпатории Республики Крым и её структурными подразделениями обращений граждан, администрация города Евпатории Республики Крым п о с т а н о в л я е т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твердить инструкцию о порядке рассмотрения обращений граждан в администрации города Евпатории Республики Крым. Прилагается.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ководителям структурных подразделений администрации города</w:t>
        <w:br/>
        <w:t>Евпатории Республики Крым:</w:t>
      </w:r>
    </w:p>
    <w:p>
      <w:pPr>
        <w:pStyle w:val="Standard"/>
        <w:numPr>
          <w:ilvl w:val="1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 муниципальных служащих с инструкцией, утвержд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ом 1 настоящего постановления;</w:t>
      </w:r>
    </w:p>
    <w:p>
      <w:pPr>
        <w:pStyle w:val="Standard"/>
        <w:numPr>
          <w:ilvl w:val="1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соблюдение требований инструкции.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знать утратившими силу постановления администрации города Евпатории Республики Крым:</w:t>
      </w:r>
    </w:p>
    <w:p>
      <w:pPr>
        <w:pStyle w:val="11"/>
        <w:tabs>
          <w:tab w:val="clear" w:pos="708"/>
          <w:tab w:val="left" w:pos="2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от 27.02.2017 № 459-п «Об утверждении инструкции о порядке рассмотрения обращений граждан в администрации города Евпатории Республики Крым»;</w:t>
      </w:r>
    </w:p>
    <w:p>
      <w:pPr>
        <w:pStyle w:val="11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1.2018 № 38-п «О внесении изменений в постановление администрации города Евпатории Республики Крым от 27.02.2017 № 459-п «Об утверждении инструкции о порядке рассмотрения обращений граждан в администрации города Евпатории Республики Крым».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со дня его обнародования на официальном портале Правительства Республики Крым </w:t>
      </w:r>
      <w:hyperlink r:id="rId4">
        <w:r>
          <w:rPr>
            <w:rStyle w:val="InternetLink"/>
            <w:sz w:val="28"/>
            <w:szCs w:val="28"/>
            <w:lang w:eastAsia="en-US"/>
          </w:rPr>
          <w:t>https://evp.rk.gov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азделе: «Муниципальные образования», подраздел - «Евпатория»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my-evp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 Республики Крым. 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на руководителя аппарата администрации города Евпатории Республики Крым.</w:t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впатории Республики Крым</w:t>
        <w:tab/>
        <w:tab/>
        <w:tab/>
        <w:tab/>
        <w:tab/>
        <w:tab/>
        <w:tab/>
        <w:t xml:space="preserve">    А.Ю. Юрьев</w:t>
      </w:r>
    </w:p>
    <w:p>
      <w:pPr>
        <w:pStyle w:val="Normal"/>
        <w:widowControl/>
        <w:autoSpaceDE w:val="true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autoSpaceDE w:val="true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Евпатории Республики Крым </w:t>
      </w:r>
    </w:p>
    <w:p>
      <w:pPr>
        <w:pStyle w:val="Normal"/>
        <w:widowControl/>
        <w:autoSpaceDE w:val="true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 № 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порядке рассмотрения обращений граждан в администрации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рода Евпатории Республики Крым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ая инструкция разработана в соответствии с Конституцией Российской Федерации, Федеральным законом от 02.05.2006 </w:t>
        <w:br/>
        <w:t>№ 59-Ф3 «О порядке рассмотрения обращений граждан Российской Федерации» (далее Федерального закона № 59-ФЗ), от 09.02.2009 № 8-Ф3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andard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ция устанавливает единый порядок рассмотрения администрацией города Евпатории Республики Крым (далее — администрация) обращений граждан Российской Федерации, иностранных граждан, лиц без гражданства.</w:t>
      </w:r>
    </w:p>
    <w:p>
      <w:pPr>
        <w:pStyle w:val="Standard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термины, используемые в инструкции:</w:t>
      </w:r>
    </w:p>
    <w:p>
      <w:pPr>
        <w:pStyle w:val="Standard"/>
        <w:numPr>
          <w:ilvl w:val="2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ращение граждан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"Интернет"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Standard"/>
        <w:numPr>
          <w:ilvl w:val="2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редложение</w:t>
      </w:r>
      <w:r>
        <w:rPr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andard"/>
        <w:numPr>
          <w:ilvl w:val="2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росьба гражданина или иного лиц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andard"/>
        <w:numPr>
          <w:ilvl w:val="2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росьба заявителя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andard"/>
        <w:numPr>
          <w:ilvl w:val="2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ата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росьба заявителя о признании в случаях, установленных законодательством Российской Федерации, определенного статуса, прав, свобод;</w:t>
      </w:r>
    </w:p>
    <w:p>
      <w:pPr>
        <w:pStyle w:val="Standard"/>
        <w:numPr>
          <w:ilvl w:val="2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лективное обра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обращение двух или более лиц, а также обращение, принятое на собрании и подписанное организаторами или участниками собрания;</w:t>
      </w:r>
    </w:p>
    <w:p>
      <w:pPr>
        <w:pStyle w:val="Standard"/>
        <w:numPr>
          <w:ilvl w:val="2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вичное обра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обращение по вопросу, ранее не рассматривавшемуся в администрации, либо поступившее от лиц, ранее не обращавшихся по уже рассматриваемому вопросу;</w:t>
      </w:r>
    </w:p>
    <w:p>
      <w:pPr>
        <w:pStyle w:val="Standard"/>
        <w:numPr>
          <w:ilvl w:val="2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убликат об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овторный экземпляр или копия одного и того же обращения от одного и того же заявителя;</w:t>
      </w:r>
    </w:p>
    <w:p>
      <w:pPr>
        <w:pStyle w:val="Standard"/>
        <w:numPr>
          <w:ilvl w:val="2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вторное обра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обращение, поступившее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если со времени его поступления истек установленный законодательством срок рассмотрения.</w:t>
      </w:r>
    </w:p>
    <w:p>
      <w:pPr>
        <w:pStyle w:val="Standard"/>
        <w:numPr>
          <w:ilvl w:val="2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рламентский за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запрос, принятый соответствующей палатой Федерального Собрания Российской Федерации с соблюдением требований, предусмотренных ст. 13 Федерального закона "О статусе члена Совета Федерации и статусе депутата Государственной Думы Федерального Собрания Российской Федерации", в порядке, установленном их регламентами, по вопросам, входящим в компетенцию администрации;</w:t>
      </w:r>
    </w:p>
    <w:p>
      <w:pPr>
        <w:pStyle w:val="Standard"/>
        <w:numPr>
          <w:ilvl w:val="2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оформленный надлежащим образом, с соблюдением требований федерального законодательства документ, направленный уполномоченными должностными лицами, а также членами Совета Федерации или депутатами Государственной Думы Федерального Собрания Российской Федерации (депутатский запрос), адресованный администрации города Евпатории Республики Крым, по вопросам, входящим в компетенцию администрации;</w:t>
      </w:r>
    </w:p>
    <w:p>
      <w:pPr>
        <w:pStyle w:val="Standard"/>
        <w:numPr>
          <w:ilvl w:val="2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щение члена Совета Федерации, депутата Государственной Думы Федерального Собрания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документ, направленный в администрацию о предоставлении информации, сведений или документов по вопросам, связанным с её деятельностью, не оформленный как запрос;</w:t>
      </w:r>
    </w:p>
    <w:p>
      <w:pPr>
        <w:pStyle w:val="Standard"/>
        <w:numPr>
          <w:ilvl w:val="2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лжностное лиц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andard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й адрес для письменных обращений граждан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7408 Российская Федерация, Республика Крым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 Евпатория, проспект Ленина, дом 2.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н: +7 (36569) 3-15-30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гистрация обращени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я, учёт обращений и контроль соблюдения сроков их рассмотрения ведутся в компьютерной программе - Автоматизированная система обращений граждан (далее ASOG)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ое поступившее обращение подлежит обязательной регистрации в отделе по работе с обращениями граждан управления организационной работы и делопроизводства администрации города Евпатории Республики Кры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ечение 3-х дней с момента поступления. На обращении проставляется штамп, в котором указываются входящий номер и дата регистраци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егистрации в электронную регистрационно-контрольную карточку вносятся следующие данные: дата поступления, ФИО заявителя, почтовый адрес или адрес электронной почты, категория заявителя и его социальный статус, категория обращения, суть обращения, количество страниц обращения.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анируется документ обращения и приложенных к нему материалов в письменной форме с созданием электронного образа документа и прикрепляется к электронной карточк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оцессе регистрац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щению автоматически присваивается сформированный системой номер. 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 обеспечение централизованного учёта, передача и контроль за движением и своевременным рассмотрением обращений в администрации осуществляется отделом по работе с обращениями граждан управления организационной работы и делопроизводства (далее -отдел по работе с обращениями граждан)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ные и учтённые обращения для принятия решения передаются отделом по работе с обращениями граждан главе администрации, либо его заместителям, руководителю аппарата в соответствии с распоряжением о распределении должностных обязанностей между заместителями главы администраци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наложения резолюции главой администрации, первым заместителем главы, заместителями главы администрации, руководителем аппарата вноси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трольный срок по обращению, суть резолюции и ответственный исполнитель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игинал обращения с приложенными к нему документами передаётся ответственному исполнителю/структурному подразделению администрации, соисполнителям обращения передаются копии указанных документов (последним проставляе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ок исполнения предоставления информации ответственному исполнителю на 2 дня меньше).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передачи обращения ответственному исполнителю для рассмотрения устанавливается програм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ле наложения соответствующей резолюции главы администрации, первого заместителя, заместителями главы администрации, руководителя аппарата.  Дополнительно записывается обращение с регистрационным номером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журнал отдела управления архивными делами и контроля управления организационной работы и делопроизводства администрации города Евпатории Республики Крым.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поступившим обращениям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исьменном обращении в обязательном порядке указывается наименование государственного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, а также фамилия, имя, отчество (последнее - при наличии), номер телефона, почтовый адрес с индексом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щение, поступившее в форме электронного документа, подлежит рассмотрению в </w:t>
      </w:r>
      <w:hyperlink w:anchor="P1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становленном Федерального закона </w:t>
        <w:br/>
        <w:t>№ 59-ФЗ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в письменном виде или в форме электронного документа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лектронные обращения граждан в государственные органы, органы местного самоуправления или должностному лицу будут рассмотрены, только если они будут направлены с помощью «Единого портала государственных и муниципальных услуг (функций)», иной информационной системы государственного или органа местного самоуправления или официального сайта органа власти в информационно-телекоммуникационной сети «Интернет», которые обеспечивают идентификацию и аутентификацию гражданина, подающего обращение (пункт 1 статьи 4 Федерального закона </w:t>
        <w:br/>
        <w:t>№ 59-ФЗ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лектронная почта государственного органа, органа местного самоуправления или должностного лица не может быть использована как канал приёма обращений граждан, подлежащих рассмотрению в рамках Федерального закона № 59-ФЗ.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на электронное обращение предоставляется гражданину на указанную им электронную почту или в личном кабинете на «Госуслугах» либо в другой информационной системе государственного органа или органа местного самоуправления, через которую он подавал обращение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оступления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, в которых отсутствуют сведения, достаточные для их разрешения, либо не представляется возможным понять суть вопроса, в течение 7 дней со дня регистрации возвращаются заявителям с предложением восполнить недостающие данные, а при необходимости - с разъяснением, куда им для этого следует обратитьс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ётс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рамках его компетенции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ссмотрение обращени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, поступившие в администрацию, подлежат обязательному рассмотрению. По результатам предварительного рассмотрения принимается одно из следующих решений:</w:t>
      </w:r>
    </w:p>
    <w:p>
      <w:pPr>
        <w:pStyle w:val="11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принятии к рассмотрению и направлении на рассмотрение в структурное подразделение администрации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 принятии к сведению, с уведомлением автора письменного обращения о принятии обращения к сведению, в случае, если в нём не содержатся конкретные предложения, заявления или жалобы, сведения о нарушении прав граждан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о направлении в другие органы государственной власти или местного самоуправления в течение 7 дней со дня регистрации с одновременным уведомлением об этом гражданина;</w:t>
      </w:r>
    </w:p>
    <w:p>
      <w:pPr>
        <w:pStyle w:val="Standard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о возврате заявителю в течение 7 дней со дня регистрации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по обращениям, поступившим в форме электронного документа, на адрес электронной почты заявителя в течение 7 дней со дня регистрации направляется уведомление о невозможности разрешения обращения с предложением восполнить недостающие данные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и обращения в течение 7 дней со дня регистрации направляются в соответствующие государственные органы, органы местного самоуправления или должностным лицам, о чём уведомляется гражданин, направивший обращение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гиналы обращений, рассмотрение которых относится к компетенции нескольких подразделений, направляются в подразделение, указанное среди исполнителей первым (ответственный исполнитель)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правлении обращения на рассмотрение в другой государственный орган, орган местного самоуправления или иному должностному лицу в случае необходимости у них может быть истребована информация о результатах рассмотрения обращени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текст письменного обращения не поддаётся прочтению, ответ на него не даётся, и оно не подлежит направлению в иные государственные органы, об этом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ние 7 дней со дня регистрации сообщается автору обращения, если его фамилия и адрес поддаются прочтению, с одновременным возвращением обращения заявителю и разъяснением права повторного обращения по данному вопросу. Копии таких обращений хранятся в номенклатурных делах администрации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е, в котором содержатся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 наличии в таком обращении данных, указывающих на признаки преступления, оно направляется для проведения проверки в порядке, установленном УПК РФ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разрешения может быть оставлено обращение, лишенное по содержанию логики и смысла, если имеется решение суда о признании заявителя недееспособным в связи с наличием у него психического расстройства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неправильного направления обращения на рассмотрение в структурное подразделение администрации, в срок не позднее 3 дней с момента поступления в администрацию, данное структурное подразделение осуществляет возврат обращения в отдел по работе с обращениями граждан со служебной запиской на имя курирующего заместителя за подписью начальника структурного подразделения с просьбой определения ответственного исполнителя. 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олюции глава администрации (первый заместитель, заместители главы администрации, руководитель аппарата администрации) в письменном виде определяет исполнителя, сроки и порядок разрешения обращения, а также необходимость осуществления контроля. Допускается установление сокращенных сроков рассмотрения обраще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ешение обращени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итель в ходе рассмотрения обращений обеспечивает объективное. всестороннее и своевременное рассмотрение поставленных в них вопросов, в случае необходимости — с участием гражданина, направившего обращение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обходимости для рассмотрения обращения запрашиваются необходимые для рассмотрения обращения документы и материалы в других государственных органах, органах местного самоуправления, у иных должностных лиц (в том числе сотрудников администрации)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беспечения полноты и объективности проверок по любому обращению к их проведению могут привлекаться специалисты структурных подразделений администрации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в повторном обращении заявителя имеется вопрос, на который ему уже давался ответ по существу в связи с ранее направленным обращением в один и тот же орган или одному и тому же должностному лицу, не приводятся новые доводы или обстоятельства, то уполномоченное лицо, рассматривающее обращение, с согласия непосредственного руководителя или его заместителя направляет заявителю ответ с предупреждением о возможности прекращения переписк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писка прекращается один раз на основании мотивированного заключения исполнителя, утвержденного курирующим заместителем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огласованным  уполномоченным лицом на прекращение переписки. </w:t>
        <w:tab/>
        <w:t>Сообщение об этом до истечения срока рассмотрения обращения направляется автору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, поступившие после прекращения переписки и не содержащие новых доводов, остаются без разрешения, с уведомлением об этом заявител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писка возобновляется, если причины, по которым она была прекращена, устранены. Новые данные или обстоятельства, сообщенные заявителем, проверяются в порядке, установленном настоящей инструкцией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гражданина о прекращении рассмотрения его обращения даст право проверяющему заявление должностному лицу администрации прекратить дальнейшую проверку, если в полученных материалах нет сведений о наличии нарушений закона, нарушения прав, свобод и законных интересов граждан. Решение о прекращении (продолжении) проверки принимаются главой администрации, его заместителями либо руководителем аппарата администрации на основании служебной записки исполнителя, с уведомлением об этом заявител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либо его представитель (дееспособное лицо, имеющее надлежащим образом оформленные полномочия от заявителя) по письменному заявлению имеет возможность знакомиться с документами и материалами, касающимися рассмотрения его обращения, снимать копии документов, находящихся в номенклатурном деле. С использованием собственных технических средст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ое решение о предоставлении заявителю возможности ознакомиться с документами, об изготовлении копий документов принимает руководитель аппарата администрации. Работник отдела по работе с обращениями граждан управления организационной работы и делопроизводства, ознакомивший заявителя с документами, составляет и приобщает к номенклатурному делу справку о том, с какими материалами заявитель ознакомлен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дминистрации ознакомление с документами и материалами производится работником отдела по работе с обращениями граждан по обращениям, зарегистрированным и имеющимся в архиве данного отдела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и рассмотрения обращений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щения, поступившие в администрацию в соответствии с его компетенцией, рассматриваются в течение 30 дней со дня их регистрации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, если иное не предусмотрено действующим законодательством. Если установленный срок разрешения обращения истекает в выходной или праздничный день, последним днём разрешения считается предшествующий ему рабочий день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непосредственного исполнителя (болезнь, отпуск и пр.) не снимает с ответственного структурного подразделения обязанности по своевременному и качественному рассмотрению обращени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ходе в отпуск исполнитель обязан передать все имеющиеся у него на исполнении письменные обращения временно замещающему его сотруднику или своему непосредственному руководителю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оведения дополнительной проверки, запроса материалов и в других исключительных случаях срок разрешения обращений продлевается главой администрации, его заместителями либо руководителем аппарата с одновременным уведомлением заявителя о продлении срока рассмотрения и характере принимаемых мер, но не более чем на 30 дней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обращений граждан, поступивших из государственных органов, органов местного самоуправления или от должностных лиц, требующих сообщить результаты рассмотрения обращения в их адрес, осуществляется в сроки, указанные в поручении, либо в срок, не превышающий 30 дней со дня регистрации обращени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ламентский запрос разрешается в срок до 15 дней со дня регистрации или в иной, установленный соответствующей палатой Федерального Собрания Российской Федерации срок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 члена Совета Федерации, депутата Государственной Думы Федерального Собрания Российской Федерации (депутатский запрос) разрешается не позднее 15 дней со дня его регистрации или в иной согласованный с инициатором запроса срок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 члена Совета Федерации и депутата Государственной Думы Федерального Собрания Российской Федерации с просьбой о предоставлении информации по вопросам, связанным с их деятельностью, разрешаются безотлагательно, а при необходимости получения дополнительных материалов - не позднее 20 дней со дня регистрации обращени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т. 34 Федерального конституционного закона «Об Уполномоченном по правам человека в Российской Федерации» запрошенные Уполномоченным по правам человека в Российской Федерации материалы, документы и иная информация направляются ему не позднее 15 дней со дня регистрации запроса, если в запросе не установлен иной срок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учения и указания Президента Российской Федерации, обращения его помощников, высших должностных лиц Российской Федерации и субъектов Российской Федерации, а также обращения, разрешение которых взято на особый контроль, разрешаются безотлагательно, но не позднее сроков, указанных в п. 6.1 настоящей Инструкции, если не установлен другой срок разрешени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на запрос депутата Государственного Совета Республики Крым направляется не позднее, чем через 15 календарных дней со дня его получения и регистрации как входящей корреспонденции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 ветеранов и инвалидов Великой Отечественной войны о содействии в реализации их конституционных прав и свобод, о восстановлении или защите их нарушенных прав, свобод и законных интересов рассматриваются в течение 15 дней со дня их регистрации в администраци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исключительных случаях, а также в случае направления запроса, предусмотренного частью 2 статьи 10 Федерального закона «О порядке рассмотрения обращения граждан Российской Федерации» должностное лицо администрации вправе продлить срок рассмотрения обращения не более чем на 15 дней, уведомив о продлении его рассмотрения гражданина.  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ссмотрения вопросов, содержащихся в сообщениях, поступивших на телефонную линию Главы Республики Крым или Председателя Совета министров Республики Крым, устанавливаются сроки </w:t>
        <w:br/>
        <w:t xml:space="preserve">от 1 до 15 рабочих дней, по резолюции Главы Республики Крым или Председателя Совета министров Республики Крым. Может быть установлен иной срок.  (согласно Распоряжению № 57-рг от 03.02.2022). 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ссмотрения вопросов, содержащихся в информации, поступившей от граждан через социальные сети к Главе Республики Крым, устанавливаются сроки от 1 до 3 рабочих дней, по резолюции Главы Республики Крым может быть установлен иной срок.  (согласно Распоряжению № 623-рг от 25.11.2019). 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 и сообщения граждан, поступившие с использованием федеральной государственной информационной системы «Единый портал государственных и муниципальных услуг (функций)» в части функциональности единого окна цифровой обратной связи (ПОС) рассматриваются согласно регламенту, разработанному в рамках выполнения Государственного контракта от 18 апреля 2023 г. № 071/23/39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ответов на обращения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гражданину на обращение, поступившее в письменной форме, направляется простым письмом по почтовому адресу, указанному в обращении, в письменной форме на бланке администрации за подписью ответственного должностного лица администрации: главы администрации, первого заместителя, заместителей, руководителя аппарата администрац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Текст ответа составляется в официальном стиле. Ссылки на те или иные статьи нормативных правовых актов без дальнейшего разъяснения их требований не допускаютс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левом нижнем углу ответа обязательно указываются ФИО (полностью) исполнителя, номер телефона ответственного исполнителя/структурного подразделения.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 обращение даётся промежуточный ответ, то в тексте указывается срок окончательного разрешения вопроса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щение гражданина, на которое дан промежуточный ответ, с контроля не снимается, а ставиться на дополнительный контроль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кончательном ответе первое предложение начинается «В дополнение к ранее направленному ответу …»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, в том числе взятые на контроль (особый контроль), считаются разрешенными только в том случае, если рассмотрены все поставленные в них вопросы, приняты в соответствии с действующим законодательством необходимые меры и даны исчерпывающие ответы заявителям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администрации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казе в удовлетворении обращения ответ заявителю должен быть мотивирован. В нём даётся оценка всем доводам обращения, а отказ в его удовлетворении должен быть обоснован. Кроме того, в ответе заявителю должны быть разъяснены порядок обжалования принятого решения, а также право обращения в суд, если таковое предусмотрено законом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ступлении обращения за подписью нескольких заявителей ответ о результатах проверки направляется каждому из них или одному из них (как правило, первому по расположению подписи) с предложением довести его содержание до сведения остальных авторов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ы на поручения и указания Президента Российской Федерации, обращения его помощников, членам Совета Федерации, депутатам Государственной Думы Федерального Собрания Российской Федерации, высших должностных лиц Российской Федерации и субъектов Российской Федерации, а также на обращения, разрешение которых взято на особый контроль направляются за подписью главы администрации либо лица, его замещающего, если не установлено иное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ый ответ гражданину ответственным исполнителем передаётся в отдел по работе с обращением граждан не позднее чем за 2 дня до установленного срока по резолюции главы администрации, первого заместителя, заместителей главы администрации, руководителя аппарат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ственное лицо за передачу обращения записывает в журнал ответ гражданину с оригиналом обращения с приложенными к нему документами, контрольно-регистрационной карточки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езолюции и т.д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ответов после подписания руководством администрации осуществляет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зданием электронного образа документа и прикрепляется к электронной карточке гражданина. 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ы на обращения граждан, подлежащие отправке, должны обрабатываться и отправляться в день их подписания руководством администрации. Ответы, подлежащие отправке до 18:00 часов, принимаются отделом по работе с обращениями граждан ежедневно в рабочие дни до 15:00 часов. Ответы, поступившие на регистрацию и отправку после 15:00 часов, регистрируются и отправляются на следующий рабочий день. 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ень регистрации полного ответа на обращение гражданина, обращение снимается с контроля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ы заявителям направляются в течение 2 дней с момента подписания их главой администрации, первым заместителем, заместителями главы администрации, руководителем аппарата администрации, но не позднее установленного действующим законодательством срока - 30 дней с момента регистрации в администрации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по результатам рассмотрения обращений хранятся в текущем архиве управления в отдельных папках, сформированных по хронологическому или иному признаку, которые по истечении срока (5 лет) хранения уничтожаются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 за соблюдением порядка рассмотрения обращений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движением и своевременным рассмотрением обращений в администрации осуществляется отделом по работе с обращениями граждан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соблюдением, сроков рассмотрения обращений, порядка рассмотрения обращений, объективным, всесторонним и полным разрешением обращений в администрации осуществляется должностным лицом администрации в соответствии с распоряжением о распределении должностных обязанностей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кий отчёт по результатам рассмотрения обращений граждан в администрации готовится отделом по работе с обращениями граждан управления организационной работы и делопроизводства администрации города Евпатории Республики Крым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за функциональностью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оступом к сети «Интернет», для своевременной отработки обращений граждан сотрудниками отдела по работе с обращений граждан, возлагается на сотрудников информационно-аналитического отдела муниципального казённого учреждения «Центр бухгалтерского, информационно-аналитического и материально-технического обеспечения органов местного самоуправления муниципального образования городского округа Евпатория Республики Крым» (далее МКУ «ЦБИА и МТО»).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тсутствии доступа к сети «Интернет» и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S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трудники информационно-аналитического отдела МКУ «ЦБИА и МТО» предоставляют соответствующую служебную записку руководителю аппарата.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ветственность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сть за анализ работы с обращениями граждан, представление руководству администрации города и государственным органам отчётов по итогам работы с обращениями граждан несёт начальник управления организационной работы и делопроизводства администрации города Евпатории Республики Крым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сть за организацию работы с обращениями граждан несёт заместитель начальника управления – начальник отдела по работе с обращениями граждан управления организационной работы и делопроизводства администрации города Евпатории Республики Крым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сть за своевременную регистрацию обращений граждан и ответов на обращения несут сотрудники отдела по работе с обращениями граждан управления организационной работы и делопроизводства администрации города Евпатории Республики Крым и сотрудники отдела по контролю за исполнением поручений МКУ «ЦБИА и МТО» в соответствии с должностными обязанностями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сть за нарушение действующей инструкции, порядка рассмотрения обращений граждан, нарушение сроков рассмотрения обращений или принятие по ним необоснованных, неправомерных решений, предоставление недостоверной информации, разглашение сведений о частной жизни гражданина возлагается на ответственного исполнителя, рассматривающего обращение, в порядке, предусмотренном законодательством Российской Федерации.</w:t>
      </w:r>
    </w:p>
    <w:sectPr>
      <w:type w:val="nextPage"/>
      <w:pgSz w:w="11906" w:h="16838"/>
      <w:pgMar w:left="170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41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56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85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43"/>
        </w:tabs>
        <w:ind w:left="1843" w:hanging="1133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985"/>
        </w:tabs>
        <w:ind w:left="1985" w:hanging="127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68"/>
        </w:tabs>
        <w:ind w:left="2268" w:hanging="1559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68"/>
        </w:tabs>
        <w:ind w:left="2268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52"/>
        </w:tabs>
        <w:ind w:left="2552" w:hanging="183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7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4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09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8" w:hanging="35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5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5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5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5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5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5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5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/>
      <w:suppressAutoHyphens w:val="false"/>
      <w:autoSpaceDE w:val="true"/>
      <w:spacing w:before="360" w:after="0"/>
      <w:jc w:val="center"/>
      <w:outlineLvl w:val="0"/>
    </w:pPr>
    <w:rPr>
      <w:rFonts w:ascii="Times New Roman" w:hAnsi="Times New Roman" w:eastAsia="Calibri Light" w:cs="Calibri Light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tabs>
        <w:tab w:val="clear" w:pos="708"/>
        <w:tab w:val="left" w:pos="1276" w:leader="none"/>
      </w:tabs>
      <w:suppressAutoHyphens w:val="false"/>
      <w:autoSpaceDE w:val="true"/>
      <w:spacing w:before="360" w:after="0"/>
      <w:jc w:val="both"/>
      <w:outlineLvl w:val="1"/>
    </w:pPr>
    <w:rPr>
      <w:rFonts w:ascii="Times New Roman" w:hAnsi="Times New Roman" w:eastAsia="Calibri Light" w:cs="Calibri Light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tabs>
        <w:tab w:val="clear" w:pos="708"/>
        <w:tab w:val="left" w:pos="1559" w:leader="none"/>
      </w:tabs>
      <w:suppressAutoHyphens w:val="false"/>
      <w:autoSpaceDE w:val="true"/>
      <w:spacing w:before="360" w:after="0"/>
      <w:ind w:left="1559" w:hanging="0"/>
      <w:jc w:val="both"/>
      <w:outlineLvl w:val="2"/>
    </w:pPr>
    <w:rPr>
      <w:rFonts w:ascii="Times New Roman" w:hAnsi="Times New Roman" w:eastAsia="Calibri Light" w:cs="Calibri Light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tabs>
        <w:tab w:val="clear" w:pos="708"/>
        <w:tab w:val="left" w:pos="1843" w:leader="none"/>
      </w:tabs>
      <w:suppressAutoHyphens w:val="false"/>
      <w:autoSpaceDE w:val="true"/>
      <w:spacing w:before="360" w:after="0"/>
      <w:jc w:val="both"/>
      <w:outlineLvl w:val="3"/>
    </w:pPr>
    <w:rPr>
      <w:rFonts w:ascii="Times New Roman" w:hAnsi="Times New Roman" w:eastAsia="Calibri Light" w:cs="Calibri Light"/>
      <w:b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tabs>
        <w:tab w:val="clear" w:pos="708"/>
        <w:tab w:val="left" w:pos="1985" w:leader="none"/>
      </w:tabs>
      <w:suppressAutoHyphens w:val="false"/>
      <w:autoSpaceDE w:val="true"/>
      <w:spacing w:before="360" w:after="0"/>
      <w:jc w:val="both"/>
      <w:outlineLvl w:val="4"/>
    </w:pPr>
    <w:rPr>
      <w:rFonts w:ascii="Times New Roman" w:hAnsi="Times New Roman" w:eastAsia="Calibri Light" w:cs="Calibri Light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uppressAutoHyphens w:val="false"/>
      <w:autoSpaceDE w:val="true"/>
      <w:spacing w:before="360" w:after="0"/>
      <w:outlineLvl w:val="5"/>
    </w:pPr>
    <w:rPr>
      <w:rFonts w:ascii="Times New Roman" w:hAnsi="Times New Roman" w:eastAsia="Calibri Light" w:cs="Calibri Light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pBdr/>
      <w:tabs>
        <w:tab w:val="clear" w:pos="708"/>
        <w:tab w:val="left" w:pos="6663" w:leader="none"/>
      </w:tabs>
      <w:suppressAutoHyphens w:val="false"/>
      <w:autoSpaceDE w:val="true"/>
      <w:spacing w:before="360" w:after="0"/>
      <w:outlineLvl w:val="6"/>
    </w:pPr>
    <w:rPr>
      <w:rFonts w:ascii="Times New Roman" w:hAnsi="Times New Roman" w:eastAsia="Calibri Light" w:cs="Calibri Light"/>
      <w:b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pBdr/>
      <w:tabs>
        <w:tab w:val="clear" w:pos="708"/>
        <w:tab w:val="left" w:pos="2552" w:leader="none"/>
      </w:tabs>
      <w:suppressAutoHyphens w:val="false"/>
      <w:autoSpaceDE w:val="true"/>
      <w:spacing w:before="360" w:after="0"/>
      <w:outlineLvl w:val="7"/>
    </w:pPr>
    <w:rPr>
      <w:rFonts w:ascii="Times New Roman" w:hAnsi="Times New Roman" w:eastAsia="Calibri Light" w:cs="Calibri Light"/>
      <w:b/>
      <w:i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pBdr/>
      <w:suppressAutoHyphens w:val="false"/>
      <w:autoSpaceDE w:val="true"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Calibri Light" w:cs="Calibri Light"/>
      <w:b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Calibri Light" w:cs="Calibri Light"/>
      <w:b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Calibri Light" w:cs="Calibri Light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 Light" w:cs="Calibri Light"/>
      <w:b/>
      <w:iCs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Calibri Light" w:cs="Calibri Light"/>
      <w:b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Calibri Light" w:cs="Calibri Light"/>
      <w:b/>
      <w:sz w:val="24"/>
      <w:szCs w:val="28"/>
    </w:rPr>
  </w:style>
  <w:style w:type="character" w:styleId="7">
    <w:name w:val="Заголовок 7 Знак"/>
    <w:qFormat/>
    <w:rPr>
      <w:rFonts w:ascii="Times New Roman" w:hAnsi="Times New Roman" w:eastAsia="Calibri Light" w:cs="Calibri Light"/>
      <w:b/>
      <w:iCs/>
      <w:sz w:val="24"/>
      <w:szCs w:val="22"/>
    </w:rPr>
  </w:style>
  <w:style w:type="character" w:styleId="8">
    <w:name w:val="Заголовок 8 Знак"/>
    <w:qFormat/>
    <w:rPr>
      <w:rFonts w:ascii="Times New Roman" w:hAnsi="Times New Roman" w:eastAsia="Calibri Light" w:cs="Calibri Light"/>
      <w:b/>
      <w:i/>
      <w:color w:val="272727"/>
      <w:sz w:val="24"/>
      <w:szCs w:val="21"/>
    </w:rPr>
  </w:style>
  <w:style w:type="character" w:styleId="9">
    <w:name w:val="Заголовок 9 Знак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suppressAutoHyphens w:val="false"/>
      <w:autoSpaceDE w:val="true"/>
      <w:ind w:firstLine="400"/>
    </w:pPr>
    <w:rPr>
      <w:rFonts w:ascii="Times New Roman" w:hAnsi="Times New Roman" w:cs="Times New Roman"/>
      <w:sz w:val="20"/>
      <w:szCs w:val="20"/>
    </w:rPr>
  </w:style>
  <w:style w:type="paragraph" w:styleId="21">
    <w:name w:val="Маркир 2"/>
    <w:basedOn w:val="Normal"/>
    <w:qFormat/>
    <w:pPr>
      <w:widowControl/>
      <w:numPr>
        <w:ilvl w:val="0"/>
        <w:numId w:val="5"/>
      </w:numPr>
      <w:pBdr/>
      <w:tabs>
        <w:tab w:val="clear" w:pos="708"/>
        <w:tab w:val="left" w:pos="1077" w:leader="none"/>
      </w:tabs>
      <w:suppressAutoHyphens w:val="false"/>
      <w:autoSpaceDE w:val="true"/>
      <w:spacing w:lineRule="auto" w:line="360" w:before="120" w:after="120"/>
      <w:ind w:left="1417" w:hanging="17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vp.rk.gov.ru/" TargetMode="External"/><Relationship Id="rId5" Type="http://schemas.openxmlformats.org/officeDocument/2006/relationships/hyperlink" Target="https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8:00Z</dcterms:created>
  <dc:creator>Админ</dc:creator>
  <dc:description/>
  <cp:keywords/>
  <dc:language>en-US</dc:language>
  <cp:lastModifiedBy>SpecIB</cp:lastModifiedBy>
  <cp:lastPrinted>2025-05-20T11:07:00Z</cp:lastPrinted>
  <dcterms:modified xsi:type="dcterms:W3CDTF">2025-05-20T12:17:00Z</dcterms:modified>
  <cp:revision>75</cp:revision>
  <dc:subject/>
  <dc:title/>
</cp:coreProperties>
</file>