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0.05.2025                                      г. Евпатория                                      № 3-12/1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b/>
              </w:rPr>
              <w:t xml:space="preserve">передаче недвижимого имущества, расположенного по адресу: г. Евпатория, </w:t>
              <w:br/>
              <w:t xml:space="preserve">ул. Некрасова, д. 55 из муниципальной собственности муниципального образования городской округ Евпатория Республики Крым в собственность Республики Крым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. 35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</w:t>
        <w:br/>
        <w:t xml:space="preserve">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</w:t>
        <w:br/>
        <w:t>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. 27 Закона Республики Крым от 21.08.2014</w:t>
        <w:br/>
        <w:t xml:space="preserve">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с изменениями от 23.06.2023 № 2-69/10, на основании обращения Министерства здравоохранения Республики Крым от 02.04.2025 № 03/1992/1/1/2,-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недвижимое имущество – нежилые помещения первого этажа здания пятиэтажного дома, общей площадью 385,0 кв.м., кадастровый номер 90:18:010128:1497, расположенного по адресу: </w:t>
      </w:r>
      <w:r>
        <w:rPr>
          <w:rFonts w:cs="Times New Roman" w:ascii="Times New Roman" w:hAnsi="Times New Roman"/>
          <w:color w:val="2C2D2E"/>
          <w:sz w:val="24"/>
          <w:szCs w:val="24"/>
        </w:rPr>
        <w:t>Республика Крым, г.</w:t>
      </w:r>
      <w:r>
        <w:rPr>
          <w:rFonts w:cs="Times New Roman" w:ascii="Times New Roman" w:hAnsi="Times New Roman"/>
          <w:sz w:val="24"/>
          <w:szCs w:val="24"/>
        </w:rPr>
        <w:t xml:space="preserve"> Евпатория, </w:t>
        <w:br/>
        <w:t>ул. Некрасова, 55 из муниципальной собственности муниципального образования городской округ Евпатория Республики Крым в собственность Республики Крым.</w:t>
      </w:r>
    </w:p>
    <w:p>
      <w:pPr>
        <w:pStyle w:val="Style310"/>
        <w:widowControl/>
        <w:tabs>
          <w:tab w:val="clear" w:pos="720"/>
          <w:tab w:val="left" w:pos="0" w:leader="none"/>
        </w:tabs>
        <w:spacing w:lineRule="exact" w:line="298"/>
        <w:ind w:firstLine="567"/>
        <w:jc w:val="both"/>
        <w:rPr/>
      </w:pPr>
      <w:r>
        <w:rPr/>
        <w:t>2. Поручить администрации города Евпатории Республики Крым представить данное решение в Министерство здравоохранения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</w:t>
        <w:br/>
        <w:t xml:space="preserve">опублик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2:00Z</dcterms:created>
  <dc:creator>НПП "Гарант-Сервис"</dc:creator>
  <dc:description/>
  <cp:keywords/>
  <dc:language>en-US</dc:language>
  <cp:lastModifiedBy>Админ</cp:lastModifiedBy>
  <cp:lastPrinted>2025-05-30T11:42:00Z</cp:lastPrinted>
  <dcterms:modified xsi:type="dcterms:W3CDTF">2025-06-02T05:34:00Z</dcterms:modified>
  <cp:revision>3</cp:revision>
  <dc:subject/>
  <dc:title>ИНСТРУКЦИЯ</dc:title>
</cp:coreProperties>
</file>