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8155</wp:posOffset>
            </wp:positionH>
            <wp:positionV relativeFrom="paragraph">
              <wp:posOffset>-24765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2225</wp:posOffset>
            </wp:positionH>
            <wp:positionV relativeFrom="paragraph">
              <wp:posOffset>-1943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5                                       г. Евпатория                                       № 3-12/13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даче согласия на прием в муниципальную собственность муниципального образования городской округ Евпатория Республики Крым из собственности Республики Крым движимого имущества – структурированная кабельная система (кабельные линии электросвяз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35 Федерального закона Российской Федерации </w:t>
        <w:br/>
        <w:t xml:space="preserve">от 06.10.2003 № 131-ФЗ «Об общих принципах организации местного самоуправления в Российской Федерации», ст. 27 Закона Республики Крым </w:t>
        <w:br/>
        <w:t xml:space="preserve">от 21.08.2014 № 54-ЗРК «Об основах местного самоуправления в Республике Крым», Законом Республики Крым от 08.08.2014 № 46-ЗРК «Об управлении </w:t>
        <w:br/>
        <w:t xml:space="preserve">и распоряжении собственностью Республики Крым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Совета министров Республики Крым от 11.11.2014 № 438 «Об утверждении Порядка отчуждения имущества, находящегося в собственности Республики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муниципального образования городской округ Евпатория Республики Крым, принимая во внимание письмо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внутренней политики, информации и связи Республики Крым от 13.11.2024             № 16/01-34/14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собственности Республики Крым движимого </w:t>
      </w:r>
      <w:r>
        <w:rPr>
          <w:rFonts w:cs="Times New Roman" w:ascii="Times New Roman" w:hAnsi="Times New Roman"/>
          <w:sz w:val="28"/>
          <w:szCs w:val="28"/>
        </w:rPr>
        <w:t>имущества – структурированная кабельная система (кабельные линии электросвязи) помещений занимаемых исполнительными органами государственной власти Республики Крым (третья очередь) объект 55, расположенный по адресу: Республика Крым, г.Евпатория, пр.Ленина, 56, в количестве 1 шту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города Евпатории Республики Крым </w:t>
        <w:br/>
        <w:t>представить решение в Министерство внутренней политики, информации и связи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  Г.В. Герасим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8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55:00Z</dcterms:created>
  <dc:creator>НПП "Гарант-Сервис"</dc:creator>
  <dc:description/>
  <cp:keywords/>
  <dc:language>en-US</dc:language>
  <cp:lastModifiedBy>Админ</cp:lastModifiedBy>
  <cp:lastPrinted>2025-05-27T14:02:00Z</cp:lastPrinted>
  <dcterms:modified xsi:type="dcterms:W3CDTF">2025-05-29T12:55:00Z</dcterms:modified>
  <cp:revision>2</cp:revision>
  <dc:subject/>
  <dc:title>ИНСТРУКЦИЯ</dc:title>
</cp:coreProperties>
</file>