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ge">
              <wp:posOffset>60452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 12</w:t>
      </w:r>
    </w:p>
    <w:p>
      <w:pPr>
        <w:pStyle w:val="Normal"/>
        <w:jc w:val="center"/>
        <w:rPr/>
      </w:pPr>
      <w:r>
        <w:rPr>
          <w:sz w:val="28"/>
          <w:szCs w:val="28"/>
        </w:rPr>
        <w:t>30.05.2025                                       г. Евпатория                                           № 3-12/4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</w:rPr>
              <w:t>О досрочном освобождении от должности аудитора Контрольно-счетного органа – Контрольно-счетной палаты городского округа Евпатория Республики Кр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соответствии со ст. 35 Федерального закона от 06.10.2003 № 131-ФЗ                               «Об общих принципах организации местного самоуправления в Российской Федерации»,             п. 4 ч. 5 ст. 8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. 57 Устава муниципального образования городской округ Евпатория Республики Крым, ст. 39 Регламента Евпаторийского городского совета Республики Крым в новой редакции, ст. 7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       на основании заявления об отставке аудитора Контрольно-счетного органа – Контрольно-счетной палаты городского округа Евпатория Республики Крым Битовт А.А. от 19.05.2025,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срочно освободить Битовт Анжелу Александровну от должности аудитора Контрольно-счетного органа – Контрольно-счетной палаты городского округа Евпатория Республики Крым с 03 июня 2025 года в связи с отставкой по собственному жела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Председателю Контрольно-счетного органа – Контрольно-счетной палаты городского округа Евпатория Республики Крым расторгнуть трудовой договор                                   с Битовт Анжелой Александровной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ab/>
        <w:tab/>
        <w:t>Г. В. Герасимов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7:00Z</dcterms:created>
  <dc:creator>111</dc:creator>
  <dc:description/>
  <cp:keywords/>
  <dc:language>en-US</dc:language>
  <cp:lastModifiedBy>Админ</cp:lastModifiedBy>
  <cp:lastPrinted>2025-05-19T16:56:00Z</cp:lastPrinted>
  <dcterms:modified xsi:type="dcterms:W3CDTF">2025-05-29T10:57:00Z</dcterms:modified>
  <cp:revision>2</cp:revision>
  <dc:subject/>
  <dc:title>РЕСПУБЛИКА КРЫМ</dc:title>
</cp:coreProperties>
</file>