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ind w:left="1701" w:right="19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right="19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7.12.2023 № 3763-п «Об утверждении положения</w:t>
      </w:r>
    </w:p>
    <w:p>
      <w:pPr>
        <w:pStyle w:val="Normal"/>
        <w:spacing w:lineRule="auto" w:line="240" w:before="0" w:after="0"/>
        <w:ind w:left="1701" w:right="19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 порядке присуждения премий молодежи за достижения в области культуры, искусства, образования, науки и техники, молодежной политики из бюджета муниципального образования городской округ Евпатория Республики Крым»</w:t>
      </w:r>
    </w:p>
    <w:p>
      <w:pPr>
        <w:pStyle w:val="Normal"/>
        <w:spacing w:lineRule="auto" w:line="240" w:before="0" w:after="0"/>
        <w:ind w:left="1701" w:right="19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right="19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30.12.2020 №489-ФЗ «О молодежной политике                в Российской Федерации», Законом  Республики  Крым от  21.08.2014                       № 54-ЗРК «Об основах местного самоуправления в Республике Крым», муниципальной программой городского округа Евпатория  Республики Крым «Молодежь Евпатории», с целью стимулирования, поощрения молодежи                   за достижения в области культуры, искусства, образования, науки и техники, молодежной политики, администрация города Евпатории Республики Крым                      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орода Евпатории Республики Крым от 07.12.2023 №3763-п «Об утверждении положения о порядке присуждения премий молодежи за достижения в области культуры, искусства, образования, науки и техники, молодежной политики из бюджета муниципального образования городской округ Евпатория Республики Крым», с изменениями от 26.11.2024 № 3732-п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дить должностной состав комиссии по присуждению премий молодежи за достижения в области культуры, искусства, образования, науки и техники, молодежной политики из бюджета муниципального образования городской округ Евпатория Республики Крым в новой редакции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на официальном портале Правительства Республики Крым – http://rk.gov.ru в разделе: «Муниципальные образования», подраздел – «Евпатория», а также на официальном сайте муниципального  образования городской округ Евпатория Республики Крым – http://my-evp.ru в разделе «Документы», подраздел «Документы администрации» в информационно-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ённых органом местного самоуправления городского округа Евпатория.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патории Республики Крым                                                               А.Ю. Юрьев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к постановлению администрации города Евпатории Республики Кры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283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____________№_____________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ОЙ СОСТАВ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присуждению премий молодежи за достижения в области культуры, искусства, образования, науки и техники, молодежной политики из бюджета муниципального образования городской округ Евпатория Республики Крым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3"/>
        <w:gridCol w:w="3402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Евпатории Республики Крым, курирующий сферу реализации молодежной политики</w:t>
            </w:r>
          </w:p>
        </w:tc>
      </w:tr>
      <w:tr>
        <w:trPr>
          <w:trHeight w:val="61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культуры, спорта, молодежной политики и межнациональных отношений администрации города Евпатории Республики Кр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лицо его замещающее</w:t>
            </w:r>
          </w:p>
        </w:tc>
      </w:tr>
      <w:tr>
        <w:trPr>
          <w:trHeight w:val="54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лодежной политики департамента культуры, спорта, молодежной политики и межнациональных отношений администрации города Евпатории Республики Крым либо лицо его замещающее</w:t>
            </w:r>
          </w:p>
        </w:tc>
      </w:tr>
      <w:tr>
        <w:trPr>
          <w:trHeight w:val="346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>
          <w:trHeight w:val="82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орода Евпатории Республики Кр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лицо его замещаю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>
          <w:trHeight w:val="330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лодежного совета муниципального образования городской округ Евпатория Республики Кр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лицо его замещаю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(с согласия)</w:t>
            </w:r>
          </w:p>
        </w:tc>
      </w:tr>
      <w:tr>
        <w:trPr>
          <w:trHeight w:val="518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гионального отделения АНО «Дом молодеж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лицо его замещаю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(с согласия)</w:t>
            </w:r>
          </w:p>
        </w:tc>
      </w:tr>
      <w:tr>
        <w:trPr>
          <w:trHeight w:val="1020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меститель председателя комитета по вопросам экономической, бюджетно-финансовой и налоговой политики Евпаторийского городск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(с согласия)</w:t>
            </w:r>
          </w:p>
        </w:tc>
      </w:tr>
      <w:tr>
        <w:trPr>
          <w:trHeight w:val="93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лен комите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вопросам социальной политики, образования, культуры, спорта и делам молодежи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впаторийского городск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(с согласия)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5:00Z</dcterms:created>
  <dc:creator>Admin</dc:creator>
  <dc:description/>
  <cp:keywords/>
  <dc:language>en-US</dc:language>
  <cp:lastModifiedBy>Админ</cp:lastModifiedBy>
  <cp:lastPrinted>2025-07-03T10:33:00Z</cp:lastPrinted>
  <dcterms:modified xsi:type="dcterms:W3CDTF">2025-07-03T07:36:00Z</dcterms:modified>
  <cp:revision>7</cp:revision>
  <dc:subject/>
  <dc:title>АДМИНИСТРАЦИЯ ГОРОДА ЕВПАТОРИИ</dc:title>
</cp:coreProperties>
</file>