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855</wp:posOffset>
            </wp:positionH>
            <wp:positionV relativeFrom="paragraph">
              <wp:posOffset>1905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1905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 г. Евпатория                                       № 3-12/1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8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даче согласия на списание движимого муниципального имущества муниципального образования городской округ Евпатория Республики Крым – «Навес теневой №1», закрепленного на праве оперативного управления за муниципальным бюджетным дошкольным образовательным учреждением «Новоозерновский детский сад №32 «Якорек» города Евпатории Республики Кры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bCs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муниципального образования городской округ Евпатория Республики Крым, Порядком списания муниципального имущества, утверждённым решением Евпаторийского городского совета Республики Крым от 22.09.2023 № 2-72/4, на основании письма управления образования администрации города Евпатории Республики Крым от 10.04.2025 №01-16/935, -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bCs/>
        </w:rPr>
        <w:t>1. Дать согласие на списание движимого муниципального имущества муниципального образования городской округ Евпатория Республики Крым - «Навес теневой №1», в количестве 1 шт., общей первоначальной стоимостью 295 000, 00 (двести девяносто пять тысяч) рублей 00 копеек, закрепленного на праве оперативного управления за муниципальным бюджетным дошкольным образовательным учреждением «Новоозерновский детский сад №32 «Якорек» города Евпатория Республики Крым»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bCs/>
        </w:rPr>
        <w:t>2. Муниципальному бюджетному дошкольному образовательному учреждению «Новоозерновский детский сад №32 «Якорек» города Евпатория Республики Крым осуществить мероприятия по списанию движимого муниципального имущества, указанного в пункте 1 настоящего реше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</w:t>
        <w:br/>
        <w:t xml:space="preserve">опублик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Г.В. Герасим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0:00Z</dcterms:created>
  <dc:creator>НПП "Гарант-Сервис"</dc:creator>
  <dc:description/>
  <cp:keywords/>
  <dc:language>en-US</dc:language>
  <cp:lastModifiedBy>Админ</cp:lastModifiedBy>
  <cp:lastPrinted>2025-05-27T14:09:00Z</cp:lastPrinted>
  <dcterms:modified xsi:type="dcterms:W3CDTF">2025-05-29T13:00:00Z</dcterms:modified>
  <cp:revision>2</cp:revision>
  <dc:subject/>
  <dc:title>ИНСТРУКЦИЯ</dc:title>
</cp:coreProperties>
</file>