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4</w:t>
      </w:r>
    </w:p>
    <w:p>
      <w:pPr>
        <w:pStyle w:val="Normal"/>
        <w:ind w:left="284"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5                                      г. Евпатория                                         № 3-14/2</w:t>
      </w:r>
    </w:p>
    <w:p>
      <w:pPr>
        <w:pStyle w:val="Normal"/>
        <w:ind w:left="284" w:right="3827" w:hanging="0"/>
        <w:rPr>
          <w:rStyle w:val="FontStyle16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827" w:hanging="0"/>
        <w:rPr>
          <w:rStyle w:val="FontStyle18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 внесении изменений в Методику расчета </w:t>
        <w:br/>
        <w:t xml:space="preserve">и использования арендной платы, при передаче </w:t>
        <w:br/>
        <w:t xml:space="preserve">в аренду имущества, находящегося </w:t>
        <w:br/>
        <w:t>в собственности муниципального образования городской округ Евпатория Республики Крым, утвержденную решением Евпаторийского городского совета Республики Крым от 26.08.2022 №2-56/6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spacing w:before="240" w:after="240"/>
        <w:ind w:left="284" w:right="-142" w:firstLine="720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ями 212, 215 </w:t>
      </w:r>
      <w:r>
        <w:rPr>
          <w:rStyle w:val="FontStyle16"/>
          <w:sz w:val="24"/>
          <w:szCs w:val="24"/>
        </w:rPr>
        <w:t xml:space="preserve">Гражданского Кодекса </w:t>
      </w:r>
      <w:r>
        <w:rPr>
          <w:rFonts w:cs="Times New Roman" w:ascii="Times New Roman" w:hAnsi="Times New Roman"/>
        </w:rPr>
        <w:t>Российской Федерации</w:t>
      </w:r>
      <w:r>
        <w:rPr>
          <w:rStyle w:val="FontStyle16"/>
          <w:sz w:val="24"/>
          <w:szCs w:val="24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п. 3 ст. 41, ст. 42  </w:t>
      </w:r>
      <w:r>
        <w:rPr>
          <w:rStyle w:val="FontStyle16"/>
          <w:sz w:val="24"/>
          <w:szCs w:val="24"/>
        </w:rPr>
        <w:t xml:space="preserve">Бюджетного Кодекса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Федеральным законом Российской Федерации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</w:rPr>
        <w:t>от 26.07.2006 № 135-ФЗ «О защите конкуренции»,</w:t>
      </w:r>
      <w:r>
        <w:rPr>
          <w:rFonts w:cs="Times New Roman" w:ascii="Times New Roman" w:hAnsi="Times New Roman"/>
          <w:shd w:fill="FFFFFF" w:val="clear"/>
        </w:rPr>
        <w:t xml:space="preserve">  ст. 27 </w:t>
      </w:r>
      <w:r>
        <w:rPr>
          <w:rStyle w:val="FontStyle16"/>
          <w:sz w:val="24"/>
          <w:szCs w:val="24"/>
        </w:rPr>
        <w:t>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</w:t>
      </w:r>
      <w:r>
        <w:rPr>
          <w:rFonts w:eastAsia="Times New Roman CYR"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Порядком управления и распоряжения имуществом</w:t>
      </w:r>
      <w:r>
        <w:rPr>
          <w:rFonts w:cs="Times New Roman" w:ascii="Times New Roman" w:hAnsi="Times New Roman"/>
        </w:rPr>
        <w:t>, находящимся в собственности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hd w:fill="FFFFFF" w:val="clear"/>
        </w:rPr>
        <w:t>, утвержденным решением Евпаторийского городского совета Республики Крым от 05.09.2019 № 1-95/3,</w:t>
      </w:r>
      <w:r>
        <w:rPr>
          <w:rStyle w:val="FontStyle16"/>
          <w:sz w:val="24"/>
          <w:szCs w:val="24"/>
        </w:rPr>
        <w:t xml:space="preserve"> во исполнение Поручения Главы Республики Крым о т 31.05.2024 №1/01-32/2565,</w:t>
      </w:r>
    </w:p>
    <w:p>
      <w:pPr>
        <w:pStyle w:val="Normal"/>
        <w:spacing w:before="0" w:after="360"/>
        <w:ind w:left="284" w:right="-142" w:hanging="0"/>
        <w:jc w:val="center"/>
        <w:rPr>
          <w:rFonts w:ascii="Times New Roman" w:hAnsi="Times New Roman" w:cs="Times New Roman"/>
        </w:rPr>
      </w:pP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Normal"/>
        <w:ind w:left="284" w:right="-14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Внести изменения в Методику расчета и использования арендной платы, </w:t>
        <w:br/>
        <w:t>при передаче в аренду имущества, находящегося в собственности муниципального образования городской округ Евпатория Республики Крым,</w:t>
      </w:r>
      <w:r>
        <w:rPr>
          <w:rStyle w:val="FontStyle16"/>
          <w:sz w:val="24"/>
          <w:szCs w:val="24"/>
        </w:rPr>
        <w:t xml:space="preserve"> утвержденную решением Евпаторийского городского совета Республики Крым от</w:t>
      </w:r>
      <w:r>
        <w:rPr>
          <w:rFonts w:cs="Times New Roman" w:ascii="Times New Roman" w:hAnsi="Times New Roman"/>
        </w:rPr>
        <w:t xml:space="preserve"> 26.08.2022 №2-56/6</w:t>
      </w:r>
      <w:r>
        <w:rPr>
          <w:rStyle w:val="FontStyle16"/>
          <w:sz w:val="24"/>
          <w:szCs w:val="24"/>
        </w:rPr>
        <w:t>, дополнив раздел 2 пунктами</w:t>
      </w:r>
      <w:r>
        <w:rPr>
          <w:rStyle w:val="FontStyle18"/>
          <w:b w:val="false"/>
          <w:bCs w:val="false"/>
          <w:sz w:val="24"/>
          <w:szCs w:val="24"/>
        </w:rPr>
        <w:t xml:space="preserve"> 10, 11, 12, 13, 14, 15, 16 следующего содерж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284" w:right="-1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 xml:space="preserve">«10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виде предоставления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 аренду осуществляется </w:t>
        <w:br/>
        <w:t xml:space="preserve">на основании муниципальных нормативно-правовых актов, принятых на территории муниципального образования городской округ Евпатория Республики Крым, </w:t>
        <w:br/>
        <w:t xml:space="preserve">в соответствии с Федеральным законом от 24.07.2007 № 209-ФЗ «О развитии малого </w:t>
        <w:br/>
        <w:t xml:space="preserve">и среднего предпринимательства в Российской Федерации». </w:t>
      </w:r>
    </w:p>
    <w:p>
      <w:pPr>
        <w:pStyle w:val="Normal"/>
        <w:ind w:left="284" w:right="-1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 xml:space="preserve">11. Условия договоров аренды в отношении имущества (за исключением земельных участков), включенного в перечень муниципального имущества, находящегося </w:t>
        <w:br/>
        <w:t xml:space="preserve">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пределяются муниципальными </w:t>
        <w:br/>
        <w:t xml:space="preserve">нормативно-правыми актами, принятыми на территории муниципального образования городской округ Евпатория Республики Крым, в соответствии с Федеральным законом </w:t>
        <w:br/>
        <w:t>от 24.07.2007 № 209-ФЗ «О развитии малого и среднего предпринимательства в Российской Федерации».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2. Договор в отношении имущества для субъектов малого и среднего предпринимательства - получателей имущественной поддержки, являющихся арендаторами имущества, включенного в перечень муниципального имущества, находящегося </w:t>
        <w:br/>
        <w:t>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заключается на следующих условиях:</w:t>
      </w:r>
    </w:p>
    <w:p>
      <w:pPr>
        <w:pStyle w:val="Normal"/>
        <w:ind w:left="284" w:right="-142" w:firstLine="436"/>
        <w:rPr/>
      </w:pPr>
      <w:r>
        <w:rPr>
          <w:rStyle w:val="FontStyle19"/>
          <w:sz w:val="24"/>
          <w:szCs w:val="24"/>
        </w:rPr>
        <w:t xml:space="preserve">1) срок действия договора аренды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ключенного в перечень, должен составлять не менее </w:t>
        <w:br/>
        <w:t>5 (пяти) лет;</w:t>
      </w:r>
    </w:p>
    <w:p>
      <w:pPr>
        <w:pStyle w:val="Normal"/>
        <w:ind w:left="284" w:right="-142" w:firstLine="436"/>
        <w:rPr/>
      </w:pPr>
      <w:r>
        <w:rPr>
          <w:rStyle w:val="FontStyle19"/>
          <w:sz w:val="24"/>
          <w:szCs w:val="24"/>
        </w:rPr>
        <w:t xml:space="preserve">2) льготная ставка арендной платы по договору аренды имущества (за исключением земельных участков) находящегося в муниципальной собственности муниципального образования городской округ Евпатория Республики Крым, включенного в перечень, устанавливается в следующих размера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первый год аренды Арендатор оплачивает 40 процентов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о второй год аренды Арендатор оплачивает 60 процентов от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третий год аренды Арендатор оплачивает 80 процентов от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четвертый год аренды и далее Арендатор оплачивает 100 процентов размера арендной платы. 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Применение льготной ставки арендной платы возможно, в случае наличия заявления, поданного до заключения договора аренды. 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3. Льготная ставка арендной платы, предусмотренная пунктом 12 настоящего раздела, не применяется, а арендная плата подлежит оплате в полном 100% объеме в случая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) досрочного расторжения договора аренды по инициативе Арендатора, а также </w:t>
        <w:br/>
        <w:t>в случае неисполнения Арендатором условий договора аренды. В этом случае арендная плата по договору аренды с даты передачи имущества в пользование до даты возврата имущества согласно акту приема-передачи, подлежит уплате в полном 100% объеме;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2) наличия задолженности по арендной плате по договору аренды, непогашенных начисленных неустоек (штрафов, пеней) в размере, превышающем размер арендной платы более чем за два периода оплаты, установленный договором аренды. В этом случае арендная плата по договору аренды начисляется в полном 100% объеме с даты образования такой задолженности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3) несоответствия Арендатора условиям оказания имущественной поддержки в виде предоставления имущества (за исключением земельных участков), находящегося </w:t>
        <w:br/>
        <w:t xml:space="preserve">в муниципальной собственности муниципального образования городской округ Евпатория Республики Крым, в аренду. В этом случае арендная плата по договору аренды начисляется в полном 100% объеме с даты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исключения Арендатора из Единого реестра субъектов малого и среднего предпринимательства (для субъектов малого и среднего предпринимательства)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исключения Арендатора из Единого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снятия с налогового учета в качестве плательщика налога на профессиональный доход (для физических лиц, не являющихся индивидуальными предпринимателями </w:t>
        <w:br/>
        <w:t xml:space="preserve">и применяющих специальный налоговый режим «Налог на профессиональный доход»)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4. Арендодатель уведомляет Арендатора, об отмене применения льготной ставки арендной платы, предусмотренной пунктом 12 настоящего раздела, с указанием даты отмены такой льготы, письмом, которое направляется заказным почтовым отправлением </w:t>
        <w:br/>
        <w:t xml:space="preserve">с уведомлением о вручении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15. В случае отмены применения льготной ставки арендной платы, предусмотренной пунктом 12 настоящего раздела, заключение дополнительного соглашения к договору аренды не требуется. </w:t>
      </w:r>
    </w:p>
    <w:p>
      <w:pPr>
        <w:pStyle w:val="Normal"/>
        <w:ind w:left="284" w:right="-1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 xml:space="preserve">16. Льготная ставка арендной платы, предусмотренная пунктом 12 настоящего раздела, в случае ее отмены по основаниям, указанным в пункте 13 настоящего раздела, </w:t>
        <w:br/>
        <w:t xml:space="preserve">не подлежит повторному применению, в том числе в случаях устранения нарушений, послуживших основанием для ее отмены, а также при заключении договора аренды </w:t>
        <w:br/>
        <w:t>на новый срок».</w:t>
      </w:r>
    </w:p>
    <w:p>
      <w:pPr>
        <w:pStyle w:val="Normal"/>
        <w:ind w:left="284" w:right="-142" w:firstLine="142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бнародования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</w:t>
        <w:br/>
        <w:t>- телекоммуникационной сети общего пользования.</w:t>
      </w:r>
    </w:p>
    <w:p>
      <w:pPr>
        <w:pStyle w:val="Style82"/>
        <w:spacing w:before="0" w:after="960"/>
        <w:ind w:left="284" w:right="-142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Normal"/>
        <w:ind w:left="284" w:right="-142"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Г.В. Герасимова</w:t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spacing w:lineRule="exact" w:line="317"/>
      <w:ind w:firstLine="701"/>
    </w:pPr>
    <w:rPr>
      <w:rFonts w:ascii="Times New Roman" w:hAnsi="Times New Roman" w:cs="Times New Roman"/>
    </w:rPr>
  </w:style>
  <w:style w:type="paragraph" w:styleId="Style82">
    <w:name w:val="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240" w:after="300"/>
      <w:ind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0:00Z</dcterms:created>
  <dc:creator>НПП "Гарант-Сервис"</dc:creator>
  <dc:description/>
  <cp:keywords/>
  <dc:language>en-US</dc:language>
  <cp:lastModifiedBy>Админ</cp:lastModifiedBy>
  <cp:lastPrinted>2025-06-30T08:38:00Z</cp:lastPrinted>
  <dcterms:modified xsi:type="dcterms:W3CDTF">2025-06-30T06:30:00Z</dcterms:modified>
  <cp:revision>2</cp:revision>
  <dc:subject/>
  <dc:title>ИНСТРУКЦИЯ</dc:title>
</cp:coreProperties>
</file>