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409575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58"/>
                <wp:lineTo x="20713" y="20858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166370</wp:posOffset>
            </wp:positionV>
            <wp:extent cx="460375" cy="68072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а</w:t>
        <w:br/>
        <w:t>Евпатории Республики Крым от 11 декабря 2014 № 5-п</w:t>
        <w:br/>
        <w:t>«Об утверждении порядка определения состава имущества,</w:t>
        <w:br/>
        <w:t>закрепляемого за муниципальным унитарным предприятием</w:t>
        <w:br/>
        <w:t>городского округа Евпатория Республики Крым на праве</w:t>
        <w:br/>
        <w:t>хозяйственного ведения или оперативного управления, а также</w:t>
        <w:br/>
        <w:t>утверждения устава муниципального унитарного предприятия</w:t>
        <w:br/>
        <w:t>городского округа Евпатория Республики Крым и заключения</w:t>
        <w:br/>
        <w:t>договора с его руководителем»</w:t>
      </w:r>
    </w:p>
    <w:p>
      <w:pPr>
        <w:pStyle w:val="1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В соответствии со ст. 65, 275 Трудового кодекса Российской Федерации,                                    с Гражданским кодексом Российской Федерации, частью 4 статьи 51 Федерального закона     от 06.10.2003 № 131-ФЗ «Об общих принципах организации местного самоуправления в Российской Федерации», Федеральным законом от 14.11.2002 № 161-ФЗ                                          «О государственных и муниципальных унитарных предприятиях», Уставом муниципального образования городской округ Евпатория Республики Крым, администрация города Евпатории Республики Крым  п о с т а н о в л я е 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540"/>
        <w:jc w:val="both"/>
        <w:rPr/>
      </w:pPr>
      <w:bookmarkStart w:id="0" w:name="bookmark3"/>
      <w:bookmarkEnd w:id="0"/>
      <w:r>
        <w:rPr>
          <w:sz w:val="24"/>
          <w:szCs w:val="24"/>
        </w:rPr>
        <w:t>Внести в Порядок определения состава имущества, закрепляемого за муниципальным унитарным предприятием городского округа Евпатория Республики Крым на праве хозяйственного ведения или оперативного управления, а также утверждения устава муниципального унитарного предприятия городского округа Евпатория Республики Крым и заключения договора с его руководителем, утвержденный постановлением администрации города Евпатории Республики Крым от 11.12.2014 № 5-п (с изменениями от 07.12.2018 № 2509-п) (далее – Порядок)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4.9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- «4.9. Трудовой договор с руководителем организации может быть заключен на неопределенный срок либо по соглашению сторон на определенный срок (срочный трудовой договор).</w:t>
      </w:r>
    </w:p>
    <w:p>
      <w:pPr>
        <w:pStyle w:val="Normal"/>
        <w:ind w:firstLine="567"/>
        <w:jc w:val="both"/>
        <w:rPr/>
      </w:pPr>
      <w:r>
        <w:rPr/>
        <w:t>В случае, когда с руководителем организации заключается срочный трудовой договор, срок действия этого трудового договора не может превышать пять лет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трудового договора с руководителем организации предшествует процедура проверки информации о том, применялась ли в отношении кандидата на должность руководителя дисквалификация.».</w:t>
      </w:r>
    </w:p>
    <w:p>
      <w:pPr>
        <w:pStyle w:val="Normal"/>
        <w:ind w:firstLine="567"/>
        <w:jc w:val="both"/>
        <w:rPr/>
      </w:pPr>
      <w:r>
        <w:rPr/>
        <w:t>4.9.1. Претендент на должность руководителя МУП представляет в управление по работе с персоналом и муниципальной службы администрации города Евпатории Республики Крым,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паспорт или </w:t>
      </w:r>
      <w:hyperlink r:id="rId4">
        <w:r>
          <w:rPr>
            <w:rStyle w:val="InternetLink"/>
            <w:color w:val="000000"/>
            <w:u w:val="none"/>
          </w:rPr>
          <w:t>иной документ</w:t>
        </w:r>
      </w:hyperlink>
      <w:r>
        <w:rPr/>
        <w:t>, удостоверяющий личность;</w:t>
      </w:r>
    </w:p>
    <w:p>
      <w:pPr>
        <w:pStyle w:val="Normal"/>
        <w:ind w:firstLine="567"/>
        <w:jc w:val="both"/>
        <w:rPr/>
      </w:pPr>
      <w:r>
        <w:rPr/>
        <w:t>- 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ind w:firstLine="567"/>
        <w:jc w:val="both"/>
        <w:rPr/>
      </w:pPr>
      <w:r>
        <w:rPr/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воинского учета - для военнообязанных и лиц, подлежащих призыву на военную службу.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1.2. Пункт 4.10. Порядка изложить в следующей редакции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4.10. Назначение на должность производится главой администрации путем издания распоряжения по представлению отраслевого (функционального), органа администрации, осуществляющего функции и полномочия учредителя МУП, на основании заключенного трудового договора.»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1.3. Пункты 4.11. - 4.12. Порядка исключить.</w:t>
      </w:r>
    </w:p>
    <w:p>
      <w:pPr>
        <w:pStyle w:val="Style23"/>
        <w:ind w:left="720" w:hanging="153"/>
        <w:jc w:val="both"/>
        <w:rPr/>
      </w:pPr>
      <w:r>
        <w:rPr>
          <w:rFonts w:cs="Times New Roman" w:ascii="Times New Roman" w:hAnsi="Times New Roman"/>
        </w:rPr>
        <w:t>1.4. Пункт 4.13. Порядка изложить в следующей редакции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4.13. При заключении трудового договора с руководителем МУП может быть назначено испытание сроком до шести месяцев. При неудовлетворительном результате испытания расторжение трудового договора с руководителем МУП производится на основании распоряжения, изданного главой администрации.».</w:t>
      </w:r>
    </w:p>
    <w:p>
      <w:pPr>
        <w:pStyle w:val="Style23"/>
        <w:ind w:left="720" w:hanging="153"/>
        <w:jc w:val="both"/>
        <w:rPr/>
      </w:pPr>
      <w:r>
        <w:rPr>
          <w:rFonts w:cs="Times New Roman" w:ascii="Times New Roman" w:hAnsi="Times New Roman"/>
        </w:rPr>
        <w:t>1.5. Пункт 4.14. Порядка изложить в следующей редакции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4.14. Ведение и хранение трудовой книжки и личного дела руководителя МУП осуществляет управление по работе с персоналом и муниципальной службы администрации города Евпатории Республики Крым.».</w:t>
      </w:r>
    </w:p>
    <w:p>
      <w:pPr>
        <w:pStyle w:val="Style23"/>
        <w:ind w:left="720" w:hanging="153"/>
        <w:jc w:val="both"/>
        <w:rPr/>
      </w:pPr>
      <w:r>
        <w:rPr>
          <w:rFonts w:cs="Times New Roman" w:ascii="Times New Roman" w:hAnsi="Times New Roman"/>
        </w:rPr>
        <w:t>1.6. Пункт 4.19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- «4.19. Оплата труда руководителя МУП состоит из оклада, компенсационных и стимулирующих выплат. Установление надбавок осуществляется в порядке и на условиях, согласно нормативным актам администрации города Евпатории Республики Крым, и оформляется дополнительным соглашением к трудовому договору.».</w:t>
      </w:r>
    </w:p>
    <w:p>
      <w:pPr>
        <w:pStyle w:val="Normal"/>
        <w:ind w:firstLine="567"/>
        <w:jc w:val="both"/>
        <w:rPr/>
      </w:pPr>
      <w:r>
        <w:rPr/>
        <w:t>1.7. Пункты 4.25 – 4.33 Порядка исключи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40"/>
        <w:jc w:val="both"/>
        <w:rPr/>
      </w:pPr>
      <w:bookmarkStart w:id="1" w:name="bookmark4"/>
      <w:bookmarkEnd w:id="1"/>
      <w:r>
        <w:rPr>
          <w:sz w:val="24"/>
          <w:szCs w:val="24"/>
        </w:rPr>
        <w:t>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–</w:t>
      </w:r>
      <w:hyperlink r:id="rId6">
        <w:r>
          <w:rPr>
            <w:rStyle w:val="InternetLink"/>
            <w:sz w:val="24"/>
            <w:szCs w:val="24"/>
          </w:rPr>
          <w:t>http://my-evp.ru</w:t>
        </w:r>
      </w:hyperlink>
      <w:r>
        <w:rPr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</w:t>
      </w:r>
      <w:r>
        <w:rPr>
          <w:color w:val="FF0000"/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bookmarkStart w:id="2" w:name="bookmark5"/>
      <w:bookmarkEnd w:id="2"/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Евпатории Республики Крым Колганова С.М.</w:t>
      </w:r>
    </w:p>
    <w:p>
      <w:pPr>
        <w:pStyle w:val="21"/>
        <w:tabs>
          <w:tab w:val="clear" w:pos="708"/>
          <w:tab w:val="left" w:pos="8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46" w:leader="none"/>
        </w:tabs>
        <w:spacing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84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</w:r>
    </w:p>
    <w:p>
      <w:pPr>
        <w:pStyle w:val="21"/>
        <w:tabs>
          <w:tab w:val="clear" w:pos="708"/>
          <w:tab w:val="left" w:pos="84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     А.Ю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 Знак Знак"/>
    <w:qFormat/>
    <w:rPr>
      <w:rFonts w:ascii="Calibri" w:hAnsi="Calibri" w:cs="Calibri"/>
      <w:sz w:val="23"/>
      <w:szCs w:val="23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149244" TargetMode="External"/><Relationship Id="rId5" Type="http://schemas.openxmlformats.org/officeDocument/2006/relationships/hyperlink" Target="https://login.consultant.ru/link/?req=doc&amp;base=LAW&amp;n=453015&amp;dst=100013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3:00Z</dcterms:created>
  <dc:creator>111</dc:creator>
  <dc:description/>
  <cp:keywords/>
  <dc:language>en-US</dc:language>
  <cp:lastModifiedBy>User 31</cp:lastModifiedBy>
  <cp:lastPrinted>2025-05-27T12:52:00Z</cp:lastPrinted>
  <dcterms:modified xsi:type="dcterms:W3CDTF">2025-05-28T09:34:00Z</dcterms:modified>
  <cp:revision>325</cp:revision>
  <dc:subject/>
  <dc:title>ПОСТАНОВЛЕНИЕ</dc:title>
</cp:coreProperties>
</file>