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3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28.11. 2014 № 1-6/17 «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 с изменениями»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8"/>
        </w:rPr>
        <w:t>главного специалиста сектора по управлению персоналом и охране труда управления по работе с персоналом и муниципальной службы администрации города Евпатории Республики Крым</w:t>
      </w:r>
      <w:r>
        <w:rPr>
          <w:sz w:val="24"/>
          <w:szCs w:val="24"/>
        </w:rPr>
        <w:t xml:space="preserve">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от 28.11.2014 № 1-6/17 «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 с изменениями»  в размере 8 484 (восемь тысяч четыреста восемьдесят четыре) рубля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3</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3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3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Admin</cp:lastModifiedBy>
  <cp:lastPrinted>2015-09-02T09:31:00Z</cp:lastPrinted>
  <dcterms:modified xsi:type="dcterms:W3CDTF">2023-08-24T13:23:00Z</dcterms:modified>
  <cp:revision>263</cp:revision>
  <dc:subject/>
  <dc:title>ТРУДОВОЙ ДОГОВОР (КОНТРАКТ)</dc:title>
</cp:coreProperties>
</file>