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32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 xml:space="preserve">к проекту постановления администрации города Евпатории </w:t>
      </w:r>
    </w:p>
    <w:p>
      <w:pPr>
        <w:pStyle w:val="Style32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Республики Крым</w:t>
      </w: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администрации города Евпатории Республики Крым от 23.03.2021 № 392-п «Об утверждении 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 населения городского округа Евпатория Республики Крым»</w:t>
      </w:r>
    </w:p>
    <w:p>
      <w:pPr>
        <w:pStyle w:val="Style32"/>
        <w:spacing w:lineRule="auto" w:line="240" w:before="0" w:after="0"/>
        <w:jc w:val="center"/>
        <w:rPr/>
      </w:pPr>
      <w:r>
        <w:rPr/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зработка проекта постановления администрации города Евпатории Республики Крым «О внесении изменений в постановление администрации города Евпатории Республики Крым от 23.03.2021 № 392-п «Об утверждении муниципальной программы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«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циальная защита населения городского округа Евпатория Республики Крым» обусловлена необходимостью внесения изменений в разделы «Характеристика основных мероприятий муниципальной программы» и «Обоснование объема финансовых ресурсов, необходимых для реализации муниципальной программы» и внесения изменений в приложение 3 «Ресурсное обеспечение и прогнозная оценка расходов на реализацию муниципальной программы по источникам финансирования».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несены изменения в раздел 5 муниципальной программы «Характеристика основных мероприятий муниципальной программы» и в приложение 3 «Ресурсное обеспечение и прогнозная оценка расходов на реализацию целей муниципальной программы по источникам финансирования», а именно добавлены мероприятия: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пп. 4.12.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В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ыплата единовременного пособия на погребение н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а 2024 год в размере 8 365,62100 тыс. рублей, на 2025 год в размере 8 700,25000 тыс. рублей, на 2026 год в размере 9 048,26000 тыс. рублей.;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пп. 4.13.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риобретение технических и других средств реабилитации инвалидам и отдельным категориям граждан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 xml:space="preserve"> на 2024 год в размере 1 142,32000 тыс. рублей, на 2025 год в размере 604,07000 тыс. рублей, на 2026 год в размере 713,03700 тыс. рублей.;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пп. 4.14.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ыплата социального пособия на погребение и возмещение расходов специализированным службам по вопросам похоронного дела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 xml:space="preserve"> на 2024 год в размере 1 251,76000 тыс. рублей, на 2025 год в размере 1 302,39100 тыс. рублей, на 2026 год в размере 1 354,48600 тыс. рублей.;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пп. 4.15.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редоставление поддержки отдельных категорий граждан по оплате за жилое помещение и коммунальных услуг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 xml:space="preserve"> на 2024 год в размере 64 952,84200 тыс. рублей, на 2025 год в размере 83 925,17400 тыс. рублей, на 2026 год в размере 83 925,17400 тыс. рублей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pacing w:val="-2"/>
          <w:sz w:val="24"/>
          <w:szCs w:val="24"/>
          <w:shd w:fill="auto" w:val="clear"/>
        </w:rPr>
        <w:t xml:space="preserve">После 14 абзац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 xml:space="preserve">пункта 4 раздела 5 «Характеристика основных мероприятий муниципальной программы»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pacing w:val="-2"/>
          <w:sz w:val="24"/>
          <w:szCs w:val="24"/>
          <w:shd w:fill="auto" w:val="clear"/>
          <w:lang w:val="ru-RU"/>
        </w:rPr>
        <w:t>добавлены следующие строки: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в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ыплата единовременного пособия на погребение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;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-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риобретение технических и других средств реабилитации инвалидам и отдельным категориям граждан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;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-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ыплата социального пособия на погребение и возмещение расходов специализированным службам по вопросам похоронного дела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;</w:t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4"/>
          <w:szCs w:val="24"/>
          <w:u w:val="none"/>
          <w:shd w:fill="auto" w:val="clear"/>
          <w:em w:val="none"/>
          <w:lang w:val="ru-RU"/>
        </w:rPr>
        <w:t>-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4"/>
          <w:szCs w:val="24"/>
          <w:u w:val="none"/>
          <w:shd w:fill="auto" w:val="clear"/>
          <w:em w:val="none"/>
          <w:lang w:val="ru-RU"/>
        </w:rPr>
        <w:t xml:space="preserve"> п</w:t>
      </w:r>
      <w:r>
        <w:rPr>
          <w:rStyle w:val="Style14"/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4"/>
          <w:szCs w:val="24"/>
          <w:u w:val="none"/>
          <w:shd w:fill="auto" w:val="clear"/>
          <w:em w:val="none"/>
          <w:lang w:val="ru-RU"/>
        </w:rPr>
        <w:t>редоставление поддержки отдельных категорий граждан по оплате за жилое помещение и коммунальных услуг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Изменения в муниципальную программу «Социальная защита населения городского округа Евпатория Республики Крым» вносятся с целью приведения в соответствие сумм фактических расходов со сводной бюджетной росписью на 2023 год по состоянию на 31.12.2023, а на 2024-2026 годы по состоянию на 01.02.2024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32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лановый объем финансирования муниципальной программы на 2023 год сложился с учетом внесенных изменений в течение декабря 2023 года в сводную бюджетную роспись бюджета муниципального образования городской округ Евпатория Республики Крым согласно уведомлениям министерства финансов Республики Крым и составил 532 421,81366 тыс. рублей. Данная сумма соответствует объему бюджетных ассигнований сводной бюджетной росписи бюджета муниципального образования городской округ Евпатория Республики Крым на 2023 год и на плановый период 2024 и 2025 годов по состоянию на 31.12.2023 по коду целевой статьи расходов 05 0 00 00000 «Муниципальная программа «Социальная защита населения городского округа Евпатория Республики Крым» на 2023 год. </w:t>
      </w:r>
    </w:p>
    <w:p>
      <w:pPr>
        <w:pStyle w:val="Style32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Объем финансирования муниципальной программы на 2023 год, утвержденный в бюджете городского округа решением Евпаторийского городского совета Республики Крым от </w:t>
      </w:r>
      <w:r>
        <w:rPr>
          <w:rStyle w:val="Style14"/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26.12.2023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№2-77/3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«О внесении изменений в решение Евпаторийского городского совета Республики Крым от 14.12.2022 №2-62/1 «О бюджете муниципального образования городской округ Евпатория Республики Крым на 2023 год и на плановый период 2024 и 2025 годов» составил 515</w:t>
      </w:r>
      <w:r>
        <w:rPr>
          <w:rStyle w:val="Style14"/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 292,58566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тыс. рублей. </w:t>
      </w:r>
    </w:p>
    <w:p>
      <w:pPr>
        <w:pStyle w:val="Style32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</w:rPr>
        <w:t>В соответствии с Порядком прохождения документов и материалов при подготовке проектов решений Евпаторийского городского совета Республики Крым (далее – Совет), утвержденным постановлением председателя Евпаторийского городского совета от 14.04.2020 г. №15, материалы предоставляются не позднее, чем за 25 дней до предполагаемого рассмотрения на заседании Совета. Постановлением администрации города Евпатории Республики Крым от 04.12.2023 №3672-п был одобрен проект решения о внесении изменений в бюджет городского округа на 2023 год и на плановый период 2024 и 2025 годов.</w:t>
      </w:r>
    </w:p>
    <w:p>
      <w:pPr>
        <w:pStyle w:val="Style32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</w:rPr>
        <w:t>Учитывая вышеизложенное, не все материалы включены в решение о внесении изменений в бюджет Евпаторийского городского совета Республики Крым №</w:t>
      </w:r>
      <w:r>
        <w:rPr>
          <w:rStyle w:val="Style14"/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2-77/3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т </w:t>
      </w:r>
      <w:r>
        <w:rPr>
          <w:rStyle w:val="Style14"/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26.12.2023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«О внесении изменений в решение Евпаторийского городского совета Республики Крым от 14.12.2022 №2-62/1 «О бюджете муниципального образования городской округ Евпатория Республики Крым на 2023 год и на плановый период 2024 и 2025 годов». В результате расхождение между плановыми объемами финансирования муниципальной программы на 2023 год и объемами финансирования муниципальной программы на 2023 год, утвержденными в бюджете городского округа решением Евпаторийского городского совета Республики Крым от </w:t>
      </w:r>
      <w:r>
        <w:rPr>
          <w:rStyle w:val="Style14"/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26.12.2023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Style w:val="Style14"/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2-77/3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«О внесении изменений в решение Евпаторийского городского совета Республики Крым от 14.12.2022 №2-62/1 «О бюджете муниципального образования городской округ Евпатория Республики Крым на 2023 год и на плановый период 2024 и 2025 годов» составило 17 129,22800 тыс. рублей.</w:t>
      </w:r>
    </w:p>
    <w:p>
      <w:pPr>
        <w:pStyle w:val="Style32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лановый объем финансирования муниципальной программы на 2024 год сложился с учетом внесенных изменений в течение января 2024 года в сводную бюджетную роспись бюджета муниципального образования городской округ Евпатория Республики Крым согласно уведомлениям министерства финансов Республики Крым и составил 471 613,73042 тыс. рублей. Данная сумма соответствует объему бюджетных ассигнований сводной бюджетной росписи бюджета муниципального образования городской округ Евпатория Республики Крым на 2024 год и на плановый период 2025 и 2026 годов по состоянию н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01.02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.2024 по коду целевой статьи расходов 05 0 00 00000 «Муниципальная программа «Социальная защита населения городского округа Евпатория Республики Крым» на 2024 год. </w:t>
      </w:r>
    </w:p>
    <w:p>
      <w:pPr>
        <w:pStyle w:val="Style32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>Объем финансирования муниципальной программы на 2024 год, утвержденный в бюджете городского округа решением Евпаторийского городского совета Республики Крым от 15</w:t>
      </w:r>
      <w:r>
        <w:rPr>
          <w:rStyle w:val="Style14"/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.12.2023 №2-76/1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О бюджете муниципального образования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  <w:shd w:fill="auto" w:val="clear"/>
        </w:rPr>
        <w:t>городской округ Евпатория Республики Крым на 2024 год и на плановый период 2025 и 2026 годов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>» составил 489</w:t>
      </w:r>
      <w:r>
        <w:rPr>
          <w:rStyle w:val="Style14"/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 697,65342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 xml:space="preserve"> тыс. рублей. </w:t>
      </w:r>
    </w:p>
    <w:p>
      <w:pPr>
        <w:pStyle w:val="Style32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>Расхождение между плановыми объемами финансирования муниципальной программы на 2024 год и объемами финансирования муниципальной программы на 2024 год, утвержденными в бюджете городского округа решением Евпаторийского городского совета Республики Крым от 15</w:t>
      </w:r>
      <w:r>
        <w:rPr>
          <w:rStyle w:val="Style14"/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.12.2023 №2-76/1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 xml:space="preserve"> «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 бюджете муниципального образования </w:t>
      </w:r>
      <w:r>
        <w:rPr>
          <w:rStyle w:val="Style14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городской округ Евпатория Республики Крым на 2024 год и на плановый период 2025 и 2026 годов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 xml:space="preserve">» составило 18 083,92300 тыс. рублей. </w:t>
      </w:r>
    </w:p>
    <w:p>
      <w:pPr>
        <w:pStyle w:val="Style32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лановый объем финансирования муниципальной программы на 2025 год сложился с учетом внесенных изменений в течение января 2024 года в сводную бюджетную роспись бюджета муниципального образования городской округ Евпатория Республики Крым согласно уведомлению министерства финансов Республики Крым и составил 523 319,89268 тыс. рублей. Данная сумма соответствует объему бюджетных ассигнований сводной бюджетной росписи бюджета муниципального образования городской округ Евпатория Республики Крым на 2024 год и на плановый период 2025 и 2026 годов по состоянию н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01.02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.2024 по коду целевой статьи расходов 05 0 00 00000 «Муниципальная программа «Социальная защита населения городского округа Евпатория Республики Крым» на 2025 год. </w:t>
      </w:r>
    </w:p>
    <w:p>
      <w:pPr>
        <w:pStyle w:val="Style32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>Объем финансирования муниципальной программы на 2025 год, утвержденный в бюджете городского округа решением Евпаторийского городского совета Республики Крым от 15</w:t>
      </w:r>
      <w:r>
        <w:rPr>
          <w:rStyle w:val="Style14"/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.12.2023 №2-76/1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О бюджете муниципального образования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  <w:shd w:fill="auto" w:val="clear"/>
        </w:rPr>
        <w:t>городской округ Евпатория Республики Крым на 2024 год и на плановый период 2025 и 2026 годов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>» составил 540</w:t>
      </w:r>
      <w:r>
        <w:rPr>
          <w:rStyle w:val="Style14"/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 849,74168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 xml:space="preserve"> тыс. рублей. </w:t>
      </w:r>
    </w:p>
    <w:p>
      <w:pPr>
        <w:pStyle w:val="Style32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>Расхождение между плановыми объемами финансирования муниципальной программы на 2025 год и объемами финансирования муниципальной программы на 2025 год, утвержденными в бюджете городского округа решением Евпаторийского городского совета Республики Крым от 15</w:t>
      </w:r>
      <w:r>
        <w:rPr>
          <w:rStyle w:val="Style14"/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.12.2023 №2-76/1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 xml:space="preserve"> «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 бюджете муниципального образования </w:t>
      </w:r>
      <w:r>
        <w:rPr>
          <w:rStyle w:val="Style14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городской округ Евпатория Республики Крым на 2024 год и на плановый период 2025 и 2026 годов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>» составило 17</w:t>
      </w:r>
      <w:r>
        <w:rPr>
          <w:rStyle w:val="Style14"/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 529,84900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 xml:space="preserve"> тыс. рублей. </w:t>
      </w:r>
    </w:p>
    <w:p>
      <w:pPr>
        <w:pStyle w:val="Style32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лановый объем финансирования муниципальной программы на 2026 год сложился с учетом внесенных изменений в течение января 2024 года в сводную бюджетную роспись бюджета муниципального образования городской округ Евпатория Республики Крым согласно уведомлению министерства финансов Республики Крым и составил 523 475,12236 тыс. рублей. Данная сумма соответствует объему бюджетных ассигнований сводной бюджетной росписи бюджета муниципального образования городской округ Евпатория Республики Крым на 2024 год и на плановый период 2025 и 2026 годов по состоянию н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01.02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.2024 по коду целевой статьи расходов 05 0 00 00000 «Муниципальная программа «Социальная защита населения городского округа Евпатория Республики Крым» на 2026 год. </w:t>
      </w:r>
    </w:p>
    <w:p>
      <w:pPr>
        <w:pStyle w:val="Style32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>Объем финансирования муниципальной программы на 2026 год, утвержденный в бюджете городского округа решением Евпаторийского городского совета Республики Крым от 15</w:t>
      </w:r>
      <w:r>
        <w:rPr>
          <w:rStyle w:val="Style14"/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.12.2023 №2-76/1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О бюджете муниципального образования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  <w:shd w:fill="auto" w:val="clear"/>
        </w:rPr>
        <w:t>городской округ Евпатория Республики Крым на 2024 год и на плановый период 2025 и 2026 годов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>» составил 531</w:t>
      </w:r>
      <w:r>
        <w:rPr>
          <w:rStyle w:val="Style14"/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 369,95821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 xml:space="preserve"> тыс. рублей. </w:t>
      </w:r>
    </w:p>
    <w:p>
      <w:pPr>
        <w:pStyle w:val="Style32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>Расхождение между плановыми объемами финансирования муниципальной программы на 2026 год и объемами финансирования муниципальной программы на 2026 год, утвержденными в бюджете городского округа решением Евпаторийского городского совета Республики Крым от 15</w:t>
      </w:r>
      <w:r>
        <w:rPr>
          <w:rStyle w:val="Style14"/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.12.2023 №2-76/1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 xml:space="preserve"> «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 бюджете муниципального образования </w:t>
      </w:r>
      <w:r>
        <w:rPr>
          <w:rStyle w:val="Style14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городской округ Евпатория Республики Крым на 2024 год и на плановый период 2025 и 2026 годов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>» составило 7</w:t>
      </w:r>
      <w:r>
        <w:rPr>
          <w:rStyle w:val="Style14"/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 894,83585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 xml:space="preserve"> тыс. рублей. </w:t>
      </w:r>
    </w:p>
    <w:p>
      <w:pPr>
        <w:pStyle w:val="Style32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 xml:space="preserve">Изменения в бюджет городского округа </w:t>
      </w:r>
      <w:r>
        <w:rPr>
          <w:rStyle w:val="Style14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на 2024 год и на плановый период 2025 и 2026 годов будут внесены в</w:t>
      </w:r>
      <w:r>
        <w:rPr>
          <w:rStyle w:val="Style14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срок </w:t>
      </w:r>
      <w:r>
        <w:rPr>
          <w:rStyle w:val="Style14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согласно Порядку прохождения документов и материалов при подготовке проектов решений Евпаторийского городского совета Республики Крым, утвержденным постановлением председателя Евпаторийского городского совета от 14.04.2020 г. №15</w:t>
      </w:r>
      <w:r>
        <w:rPr>
          <w:rStyle w:val="Style14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>.</w:t>
      </w:r>
    </w:p>
    <w:p>
      <w:pPr>
        <w:pStyle w:val="Style32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 xml:space="preserve">На основании пункта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органа (руководителя органа управления государственным внебюджетным фондом) без внесения изменений в закон (решение) о бюджете. 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/>
        </w:rPr>
        <w:t>В части объема финансирования на 2021-2022 годы муниципальная программа по сравнению с редакцией программы от 20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/>
        </w:rPr>
        <w:t>1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/>
        </w:rPr>
        <w:t>2.2023 №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/>
        </w:rPr>
        <w:t>3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/>
        </w:rPr>
        <w:t>915-п осталась без изменений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.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 xml:space="preserve">В части объема финансирования з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отчетный</w:t>
      </w: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 xml:space="preserve"> 2023 год по состоянию на 31.12.2023 г. муниципальная программа по сравнению с редакцией программы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2.2023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/>
        </w:rPr>
        <w:t>9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-п</w:t>
      </w: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увеличена на 89 793,75152 тыс. руб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в том числе: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Пункт 1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в цел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у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вел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ен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на 26,64727 тыс. рублей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за счет средств муниципального бюджета)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, в том числе по следующим мероприятиям: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1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казание материальной помощи гражданам, находящимся в трудной жизненной ситуации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14,9296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26.12.2023 №2-77/3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2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азовая материальная помощь семьям воинов интернационалистов, погибших в Афганистане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7,58212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26.12.2023 №2-77/3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3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жемесячная материальная помощь семьям воинов интернационалистов, погибших в Афганистане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22,74992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26.12.2023 №2-77/3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6.2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жемесячные социальные выплаты Почетным гражданам города Евпатории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10,500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26.12.2023 №2-77/3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7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кидка на оплату жилых помещений и коммунальных услуг в размере 50 процентов платы за коммунальные услуги, рассчитанной исходя из объема потребляемых коммунальных услуг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38,12985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26.12.2023 №2-77/3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8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жегодная материальная помощь гражданам, пострадавшим вследствие Чернобыльской катастрофы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7,13084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26.12.2023 №2-77/3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9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ыплата компенсации за непосещение детского сада на детей в возрасте от 1,5 до 3-х лет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65,592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26.12.2023 №2-77/3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10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ыплата денежной компенсации многодетным семьям на приобретение спортивной формы и/или спортивной обуви либо заменяющего ее комплекта одежды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величен на 47,8915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26.12.2023 №2-77/3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- пункт 1 пп. 1.11. </w:t>
      </w:r>
      <w:r>
        <w:rPr>
          <w:rStyle w:val="Style14"/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ыполнение проектно-сметной, сметной документации по текущему ремонту и текущий ремонт в здании департамента труда и социальной защиты населения АГЕ РК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уменьшен на 32,120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26.12.2023 №2-77/3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1 п.п. 1.13.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ыплата пенсии за выслугу лет, муниципальным служащим, замещавшим должности муниципальной службы в администрации города Евпатории Республики Крым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увеличен на 177,49010 тыс. руб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26.12.2023 №2-77/3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Пункт 2 в цел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уменьшен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на 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,0200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тыс. рублей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за счет средств муниципального бюджета)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, в том числе по следующим мероприятиям: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2 п.п. 2.1.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редоставление из бюджета городского округа Евпатория РК субсидий на финансовую поддержку общественных организаций ветеранов и инвалидов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уменьшен на 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,0200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26.12.2023 №2-77/3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.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 xml:space="preserve">Пункт 3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в целом увеличен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9,00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00 тыс. рублей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за счет средств муниципального бюджета)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, в том числе по следующим мероприятиям: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 xml:space="preserve">- пункт 3 п.п. 3.1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Адаптация объектов социальной инфраструктуры для инвалидов и других маломобильных групп населения (обеспечение доступности, оборудование, обустройство объектов, проведение капитальных и текущих ремонтов, закупка оборудования и т. д.)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увеличен на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9,000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00 тыс. рублей исходя из фактической потребности.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Пункт 4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в целом увеличен на 8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758,12425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тыс. рублей (за счет объема межбюджетных трансфертов из федерального бюджета Российской Федерации уменьшен на 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383,6310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тыс. рублей, увеличен за счет объема межбюджетных трансфертов из бюджета Республики Крым на 9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109,63525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тыс. рублей, увеличе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за счет средств муниципального бюджета на 32,1200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тыс. руб.).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- пункт 4 п.п. 4.1.1.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беспечение деятельности аппарата (оплата труда с начислениями на нее) ДТСЗН АГЕ РК увеличен на 405,87269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26.12.2023 №2-77/3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- пункт 4 п.п. 4.1.2. 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одержание материально-технической базы ДТСЗН АГЕ РК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уменьшен на 833,63669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26.12.2023 №2-77/3, в том числе: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- уменьшен на 865,75669 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тыс. рублей, в том числе (за счет объема межбюджетных трансфертов из бюджета Республики Крым)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- увеличен на 32,12000 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тыс. рублей (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за счет средств муниципального бюджета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)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4 п.п. 4.2.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казание мер социальной защиты граждан в соответствии с Законом Республики Крым от 17 декабря 2014 года № 36-ЗРК/2014 «Об особенностях установления мер социальной защиты (поддержки) отдельным категориям граждан, проживающих на территории Республики Крым» уменьшен на 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800,58628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тыс. рублей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 с Решением Евпаторийского городского совета Республики Крым от 26.12.2023 №2-77/3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4 п.п. 4.3. К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омпенсационные выплаты по льготному проезду отдельных категорий граждан на авто-, электро- и железнодорожном транспорт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увеличен на 77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896,984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тыс. рублей, в том числе: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увеличен на 6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767,75600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тыс. рублей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 с Решением Евпаторийского городского совета Республики Крым от 26.12.2023 №2-77/3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увеличен на 17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129,22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00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тыс. рублей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 с постановл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Совета министров Республики Крым от 21.12.20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94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несении изменений в постановление Совета министров Республики Крым от 13 февраля 2023 года №115» и согласно уведомлению министерства финансов</w:t>
      </w:r>
      <w:bookmarkStart w:id="0" w:name="__DdeLink__825_33092387421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Республики Крым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от 21.12.2023 г. №808/70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4 п.п. 4.4.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риобретение технических и других средств реабилитации инвалидам и отдельным категориям граждан, льготным категориям гражда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уменьшен на 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83,2208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Решением Евпаторийского городского совета Республики Крым от 26.12.2023 №2-77/3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4 п.п. 4.5.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ыплата социального пособия на погреб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увеличен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127,633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с в соответствии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Решением Евпаторийского городского совета Республики Крым от 26.12.2023 №2-77/3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- пункт 4 п.п. 4.6.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плата жилищно-коммунальных услуг отдельным категориям граждан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уменьшен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на сумму 9 383,631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Решением Евпаторийского городского совета Республики Крым от 26.12.2023 №2-77/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- пункт 4 п.п. 4.7.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увеличен на сумму 8 009,478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Решением Евпаторийского городского совета Республики Крым от 26.12.2023 №2-77/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- пункт 4 п.п. 4.10.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редоставление мер социальной поддержки отдельным категориям граждан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увеличен на сумму 16 619,23135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Решением Евпаторийского городского совета Республики Крым от 26.12.2023 №2-77/3.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В части объема финансирования на текущий 2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год по состоянию на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01.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/>
        </w:rPr>
        <w:t>.20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г. муниципальная программа по сравнению с редакцией программы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2.2023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/>
        </w:rPr>
        <w:t>9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-п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увеличена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/>
        </w:rPr>
        <w:t>134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/>
        </w:rPr>
        <w:t>197,84036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тыс. руб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в том числе: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Пункт 1 в целом без изменений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за счет средств муниципального бюджета)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, в том числе по следующим мероприятиям: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1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казание материальной помощи гражданам, находящимся в трудной жизненной ситуации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480,583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 2-76/1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2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азовая материальная помощь семьям воинов интернационалистов, погибших в Афганистане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7,563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 2-76/1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3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жемесячная материальная помощь семьям воинов интернационалистов, погибших в Афганистане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22,690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 2-76/1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6.2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жемесячные социальные выплаты Почетным гражданам города Евпатории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18,000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 2-76/1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7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кидка на оплату жилых помещений и коммунальных услуг в размере 50 процентов платы за коммунальные услуги, рассчитанной исходя из объема потребляемых коммунальных услуг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18,482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 2-76/1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8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жегодная материальная помощь гражданам, пострадавшим вследствие Чернобыльской катастрофы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5,598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 2-76/1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9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ыплата компенсации за непосещение детского сада на детей в возрасте от 1,5 до 3-х лет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54,660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 2-76/1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10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ыплата денежной компенсации многодетным семьям на приобретение спортивной формы и/или спортивной обуви либо заменяющего ее комплекта одежды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8,942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 2-76/1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- пункт 1 пп. 1.11. </w:t>
      </w:r>
      <w:r>
        <w:rPr>
          <w:rStyle w:val="Style14"/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ыполнение проектно-сметной, сметной документации по текущему ремонту и текущий ремонт в здании департамента труда и социальной защиты населения АГЕ РК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1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увеличен на 587,530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 2-76/1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1 п.п. 1.13.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ыплата пенсии за выслугу лет, муниципальным служащим, замещавшим должности муниципальной службы в администрации города Евпатории Республики Крым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увеличен на 175,25800 тыс. руб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 2-76/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1 п.п. 1.14. З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акупка услуг по проведению диспансеризации муниципальных служащих департамента труда и социальной защиты населения администрации города Евпатории Республики Кры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shd w:fill="auto" w:val="clear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уменьшен на 146,27000 тыс. руб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 2-76/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.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 xml:space="preserve">Пункт 3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в целом увеличен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38,898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00 тыс. рублей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за счет средств муниципального бюджета)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, в том числе по следующим мероприятиям: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 xml:space="preserve">- пункт 3 п.п. 3.1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Адаптация объектов социальной инфраструктуры для инвалидов и других маломобильных групп населения (обеспечение доступности, оборудование, обустройство объектов, проведение капитальных и текущих ремонтов, закупка оборудования и т. д.)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увеличен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38,898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00 тыс. рублей 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решением Евпаторийского городского совета Республики Крым от 15.12.2023 № 2-76/1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.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Пункт 4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в целом увеличен на 13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158,94236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тыс. рублей (за счет объема межбюджетных трансфертов из федерального бюджета Российской Федерации увеличен на 4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615,9790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тыс. рублей, увеличен за счет объема межбюджетных трансфертов из бюджета Республики Крым на 9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542,96336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тыс. рублей).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- пункт 4 п.п. 4.1.1.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беспечение деятельности аппарата (оплата труда с начислениями на нее) ДТСЗН АГЕ РК уменьшен на 3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766,85300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, в том числе: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увеличен на 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295,9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00 тыс. рублей в соответствии с решением Евпаторийского городского совета Республики Крым «О бюджете муниципального образования городской округ Евпатория Республики Крым на 2024 год и на плановый период 2025 и 2026 годов» от 15.12.2023 № 2-76/1 утверждена в бюджете м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 уменьшен на 5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062,770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тыс. рублей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 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Законом Республики Крым от 07.12.2023 № 496-ЗРК/20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бюджете Республики Крым на 2024 год и на плановый период 2025 и 2026 годов» и согласно уведомлению министерства финансов</w:t>
      </w:r>
      <w:bookmarkStart w:id="1" w:name="__DdeLink__825_330923874222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Республики Крым</w:t>
      </w:r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от 13.12.2023 г. № 808/45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- пункт 4 п.п. 4.1.2. 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одержание материально-технической базы ДТСЗН АГЕ РК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уменьшен на 565,02800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, в том числе: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увеличен на 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94,38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00 тыс. рублей в соответствии с решением Евпаторийского городского совета Республики Крым «О бюджете муниципального образования городской округ Евпатория Республики Крым на 2024 год и на плановый период 2025 и 2026 годов» от 15.12.2023 № 2-76/1 утверждена в бюджете м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- уменьшен на 759,41600 тыс. рублей 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 c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Законом Республики Крым от 07.12.2023 № 496-ЗРК/2023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«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бюджете Республики Крым на 2024 год и на плановый период 2025 и 2026 годов» и согласно уведомлению министерства финансов</w:t>
      </w:r>
      <w:bookmarkStart w:id="2" w:name="__DdeLink__825_3309238742211"/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Республики Крым</w:t>
      </w:r>
      <w:bookmarkEnd w:id="2"/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от 13.12.2023 г. № 808/45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4 п.п. 4.2.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казание мер социальной защиты граждан в соответствии с Законом Республики Крым от 17 декабря 2014 года № 36-ЗРК/2014 «Об особенностях установления мер социальной защиты (поддержки) отдельным категориям граждан, проживающих на территории Республики Крым» уменьшен на 1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111,04800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тыс. рублей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вязи с переименованием мероприятия на пп. 4.12.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ыплата единовременного пособия на погреб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4 п.п. 4.3. К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омпенсационные выплаты по льготному проезду отдельных категорий граждан на авто-, электро- и железнодорожном транспорт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увеличен на 17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254,40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00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тыс. рублей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 с решением Евпаторийского городского совета Республики Крым от 15.12.2023 № 2-76/1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4 п.п. 4.4.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риобретение технических и других средств реабилитации инвалидам и отдельным категориям граждан, льготным категориям гражда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уменьшен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812,066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тыс. рублей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вязи с переименованием мероприятия на пп. 4.13.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риобретение технических и других средств реабилитации инвалидам и отдельным категориям граж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4 п.п. 4.5.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ыплата социального пособия на погреб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уменьшен на 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203,988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тыс. рублей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вязи с переименованием мероприятия на пп. 4.14.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ыплата социального пособия на погребение и возмещение расходов специализированным службам по вопросам похоронного д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- пункт 4 п.п. 4.6.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плата жилищно-коммунальных услуг отдельным категориям граждан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увеличен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на сумму 41 715,97900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, в том числе: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увеличен на сум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53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877,7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00 тыс. рублей в соответствии с решением Евпаторийского городского совета Республики Крым «О бюджете муниципального образования городской округ Евпатория Республики Крым на 2024 год и на плановый период 2025 и 2026 годов» от 15.12.2023 №2-76/1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уменьшен на 12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161,7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37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00 тыс. рублей 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 c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Законом Республики Крым от 07.12.2023 №496-ЗРК/2023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«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бюджете Республики Крым на 2024 год и на плановый период 2025 и 2026 годов» и согласно уведомлению министерства финансов</w:t>
      </w:r>
      <w:bookmarkStart w:id="3" w:name="__DdeLink__825_33092387425113"/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Республики Крым</w:t>
      </w:r>
      <w:bookmarkEnd w:id="3"/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от 18.12.2023 г. №808/14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- пункт 4 п.п. 4.7.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увеличен на сумму 17 034,99936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решением Евпаторийского городского совета Республики Крым «О бюджете муниципального образования городской округ Евпатория Республики Крым на 2024 год и на плановый период 2025 и 2026 годов» от 15.12.2023 №2-76/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4 п.п. 4.9.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уменьшен на сумму 100,00000 тыс. рублей 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 c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Законом Республики Крым от 07.12.2023 №496-ЗРК/2023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«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бюджете Республики Крым на 2024 год и на плановый период 2025 и 2026 годов» и согласно уведомлению министерства финансов</w:t>
      </w:r>
      <w:bookmarkStart w:id="4" w:name="__DdeLink__825_33092387425111"/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Республики Крым</w:t>
      </w:r>
      <w:bookmarkEnd w:id="4"/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от 01.01.2024 г. №807/20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4 п.п. 4.12.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ыплата единовременного пособия на погребение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увеличен на сумму 8 365,62100 тыс. рублей 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 с решением Евпаторийского городского совета Республики Крым от 15.12.2023 №2-76/1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- пункт 4 п.п. 4.13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риобретение технических и других средств реабилитации инвалидам и отдельным категориям граждан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увеличен на сумму 1 142,3200 тыс. рублей 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 с решением Евпаторийского городского совета Республики Крым от 15.12.2023 №2-76/1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- пункт 4 п.п. 4.14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ыплата социального пособия на погребение и возмещение расходов специализированным службам по вопросам похоронного дела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увеличен на сумму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1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251,76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00 тыс. рублей 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 с решением Евпаторийского городского совета Республики Крым от 15.12.2023 №2-76/1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- пункт 4 п.п. 4.15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редоставление поддержки отдельных категорий граждан по оплате за жилое помещение и коммунальных услуг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увеличен на сумму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64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952,842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00 тыс. рублей 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 с решением Евпаторийского городского совета Республики Крым от 15.12.2023 №2-76/1.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В части объема финансирования на плановый 2025 год по состоянию на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01.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.2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г. муниципальная программа по сравнению с редакцией программы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2.2023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/>
        </w:rPr>
        <w:t>9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-п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увеличена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/>
        </w:rPr>
        <w:t>185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/>
        </w:rPr>
        <w:t>313,50836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тыс. руб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в том числе: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Пункт 1 в целом без изменений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за счет средств муниципального бюджета)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, в том числе по следующим мероприятиям: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1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казание материальной помощи гражданам, находящимся в трудной жизненной ситуации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у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  <w:lang w:val="ru-RU"/>
        </w:rPr>
        <w:t>велич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ен на 107,686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2-76/1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2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азовая материальная помощь семьям воинов интернационалистов, погибших в Афганистане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7,563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2-76/1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3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жемесячная материальная помощь семьям воинов интернационалистов, погибших в Афганистане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22,690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2-76/1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6.2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жемесячные социальные выплаты Почетным гражданам города Евпатории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18,000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2-76/1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7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кидка на оплату жилых помещений и коммунальных услуг в размере 50 процентов платы за коммунальные услуги, рассчитанной исходя из объема потребляемых коммунальных услуг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19,221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2-76/1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8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жегодная материальная помощь гражданам, пострадавшим вследствие Чернобыльской катастрофы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5,598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2-76/1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9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ыплата компенсации за непосещение детского сада на детей в возрасте от 1,5 до 3-х лет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54,660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2-76/1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10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ыплата денежной компенсации многодетным семьям на приобретение спортивной формы и/или спортивной обуви либо заменяющего ее комплекта одежды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8,942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2-76/1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1 п.п. 1.13.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ыплата пенсии за выслугу лет, муниципальным служащим, замещавшим должности муниципальной службы в администрации города Евпатории Республики Крым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увеличен на 175,25800 тыс. руб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2-76/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1 п.п. 1.14. З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акупка услуг по проведению диспансеризации муниципальных служащих департамента труда и социальной защиты населения администрации города Евпатории Республики Кры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shd w:fill="auto" w:val="clear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уменьшен на 146,27000 тыс. руб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2-76/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.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 xml:space="preserve">Пункт 3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в целом уменьшен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430,915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00 тыс. рублей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за счет средств муниципального бюджета)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, в том числе по следующим мероприятиям: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 xml:space="preserve">- пункт 3 п.п. 3.1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Адаптация объектов социальной инфраструктуры для инвалидов и других маломобильных групп населения (обеспечение доступности, оборудование, обустройство объектов, проведение капитальных и текущих ремонтов, закупка оборудования и т. д.)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уменьшен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430,915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00 тыс. рублей 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решением Евпаторийского городского совета Республики Крым от 15.12.2023 №2-76/1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.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Пункт 4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в целом увеличен на 18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744,42336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тыс. рублей (за счет объема межбюджетных трансфертов из федерального бюджета Российской Федерации увеличен на 4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269,7510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тыс. рублей, увеличен за счет объема межбюджетных трансфертов из бюджета Республики Крым на 14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474,67236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тыс. рублей).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- пункт 4 п.п. 4.1.1.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беспечение деятельности аппарата (оплата труда с начислениями на нее) ДТСЗН АГЕ РК уменьшен на 3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766,85300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, в том числе: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увеличен на 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295,9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00 тыс. рублей в соответствии с решением Евпаторийского городского совета Республики Крым «О бюджете муниципального образования городской округ Евпатория Республики Крым на 2024 год и на плановый период 2025 и 2026 годов» от 15.12.2023 №2-76/1 утверждена в бюджете м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 уменьшен на 5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062,770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тыс. рублей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 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Законом Республики Крым от 07.12.2023 №496-ЗРК/20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бюджете Республики Крым на 2024 год и на плановый период 2025 и 2026 годов» и согласно уведомлению министерства финансов</w:t>
      </w:r>
      <w:bookmarkStart w:id="5" w:name="__DdeLink__825_33092387422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Республики Крым</w:t>
      </w:r>
      <w:bookmarkEnd w:id="5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от 13.12.2023 г. №808/20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- пункт 4 п.п. 4.1.2. 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одержание материально-технической базы ДТСЗН АГЕ РК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уменьшен на 565,02800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, в том числе: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увеличен на 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94,38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00 тыс. рублей в соответствии с решением Евпаторийского городского совета Республики Крым «О бюджете муниципального образования городской округ Евпатория Республики Крым на 2024 год и на плановый период 2025 и 2026 годов» от 15.12.2023 №2-76/1 утверждена в бюджете м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- уменьшен на 759,41600 тыс. рублей 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 c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Законом Республики Крым от 07.12.2023 №496-ЗРК/2023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«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бюджете Республики Крым на 2024 год и на плановый период 2025 и 2026 годов» и согласно уведомлению министерства финансов</w:t>
      </w:r>
      <w:bookmarkStart w:id="6" w:name="__DdeLink__825_330923874221"/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Республики Крым</w:t>
      </w:r>
      <w:bookmarkEnd w:id="6"/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от 13.12.2023 г. №808/20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4 п.п. 4.2.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казание мер социальной защиты граждан в соответствии с Законом Республики Крым от 17 декабря 2014 года № 36-ЗРК/2014 «Об особенностях установления мер социальной защиты (поддержки) отдельным категориям граждан, проживающих на территории Республики Крым» уменьшен на 1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544,38400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тыс. рублей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вязи с переименованием мероприятия на пп. 4.12.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ыплата единовременного пособия на погреб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4 п.п. 4.3. К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омпенсационные выплаты по льготному проезду отдельных категорий граждан на авто-, электро- и железнодорожном транспорт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увеличен на 49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569,7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00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тыс. рублей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 с решением Евпаторийского городского совета Республики Крым от 15.12.2023 №2-76/1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4 п.п. 4.4.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риобретение технических и других средств реабилитации инвалидам и отдельным категориям граждан, льготным категориям гражда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уменьшен на 533,75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тыс. рублей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вязи с переименованием мероприятия на пп. 4.13.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риобретение технических и других средств реабилитации инвалидам и отдельным категориям граж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4 п.п. 4.5.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ыплата социального пособия на погреб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уменьшен на 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251,91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тыс. рублей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вязи с переименованием мероприятия на пп. 4.14.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ыплата социального пособия на погребение и возмещение расходов специализированным службам по вопросам похоронного д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- пункт 4 п.п. 4.6.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плата жилищно-коммунальных услуг отдельным категориям граждан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увеличен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на сумму 42 369,75100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, в том числе: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увеличен на сум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53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977,41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00 тыс. рублей в соответствии с решением Евпаторийского городского совета Республики Крым «О бюджете муниципального образования городской округ Евпатория Республики Крым на 2024 год и на плановый период 2025 и 2026 годов» от 15.12.2023 №2-76/1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уменьшен на 11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607,663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00 тыс. рублей 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 c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Законом Республики Крым от 07.12.2023 №496-ЗРК/2023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«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бюджете Республики Крым на 2024 год и на плановый период 2025 и 2026 годов» и согласно уведомлению министерства финансов</w:t>
      </w:r>
      <w:bookmarkStart w:id="7" w:name="__DdeLink__825_3309238742511"/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Республики Крым</w:t>
      </w:r>
      <w:bookmarkEnd w:id="7"/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от 18.12.2023 г. №808/14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- пункт 4 п.п. 4.7.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увеличен на сумму 17 034,99936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решением Евпаторийского городского совета Республики Крым «О бюджете муниципального образования городской округ Евпатория Республики Крым на 2024 год и на плановый период 2025 и 2026 годов» от 15.12.2023 №2-76/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4 п.п. 4.9.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уменьшен на сумму 100,00000 тыс. рублей 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 c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Законом Республики Крым от 07.12.2023 №496-ЗРК/2023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«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бюджете Республики Крым на 2024 год и на плановый период 2025 и 2026 годов» и согласно уведомлению министерства финансов</w:t>
      </w:r>
      <w:bookmarkStart w:id="8" w:name="__DdeLink__825_330923874251111"/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Республики Крым</w:t>
      </w:r>
      <w:bookmarkEnd w:id="8"/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от 01.01.2024 г. №807/20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4 п.п. 4.12.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ыплата единовременного пособия на погребение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увеличен на сумму 8 700,25000 тыс. рублей 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 с решением Евпаторийского городского совета Республики Крым от 15.12.2023 №2-76/1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- пункт 4 п.п. 4.13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риобретение технических и других средств реабилитации инвалидам и отдельным категориям граждан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увеличен на сумму 604,07000 тыс. рублей 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 с решением Евпаторийского городского совета Республики Крым от 15.12.2023 №2-76/1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- пункт 4 п.п. 4.14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ыплата социального пособия на погребение и возмещение расходов специализированным службам по вопросам похоронного дела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увеличен на сумму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1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3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02,391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00 тыс. рублей 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 с решением Евпаторийского городского совета Республики Крым от 15.12.2023 №2-76/1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- пункт 4 п.п. 4.15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П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редоставление поддержки отдельных категорий граждан по оплате за жилое помещение и коммунальных услуг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увеличен на сумму 8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3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925,174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00 тыс. рублей 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 с решением Евпаторийского городского совета Республики Крым от 15.12.2023 №2-76/1.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В части объема финансирования на плановый 2026 год по состоянию на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01.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.2024 г. муниципальная программа по сравнению с редакцией программы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2.2023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/>
        </w:rPr>
        <w:t>9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-п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увеличена на 185 468,73804 тыс. руб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в том числе: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Пункт 1 в целом без изменений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за счет средств муниципального бюджета)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, в том числе по следующим мероприятиям: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1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казание материальной помощи гражданам, находящимся в трудной жизненной ситуации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у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  <w:lang w:val="ru-RU"/>
        </w:rPr>
        <w:t>велич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ен на 104,799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2-76/1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2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азовая материальная помощь семьям воинов интернационалистов, погибших в Афганистане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7,563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2-76/1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3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жемесячная материальная помощь семьям воинов интернационалистов, погибших в Афганистане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22,690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2-76/1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6.2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жемесячные социальные выплаты Почетным гражданам города Евпатории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18,000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2-76/1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7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кидка на оплату жилых помещений и коммунальных услуг в размере 50 процентов платы за коммунальные услуги, рассчитанной исходя из объема потребляемых коммунальных услуг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16,334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2-76/1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8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жегодная материальная помощь гражданам, пострадавшим вследствие Чернобыльской катастрофы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5,598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2-76/1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9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ыплата компенсации за непосещение детского сада на детей в возрасте от 1,5 до 3-х лет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54,660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2-76/1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- пункт 1 п.п. 1.10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ыплата денежной компенсации многодетным семьям на приобретение спортивной формы и/или спортивной обуви либо заменяющего ее комплекта одежды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уменьшен на 8,9420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2-76/1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1 п.п. 1.13.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ыплата пенсии за выслугу лет, муниципальным служащим, замещавшим должности муниципальной службы в администрации города Евпатории Республики Крым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увеличен на 175,25800 тыс. руб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2-76/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1 п.п. 1.14. З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акупка услуг по проведению диспансеризации муниципальных служащих департамента труда и социальной защиты населения администрации города Евпатории Республики Кры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shd w:fill="auto" w:val="clear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уменьшен на 146,27000 тыс. руб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 соответствии с решением Евпаторийского городского совета Республики Крым от 15.12.2023 №2-76/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.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 xml:space="preserve">Пункт 3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в целом уменьшен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430,915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00 тыс. рублей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за счет средств муниципального бюджета)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, в том числе по следующим мероприятиям: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 xml:space="preserve">- пункт 3 п.п. 3.1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Адаптация объектов социальной инфраструктуры для инвалидов и других маломобильных групп населения (обеспечение доступности, оборудование, обустройство объектов, проведение капитальных и текущих ремонтов, закупка оборудования и т. д.)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уменьшен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430,915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00 тыс. рублей 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решением Евпаторийского городского совета Республики Крым от 15.12.2023 №2-76/1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.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Пункт 4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в целом увеличен на 18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899,65304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тыс. рублей (за счет объема межбюджетных трансфертов из федерального бюджета Российской Федерации увеличен на 4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915,90868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тыс. рублей, за счет объема межбюджетных трансфертов из бюджета Республики Крым увеличен на 14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983,74436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тыс. рублей).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- пункт 4 п.п. 4.1.1.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беспечение деятельности аппарата (оплата труда с начислениями на нее) ДТСЗН АГЕ РК уменьшен на 3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766,85300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, в том числе: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увеличен на 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295,9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00 тыс. рублей в соответствии с решением Евпаторийского городского совета Республики Крым «О бюджете муниципального образования городской округ Евпатория Республики Крым на 2024 год и на плановый период 2025 и 2026 годов» от 15.12.2023 №2-76/1 утверждена в бюджете м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 уменьшен на 5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062,770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тыс. рублей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 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Законом Республики Крым от 07.12.2023 №496-ЗРК/20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бюджете Республики Крым на 2024 год и на плановый период 2025 и 2026 годов» и согласно уведомлению министерства финансов</w:t>
      </w:r>
      <w:bookmarkStart w:id="9" w:name="__DdeLink__825_330923874223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Республики Крым</w:t>
      </w:r>
      <w:bookmarkEnd w:id="9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от 13.12.2023 г. №808/20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- пункт 4 п.п. 4.1.2. 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одержание материально-технической базы ДТСЗН АГЕ РК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уменьшен на 565,02800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, в том числе: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увеличен на 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94,38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00 тыс. рублей в соответствии с решением Евпаторийского городского совета Республики Крым «О бюджете муниципального образования городской округ Евпатория Республики Крым на 2024 год и на плановый период 2025 и 2026 годов» от 15.12.2023 №2-76/1 утверждена в бюджете м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- уменьшен на 759,41600 тыс. рублей 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 c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Законом Республики Крым от 07.12.2023 №496-ЗРК/2023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«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бюджете Республики Крым на 2024 год и на плановый период 2025 и 2026 годов» и согласно уведомлению министерства финансов</w:t>
      </w:r>
      <w:bookmarkStart w:id="10" w:name="__DdeLink__825_3309238742212"/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Республики Крым</w:t>
      </w:r>
      <w:bookmarkEnd w:id="10"/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от 13.12.2023 г. №808/20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4 п.п. 4.2.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казание мер социальной защиты граждан в соответствии с Законом Республики Крым от 17 декабря 2014 года № 36-ЗРК/2014 «Об особенностях установления мер социальной защиты (поддержки) отдельным категориям граждан, проживающих на территории Республики Крым» уменьшен на 1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544,38400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тыс. рублей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вязи с переименованием мероприятия на пп. 4.12.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ыплата единовременного пособия на погреб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4 п.п. 4.3. К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омпенсационные выплаты по льготному проезду отдельных категорий граждан на авто-, электро- и железнодорожном транспорт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увеличен на 49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569,7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00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тыс. рублей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 с решением Евпаторийского городского совета Республики Крым от 15.12.2023 №2-76/1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4 п.п. 4.4.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риобретение технических и других средств реабилитации инвалидам и отдельным категориям граждан, льготным категориям гражда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уменьшен на 533,75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тыс. рублей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вязи с переименованием мероприятия на пп. 4.13.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риобретение технических и других средств реабилитации инвалидам и отдельным категориям граж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4 п.п. 4.5.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ыплата социального пособия на погреб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уменьшен на 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251,91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тыс. рублей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вязи с переименованием мероприятия на пп. 4.14.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ыплата социального пособия на погребение и возмещение расходов специализированным службам по вопросам похоронного д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- пункт 4 п.п. 4.6.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плата жилищно-коммунальных услуг отдельным категориям граждан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увеличен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на сумму 41 571,26600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, в том числе: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увеличен на сум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54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069,75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00 тыс. рублей в соответствии с решением Евпаторийского городского совета Республики Крым «О бюджете муниципального образования городской округ Евпатория Республики Крым на 2024 год и на плановый период 2025 и 2026 годов» от 15.12.2023 №2-76/1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уменьшен на 12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498,491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00 тыс. рублей 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 c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Законом Республики Крым от 07.12.2023 №496-ЗРК/2023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«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бюджете Республики Крым на 2024 год и на плановый период 2025 и 2026 годов» и согласно уведомлению министерства финансов</w:t>
      </w:r>
      <w:bookmarkStart w:id="11" w:name="__DdeLink__825_33092387425112"/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Республики Крым</w:t>
      </w:r>
      <w:bookmarkEnd w:id="11"/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от 18.12.2023 г. №808/14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- пункт 4 п.п. 4.7.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 xml:space="preserve">увеличен на сумму 17 034,99936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решением Евпаторийского городского совета Республики Крым «О бюджете муниципального образования городской округ Евпатория Республики Крым на 2024 год и на плановый период 2025 и 2026 годов» от 15.12.2023 №2-76/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4 п.п. 4.9.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увеличен на сумму 344,64268 тыс. рублей 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 c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Законом Республики Крым от 07.12.2023 №496-ЗРК/2023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«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en-US" w:eastAsia="ru-RU" w:bidi="ar-SA"/>
        </w:rPr>
        <w:t xml:space="preserve">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бюджете Республики Крым на 2024 год и на плановый период 2025 и 2026 годов» и согласно уведомлению министерства финансов</w:t>
      </w:r>
      <w:bookmarkStart w:id="12" w:name="__DdeLink__825_3309238742511111"/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Республики Крым</w:t>
      </w:r>
      <w:bookmarkEnd w:id="12"/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от 01.01.2024 г. №807/20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- пункт 4 п.п. 4.12.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ыплата единовременного пособия на погребение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увеличен на сумму 9 048,26000 тыс. рублей 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 с решением Евпаторийского городского совета Республики Крым от 15.12.2023 №2-76/1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- пункт 4 п.п. 4.13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риобретение технических и других средств реабилитации инвалидам и отдельным категориям граждан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увеличен на сумму 713,03700 тыс. рублей 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 с решением Евпаторийского городского совета Республики Крым от 15.12.2023 №2-76/1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- пункт 4 п.п. 4.14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ыплата социального пособия на погребение и возмещение расходов специализированным службам по вопросам похоронного дела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увеличен на сумму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1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35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4,486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00 тыс. рублей 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 с решением Евпаторийского городского совета Республики Крым от 15.12.2023 №2-76/1;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- пункт 4 п.п. 4.15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П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eastAsia="ru-RU"/>
        </w:rPr>
        <w:t>редоставление поддержки отдельных категорий граждан по оплате за жилое помещение и коммунальных услуг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увеличен на сумму 8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3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 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925,174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00 тыс. рублей 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 соответствии с решением Евпаторийского городского совета Республики Крым от 15.12.2023 №2-76/1.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Изменения объема финансирования не повлияют на показатели муниципальной программы «Социальная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защита населения городского округа Евпатория Республики Крым».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</w:rPr>
        <w:t>Использование финансовых средств расширит возможности для предоставления мер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</w:rPr>
        <w:t>социальной поддержки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</w:rPr>
        <w:t>льготным категориям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01.2024 года проект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Евпатории Республики Кры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О внесении изменений в постановление администрации города Евпатории Республики Крым от 23.03.2021 № 392-п «Об утверждении муниципальной программы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«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циальная защита населения городского округа Евпатория Республики Крым»» </w:t>
      </w:r>
      <w:r>
        <w:rPr>
          <w:rFonts w:cs="Times New Roman" w:ascii="Times New Roman" w:hAnsi="Times New Roman"/>
          <w:sz w:val="24"/>
          <w:szCs w:val="24"/>
        </w:rPr>
        <w:t xml:space="preserve">размещен на официальном портале Правительства Республики Крым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муниципальные образования, подраздел – Евпатория,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на официальном портале муниципального образования городской округ Евпатория Республики Кр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в разделе Документы, подраздел – Документы администрации города, а также в разделе о Евпатории, подраздел – стратегическое развитие-муниципальные программы-муниципальная программа «Социальная защита населения городского округа Евпатория Республики Крым»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для прохождения независимой экспертизы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ект постановления администрации города Евпатории Республики Кры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О внесении изменений в постановление администрации города Евпатории Республики Крым от 23.03.2021 № 392-п «Об утверждении муниципальной программы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«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циальная защита населения городского округа Евпатория Республики Крым»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 содержит коррупциогенного фактор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91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4"/>
        <w:gridCol w:w="1646"/>
        <w:gridCol w:w="2780"/>
      </w:tblGrid>
      <w:tr>
        <w:trPr/>
        <w:tc>
          <w:tcPr>
            <w:tcW w:w="476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Заместитель начальника департамента труда и социальной защиты населен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администрации города Евпатории Республики Крым</w:t>
            </w:r>
          </w:p>
        </w:tc>
        <w:tc>
          <w:tcPr>
            <w:tcW w:w="1646" w:type="dxa"/>
            <w:tcBorders/>
          </w:tcPr>
          <w:p>
            <w:pPr>
              <w:pStyle w:val="Style30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Н.Л.Могилат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</w:r>
    </w:p>
    <w:sectPr>
      <w:type w:val="nextPage"/>
      <w:pgSz w:w="11906" w:h="16838"/>
      <w:pgMar w:left="1660" w:right="1066" w:gutter="0" w:header="0" w:top="1170" w:footer="0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character" w:styleId="21">
    <w:name w:val="Заголовок №2_"/>
    <w:qFormat/>
    <w:rPr>
      <w:rFonts w:ascii="Times New Roman" w:hAnsi="Times New Roman" w:cs="Times New Roman"/>
      <w:sz w:val="25"/>
      <w:shd w:fill="FFFFFF" w:val="clear"/>
    </w:rPr>
  </w:style>
  <w:style w:type="character" w:styleId="21pt">
    <w:name w:val="Заголовок №2 + Интервал -1 pt"/>
    <w:qFormat/>
    <w:rPr>
      <w:rFonts w:ascii="Times New Roman" w:hAnsi="Times New Roman" w:cs="Times New Roman"/>
      <w:spacing w:val="-20"/>
      <w:sz w:val="25"/>
    </w:rPr>
  </w:style>
  <w:style w:type="character" w:styleId="22">
    <w:name w:val="Основной текст (2)_"/>
    <w:qFormat/>
    <w:rPr>
      <w:rFonts w:ascii="Times New Roman" w:hAnsi="Times New Roman" w:cs="Times New Roman"/>
      <w:sz w:val="25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3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25"/>
    </w:rPr>
  </w:style>
  <w:style w:type="character" w:styleId="221">
    <w:name w:val="Заголовок №2 (2)_"/>
    <w:qFormat/>
    <w:rPr>
      <w:rFonts w:ascii="Times New Roman" w:hAnsi="Times New Roman" w:cs="Times New Roman"/>
      <w:b/>
      <w:smallCaps/>
      <w:sz w:val="31"/>
      <w:shd w:fill="FFFFFF" w:val="clear"/>
    </w:rPr>
  </w:style>
  <w:style w:type="character" w:styleId="12">
    <w:name w:val="Заголовок №12"/>
    <w:qFormat/>
    <w:rPr>
      <w:rFonts w:ascii="Times New Roman" w:hAnsi="Times New Roman" w:cs="Times New Roman"/>
      <w:b/>
      <w:spacing w:val="0"/>
      <w:sz w:val="25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HEADR">
    <w:name w:val="SUBHEAD_R"/>
    <w:qFormat/>
    <w:pPr>
      <w:widowControl w:val="false"/>
      <w:suppressAutoHyphens w:val="true"/>
      <w:bidi w:val="0"/>
      <w:spacing w:lineRule="atLeast" w:line="220"/>
      <w:ind w:left="4535" w:right="0" w:hanging="0"/>
    </w:pPr>
    <w:rPr>
      <w:rFonts w:ascii="TimesDL" w:hAnsi="TimesDL" w:eastAsia="Times New Roman" w:cs="TimesDL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28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180" w:after="900"/>
    </w:pPr>
    <w:rPr>
      <w:rFonts w:ascii="Times New Roman" w:hAnsi="Times New Roman" w:cs="Times New Roman"/>
      <w:sz w:val="29"/>
      <w:szCs w:val="29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24">
    <w:name w:val="Заголовок №2"/>
    <w:basedOn w:val="Normal"/>
    <w:qFormat/>
    <w:pPr>
      <w:shd w:fill="FFFFFF" w:val="clear"/>
      <w:spacing w:lineRule="exact" w:line="322" w:before="0" w:after="0"/>
      <w:ind w:left="0" w:right="0" w:firstLine="720"/>
    </w:pPr>
    <w:rPr>
      <w:rFonts w:ascii="Times New Roman" w:hAnsi="Times New Roman" w:cs="Times New Roman"/>
      <w:sz w:val="25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Arial Unicode MS" w:cs="Times New Roman"/>
      <w:sz w:val="25"/>
      <w:szCs w:val="25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sz w:val="25"/>
      <w:szCs w:val="20"/>
    </w:rPr>
  </w:style>
  <w:style w:type="paragraph" w:styleId="131">
    <w:name w:val="Заголовок №13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sz w:val="31"/>
      <w:szCs w:val="20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smallCaps/>
      <w:sz w:val="31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Arial Unicode MS" w:cs="Times New Roman"/>
      <w:b/>
      <w:bCs/>
      <w:sz w:val="25"/>
      <w:szCs w:val="25"/>
    </w:rPr>
  </w:style>
  <w:style w:type="paragraph" w:styleId="Style28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Обычный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NSimSun" w:cs="Mangal"/>
      <w:b w:val="false"/>
      <w:i w:val="false"/>
      <w:caps w:val="false"/>
      <w:smallCaps w:val="false"/>
      <w:strike w:val="false"/>
      <w:dstrike w:val="false"/>
      <w:vanish w:val="false"/>
      <w:color w:val="00000A"/>
      <w:kern w:val="2"/>
      <w:position w:val="0"/>
      <w:sz w:val="22"/>
      <w:sz w:val="22"/>
      <w:szCs w:val="20"/>
      <w:u w:val="none"/>
      <w:vertAlign w:val="baseline"/>
      <w:lang w:val="ru-RU" w:eastAsia="zh-CN" w:bidi="hi-I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.gov.ru/" TargetMode="External"/><Relationship Id="rId3" Type="http://schemas.openxmlformats.org/officeDocument/2006/relationships/hyperlink" Target="http://admin.my-ev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46:00Z</dcterms:created>
  <dc:creator>111</dc:creator>
  <dc:description/>
  <dc:language>en-US</dc:language>
  <cp:lastModifiedBy/>
  <dcterms:modified xsi:type="dcterms:W3CDTF">2024-01-30T04:37:32Z</dcterms:modified>
  <cp:revision>966</cp:revision>
  <dc:subject/>
  <dc:title>РЕСПУБЛИКА КРЫМ</dc:title>
</cp:coreProperties>
</file>