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РУДОВО</w:t>
      </w: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Й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ДОГОВОР</w:t>
      </w: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 xml:space="preserve"> №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 МУНИЦИПАЛЬНЫМ СЛУЖАЩИМ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В ЕВПАТОРИЙСКОМ ГОРОДСКОМ СОВЕТЕ РЕСПУБЛИКИ КРЫМ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г. Евпатория                                                                                     "___" ___________ 20____ г.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редставитель нанимателя в лице ________________________________________________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(Ф.И.О.)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должность должностного лица, выступающего в качестве представителя нанимателя)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действующий от имени нанимателя -  Евпаторийского городского совета Республики Крым на основании 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наименование акта, которым должностное лицо уполномочено выступать в качестве представителя нанимателя)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именуемый в дальнейшем Работодатель, с одной стороны, и гражданин(ка) Российской Федерации ___________________________________________________________________,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именуемый(ая) в дальнейшем Муниципальный служащий, в целях оформления трудовых отношений между Работодателем и Муниципальным служащим в соответствии с требованиями статей 56, 57, 67, 68 Трудового кодекса Российской Федерации и законодательства Российской Федерации и Республики Крым о муниципальной службе заключили настоящий трудовой договор на следующих условиях: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. ПОСТУПЛЕНИЕ НА МУНИЦИПАЛЬНУЮ СЛУЖБУ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1.1. ___________________________________________________________________ поступает на должность муниципальной службы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ru-RU"/>
        </w:rPr>
        <w:t xml:space="preserve">_____________________________________________________________________________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val="ru-RU"/>
        </w:rPr>
        <w:t>(наименование должности муниципальной службы, структурного подразделения, отдела, сектора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отнесенную к группе _____________ должностей муниципальной службы в реестре должностей муниципальной службы Республики Крым, на срок______________________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униципальный служащий приступает к исполнению должностных обязанностей с _________________________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1.2. Муниципальный служащий подчиняется непосредственно _____________________________________________________________________________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должность)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1.3. При поступлении на должность _____________________________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устанавливается испытательный срок ____________________________________________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до 3 месяцев)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- испытательный срок не устанавливается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1.4. Муниципальный служащий осуществляет свою служебную деятельность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Республики Крым, Уставом муниципального образования городской округ Евпатория Республики Крым, иными правовыми актами Евпаторийского городского совет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2. ПРАВА И ОБЯЗАННОСТИ МУНИЦИПАЛЬНОГО СЛУЖАЩЕГ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color w:val="000000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ru-RU"/>
        </w:rPr>
        <w:t xml:space="preserve">2.1. Муниципальный служащий имеет право на: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ru-RU"/>
        </w:rPr>
        <w:t xml:space="preserve">2.1.1. Поступление на работу, обусловленную настоящим трудовым договором, законодательством Российской Федерации, законодательством Республики Крым, нормативными правовыми актами Евпаторийского городского совета и Порядком прохождения муниципальной службы в органах местного самоуправления в муниципальном образовании городской округ Евпатория Республики Кры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1.2. Рабочее место, соответствующее санитарным нормам и правилам безопасности труд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1.3. Своевременную и в полном объеме выплату денежного содержания в соответствии со своей должностью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1.4. Право на отдых в соответствии с трудовым законодательством, если иное не предусмотрено настоящим договоро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1.5. Организационно-технические условия, необходимые для исполнения им должностных обязанностей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1.6. Защиту его и членов его семьи от насилия и угроз, других неправомерных действий в связи с исполнением должностных обязанностей в случаях, порядке и на условиях, установленных федеральными законами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1.7. Обязательное социальное страхование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 Муниципальный служащий обязуется: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1. Добросовестно исполнять должностные обязанности в пределах предоставленных ему прав и в соответствии с должностными обязанностями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ru-RU"/>
        </w:rPr>
        <w:t xml:space="preserve">2.2.2. Исполнять распоряжения и поручения руководства _____________________________________________________________________________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в пределах компетенции, в порядке подчиненности руководителей, изданные в пределах их компетенции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3. Обеспечивать соблюдение и защиту прав и законных интересов граждан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4.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действующим законодательство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5. Соблюдать правила внутреннего трудового распорядка, инструкции по охране труда, порядок обращения со служебной информацией, нормы служебной этики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Не совершать действий, затрудняющих работу Евпаторийского городского совета, его должностных лиц, его структурных подразделений, а также приводящих к подрыву авторитета муниципальной службы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6. Не разглашать государственную и иную охраняемую законом тайну, а также сведения, доступ к которым муниципальный служащий получил исключительно в связи со своими должностными обязанностями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7. Поддерживать уровень квалификации, необходимый для исполнения своих должностных обязанностей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8. Беречь муниципальную собственность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9. Соблюдать ограничения и запреты, установленные для муниципальных служащих законодательством Российской Федерации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10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11. Представлять в кадровую службу сведения о доходах, об имуществе и обязательствах имущественного характера Муниципального служащего по установленной форме в соответствии с действующим законодательством.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2.12. Подготавливать предложения для планирования деятельности структурного подразделения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2.2.13. Дополнительно на Муниципального служащего возлагаются обязанности, установленные законодательством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3. ПРАВА И ОБЯЗАННОСТИ РАБОТОДАТЕЛ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1. Работодатель имеет право: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1.1. Заключать, изменять и расторгать трудовой договор в порядке и на условиях, установленных законодательством Российской Федерации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1.2. Проводить аттестацию на соответствие Муниципального служащего занимаемой должности муниципальной службы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1.3. Поощрять Муниципального служащего за добросовестный и эффективный труд в соответствии с законами о муниципальной службе и правовыми актами Евпаторийского городского совета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1.4. Требовать от Муниципального служащего исполнения трудовых обязанностей, п.п. 2.2.1 – 2.2.13 настоящего договора, бережного отношения к муниципальному имуществу, соблюдения правил внутреннего трудового распорядка и законодательства Российской Федерации и Республики Крым, правовых актов органов местного самоуправления в муниципальном образовании городской округ Евпатория Республики Кры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1.5. Привлекать Муниципального служащего к дисциплинарной и материальной ответственности в порядке и на условиях, установленных законодательством Российской Федерации, законодательства Республики Кры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2. Работодатель обязуется: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2.1. Обеспечить здоровые и безопасные условия труда Муниципального служащего в соответствии с законодательство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2.2. Создать условия работы, обеспечивающие Муниципальному служащему исполнение им должностных обязанностей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2.3. Своевременно поручать задания, обеспечивать руководящими нормативными документами, необходимыми для осуществления нормальной деятельности Муниципального служащего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2.4. Выплачивать Муниципальному служащему денежное содержание в соответствии с разделом 4 настоящего договор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2.5. Осуществлять постоянный контроль за соблюдением Муниципальным служащим установленных законом ограничений и запретов, а также требований инструкций по охране труд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2.6. Осуществлять контроль за правомерностью действий и решений, принимаемых Муниципальным служащи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3.2.7. Осуществлять обязательное социальное страхование за счет собственных средств в соответствии с Федеральным законом от 16 июля 1999 г. № 165-ФЗ «Об основах обязательного социального страхования».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4. УСЛОВИЯ ОПЛАТЫ ТРУД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4.1. Муниципальному служащему устанавливается денежное содержание, которое состоит из: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- должностного оклада в соответствии с замещаемой должностью муниципальной службы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- ежемесячной надбавки за классный чин (со дня присвоения классного чина)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- ежемесячной надбавки к должностному окладу за выслугу лет на муниципальной службе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- ежемесячной надбавки к должностному окладу за работу со сведениями, составляющими государственную тайну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- ежемесячной надбавки к должностному окладу за особые условия муниципальной службы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- премии за выполнение особо важных и сложных заданий;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- единовременной выплаты при предоставлении ежегодного оплачиваемого отпуска и материальной помощи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4.2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Республики Кры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4.3. Денежное содержание (его часть) выплачивается в сроки, установленные Работодателем в соответствии с законодательством о труде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5. РАБОЧЕЕ ВРЕМЯ И ВРЕМЯ ОТДЫХ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5.1. Продолжительность ежедневной работы определяется правилами внутреннего трудового распорядка Евпаторийского городского совет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5.2. Муниципальному служащему устанавливаетс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нормальная продолжительность служебного времени, ненормированный служебный день, сокращенная продолжительность служебного времени)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5.3. Правовым актом Евпаторийского городского совета Республики Крым муниципальный служащий может привлекаться к работе (дежурству) в выходные и праздничные дни, в установленном порядке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5.4. Муниципальному служащему предоставляется: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1) ежегодный основной оплачиваемый отпуск продолжительностью 30 календарных дней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2) ежегодный дополнительный оплачиваемый отпуск за выслугу лет в соответствии с Законом Республики Крым «О муниципальной службе в Республике Крым» из расчета один календарный день за каждый год муниципальной службы, но не более 10 календарных дней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6. ДЕЙСТВИЕ ДОГОВОР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6.1. Настоящий договор заключен на _____________________________________________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неопределенный срок, на определенный срок, на время выполнения определенной работы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на время исполнения обязанностей отсутствующего работника)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О прекращении трудового договора, заключенного на определенный срок, в связи с истечением срока Муниципальный служащий предупреждается не позднее чем за _____________________________________ дня до увольнения. 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(не менее 3-х дней). </w:t>
        <w:tab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6.2. Условия настоящего договора могут подлежать изменению в соответствии с изменениями законодательства Российской Федерации о труде, законодательства Российской Федерации и Республики Крым о муниципальной службе и правовых актов органов местного самоуправления в соответствии со ст. 72 Трудового кодекса Российской Федерации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6.3. Споры, возникшие между сторонами по настоящему договору, разрешаются в установленном действующим законодательством порядке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6.4. Издание правового акта о приеме на должность муниципальной службы Евпаторийского городского совета Республики Крым является основанием для подписания сторонами трудового договор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Договор вступает в силу с момента его подписания.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7. ПРЕКРАЩЕНИЕ ДОГОВОР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7.1. Настоящий договор расторгается по основаниям, предусмотренным законодательством Российской Федерации о труде и законодательством Российской Федерации о муниципальной службе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7.2. При прекращении договора Муниципальному служащему предоставляются гарантии и компенсации, предусмотренные действующим законодательство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7.3. Настоящий трудовой договор составлен в двух экземплярах, имеющих равную юридическую силу. Один экземпляр хранится представителем нанимателя в личном деле Муниципального служащего, второй - у Муниципального служащего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>8. ЗАКЛЮЧИТЕЛЬНЫЕ ПОЛОЖ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8.1. Персональные данные и документы, представляемые при приеме на работу _____________________________________________________________________________, хранятся в аппарате Евпаторийского городского совета Республики Крым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162" w:hRule="atLeast"/>
        </w:trPr>
        <w:tc>
          <w:tcPr>
            <w:tcW w:w="4645" w:type="dxa"/>
            <w:tcBorders/>
          </w:tcPr>
          <w:p>
            <w:pPr>
              <w:pStyle w:val="Default"/>
              <w:rPr/>
            </w:pPr>
            <w:r>
              <w:rPr/>
              <w:t xml:space="preserve">Представитель нанимателя: 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rPr/>
            </w:pPr>
            <w:r>
              <w:rPr/>
              <w:t xml:space="preserve">Муниципальный служащий: </w:t>
            </w:r>
          </w:p>
        </w:tc>
      </w:tr>
      <w:tr>
        <w:trPr>
          <w:trHeight w:val="3854" w:hRule="atLeast"/>
        </w:trPr>
        <w:tc>
          <w:tcPr>
            <w:tcW w:w="4645" w:type="dxa"/>
            <w:tcBorders/>
          </w:tcPr>
          <w:p>
            <w:pPr>
              <w:pStyle w:val="Default"/>
              <w:rPr/>
            </w:pPr>
            <w:r>
              <w:rPr/>
              <w:t>Глава муниципального образования – председатель Евпаторийского</w:t>
            </w:r>
          </w:p>
          <w:p>
            <w:pPr>
              <w:pStyle w:val="Default"/>
              <w:rPr/>
            </w:pPr>
            <w:r>
              <w:rPr/>
              <w:t>городского совета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(Ф.И.О.) </w:t>
            </w:r>
          </w:p>
          <w:p>
            <w:pPr>
              <w:pStyle w:val="Default"/>
              <w:rPr/>
            </w:pPr>
            <w:r>
              <w:rPr/>
              <w:t xml:space="preserve">ИНН      </w:t>
            </w:r>
            <w:r>
              <w:rPr>
                <w:u w:val="single"/>
              </w:rPr>
              <w:t xml:space="preserve">9110003378 </w:t>
            </w:r>
          </w:p>
          <w:p>
            <w:pPr>
              <w:pStyle w:val="Default"/>
              <w:rPr/>
            </w:pPr>
            <w:r>
              <w:rPr/>
              <w:t xml:space="preserve">КПП      </w:t>
            </w:r>
            <w:r>
              <w:rPr>
                <w:u w:val="single"/>
              </w:rPr>
              <w:t xml:space="preserve">911001001 </w:t>
            </w:r>
          </w:p>
          <w:p>
            <w:pPr>
              <w:pStyle w:val="Default"/>
              <w:rPr/>
            </w:pPr>
            <w:r>
              <w:rPr/>
              <w:t xml:space="preserve">ОГРН    </w:t>
            </w:r>
            <w:r>
              <w:rPr>
                <w:u w:val="single"/>
              </w:rPr>
              <w:t xml:space="preserve">1149102064924 </w:t>
            </w:r>
          </w:p>
          <w:p>
            <w:pPr>
              <w:pStyle w:val="Default"/>
              <w:rPr/>
            </w:pPr>
            <w:r>
              <w:rPr/>
              <w:t xml:space="preserve">Адрес: 297408, Республика Крым, </w:t>
            </w:r>
          </w:p>
          <w:p>
            <w:pPr>
              <w:pStyle w:val="Default"/>
              <w:rPr/>
            </w:pPr>
            <w:r>
              <w:rPr/>
              <w:t xml:space="preserve">г. Евпатория, пр. Ленина, 2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_________________/__________________/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 п. 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rPr/>
            </w:pPr>
            <w:r>
              <w:rPr/>
              <w:t xml:space="preserve">_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(Ф.И.О.) </w:t>
            </w:r>
          </w:p>
          <w:p>
            <w:pPr>
              <w:pStyle w:val="Default"/>
              <w:rPr/>
            </w:pPr>
            <w:r>
              <w:rPr/>
              <w:t xml:space="preserve">Паспорт: серия __________ N __________ </w:t>
            </w:r>
          </w:p>
          <w:p>
            <w:pPr>
              <w:pStyle w:val="Default"/>
              <w:rPr/>
            </w:pPr>
            <w:r>
              <w:rPr/>
              <w:t xml:space="preserve">Выдан______________________________ </w:t>
            </w:r>
          </w:p>
          <w:p>
            <w:pPr>
              <w:pStyle w:val="Default"/>
              <w:rPr/>
            </w:pPr>
            <w:r>
              <w:rPr/>
              <w:t xml:space="preserve">(кем, когда) </w:t>
            </w:r>
          </w:p>
          <w:p>
            <w:pPr>
              <w:pStyle w:val="Default"/>
              <w:rPr/>
            </w:pPr>
            <w:r>
              <w:rPr/>
              <w:t xml:space="preserve">ИНН _______________________________ </w:t>
            </w:r>
          </w:p>
          <w:p>
            <w:pPr>
              <w:pStyle w:val="Default"/>
              <w:rPr/>
            </w:pPr>
            <w:r>
              <w:rPr/>
              <w:t xml:space="preserve">Страх. св-во _________________________ </w:t>
            </w:r>
          </w:p>
          <w:p>
            <w:pPr>
              <w:pStyle w:val="Default"/>
              <w:rPr/>
            </w:pPr>
            <w:r>
              <w:rPr/>
              <w:t xml:space="preserve">Адрес:______________________________ 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Телефон:____________________________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__________/_________________________/ 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С локальными правовыми актами Евпаторийского городского совета Республики Крым ознакомлен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Положением о муниципальной службе в муниципальном образовании городской округ Евпатория Республики Крым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Положением о размере и условиях оплаты труда муниципальных служащих Евпаторийского городского совета Республики Крым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Правилами внутреннего трудового распорядка Евпаторийского городского совета Республики Крым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Кодексом этики и служебного поведения муниципальных служащих Евпаторийского городского совета Республики Крым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 Положениями о порядке организации охраны труда, инструкциями по охране труда и пожарной безопасности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-  Должностной инструкцией по замещаемой должност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__                                            ____________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подпись)                                                                                                  (фамилия, инициалы работника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1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Один экземпляр трудового договора получил(а)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«____»__________20____г.                          ________________                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1:00Z</dcterms:created>
  <dc:creator>User</dc:creator>
  <dc:description/>
  <cp:keywords/>
  <dc:language>en-US</dc:language>
  <cp:lastModifiedBy>GorSovetKadru</cp:lastModifiedBy>
  <cp:lastPrinted>2023-12-06T10:36:00Z</cp:lastPrinted>
  <dcterms:modified xsi:type="dcterms:W3CDTF">2023-12-06T07:36:00Z</dcterms:modified>
  <cp:revision>24</cp:revision>
  <dc:subject/>
  <dc:title/>
</cp:coreProperties>
</file>