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3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Александр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28.11. 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 с изменениями»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w:t>
      </w:r>
      <w:r>
        <w:rPr>
          <w:rFonts w:eastAsia="Calibri"/>
          <w:sz w:val="24"/>
          <w:szCs w:val="24"/>
        </w:rPr>
        <w:t>отдела внутреннего муниципального финансового контроля, мониторинга и контроля муниципальных закупок управления муниципального и финансового контроля администрации города Евпатории Республики Крым</w:t>
      </w:r>
      <w:r>
        <w:rPr>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от 28.11.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 с изменениями»  в размере 8 484 (восемь тысяч четыреста восемьдесят четыре) рубля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3</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3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3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3-06-02T08:22:00Z</dcterms:modified>
  <cp:revision>274</cp:revision>
  <dc:subject/>
  <dc:title>ТРУДОВОЙ ДОГОВОР (КОНТРАКТ)</dc:title>
</cp:coreProperties>
</file>