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                                                </w:t>
      </w:r>
    </w:p>
    <w:p>
      <w:pPr>
        <w:pStyle w:val="Normal"/>
        <w:shd w:fill="FFFFFF" w:val="clear"/>
        <w:spacing w:lineRule="auto" w:line="240" w:before="0" w:after="0"/>
        <w:ind w:left="496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отоколом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№ 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т 18.06.2024г.  </w:t>
      </w:r>
    </w:p>
    <w:p>
      <w:pPr>
        <w:pStyle w:val="Normal"/>
        <w:shd w:fill="FFFFFF" w:val="clear"/>
        <w:spacing w:lineRule="auto" w:line="240" w:before="0" w:after="0"/>
        <w:ind w:left="496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седания комиссии по подготовке и проведению публичных слушани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по обсуждению проекта муниципального правового акта «О внесении изменений в Устав муниципального образования городской округ Евпатория Республики Крым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ключение о результатах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 проекту решения Евпаторийского городск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 внесении изменений в Уста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ородской округ Евпатория Республики Крым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именование проекта муниципального правового акта, вынесенного на слушания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проект решения Евпаторийского городского совета </w:t>
      </w:r>
      <w:r>
        <w:rPr>
          <w:rFonts w:eastAsia="Times New Roman" w:cs="Times New Roman" w:ascii="Times New Roman" w:hAnsi="Times New Roman"/>
          <w:sz w:val="24"/>
          <w:szCs w:val="24"/>
        </w:rPr>
        <w:t>«О внесении изменений в Устав муниципального образования городской округ Евпатория Республики Кры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нициатор проведения слушаний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лава муниципального образования городской округ Евпатория Республики Крым– председатель Евпаторийского городского совета Леонова Э.М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ата, номер и наименование решения о назначении слушаний, а также дата его опубликован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становление Главы муниципального образования - председателя Евпаторийского городского совет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15 мая 2024 года № 19 «О назначении публичных слушаний по обсуждению проекта решения Евпаторийского городского совета Республики Крым «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 внесении изменений в Устав муниципального образования городской округ Евпатория Республики Кры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, опубликовано в газете «Евпаторийская здравниц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17.05. 2024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ата и способ оповещения о времени и месте проведения слушаний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газете «Евпаторийская здравница» 17 мая 2024 года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на официальном портале Правительства Республики Крым </w:t>
      </w:r>
      <w:hyperlink r:id="rId2">
        <w:r>
          <w:rPr>
            <w:rStyle w:val="ListLabel129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ListLabel129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</w:rPr>
          <w:t>:</w:t>
        </w:r>
        <w:r>
          <w:rPr>
            <w:rStyle w:val="ListLabel129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//rk.gov.ru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в разделе «Муниципальные образования», подраздел «Евпатория»/ «Общественные обсуждения»/ «Публичные слушания» 17 мая 2024 года, на официальном сайте муниципального образования городской округ Евпатория Республики Крым - </w:t>
      </w:r>
      <w:hyperlink r:id="rId3">
        <w:r>
          <w:rPr>
            <w:rStyle w:val="ListLabel132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ListLabel132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</w:rPr>
          <w:t>:</w:t>
        </w:r>
        <w:r>
          <w:rPr>
            <w:rStyle w:val="ListLabel132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//my-evp.ru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в разделе «Городской совет», подразделе «Публичные слушания, общественные обсуждения» 17 мая 2024 года, в разделе «Общественные обсуждения и публичные слушания» платформы обратной связи федеральной государственной информационной системы «Единый портал государственных и муниципальных услуг (функций)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полномоченный орган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мисси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о подготовке и проведению публичных слуш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обсуждению проекта муниципального правового акта «О внесении изменений в Устав муниципального образования городской округ Евпатория Республики Крым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ремя и место проведения слушаний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7 июня 2024 года в 10-00 часов в зале заседаний администрации города Евпатории Республики Крым п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дресу: г. Евпатория, пр. Ленина, д.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ее количество участников слушаний</w:t>
      </w:r>
      <w:r>
        <w:rPr>
          <w:rFonts w:eastAsia="Times New Roman" w:cs="Times New Roman" w:ascii="Times New Roman" w:hAnsi="Times New Roman"/>
          <w:sz w:val="24"/>
          <w:szCs w:val="24"/>
        </w:rPr>
        <w:t>: 28 человек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личество составленных протоколов слушаний: 1 (один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личество участников слушаний, подавших 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 замечания к проекту муниципального правового акта, вынесенному на слушания</w:t>
      </w:r>
      <w:r>
        <w:rPr>
          <w:rFonts w:eastAsia="Times New Roman" w:cs="Times New Roman" w:ascii="Times New Roman" w:hAnsi="Times New Roman"/>
          <w:sz w:val="24"/>
          <w:szCs w:val="24"/>
        </w:rPr>
        <w:t>: 0 (ноль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ведения в обобщенном виде о поступивших предложениях и замечаниях к проекту муниципального правового акта, вынесенному на слушания: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ия и замечания к проекту муниципального правового акта, вынесенному на слушания не поступали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результатам проведения публичных слушаний принято решение:</w:t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 Публичные слушания по проекту решения Евпаторийского городского совета «О внесении изменений и дополнений в Устав муниципального образования городской округ Евпатория Республики Крым» считать состоявшимися, процедура их проведения соблюдена в  полном соответствии со статьями 17, 28, 36, 44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ого Закона Российской Федерации от 06.10.2013г. №131-ФЗ «Об общих принципах организации местного самоуправления в Российской Федерации», статьями 20, 30 Закона Республики Крым от 21.08.2014г. №54-ЗРК  «Об  основах местного самоуправления в Республике Крым»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Уставом муниципального образования городской округ Евпатория Республики Крым, Положением о публичных слушаниях в муниципальном образовании городской округ Евпатория Республики Крым в новой редакции, утвержденным решением Евпаторийского городского совета от 30.10.2023 №2-74/7 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комендовать Евпаторийскому городскому совету Республики Крым утвердить проект решения Евпаторийского городского совета «О внесении изменений в Устав муниципального образования городской округ Евпатория Республики Крым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Заключение по результатам публичных слушаний опубликовать в газете «Евпаторийская здравница»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на официальном портале Правительства Республики Крым </w:t>
      </w:r>
      <w:hyperlink r:id="rId4">
        <w:r>
          <w:rPr>
            <w:rStyle w:val="ListLabel135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ListLabel135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</w:rPr>
          <w:t>:</w:t>
        </w:r>
        <w:r>
          <w:rPr>
            <w:rStyle w:val="ListLabel135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//rk.gov.ru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в разделе «Муниципальные образования», подраздел «Евпатория»/ «Общественные обсуждения»/ «Публичные слушания», на официальном сайте муниципального образования городской округ Евпатория Республики Крым - </w:t>
      </w:r>
      <w:hyperlink r:id="rId5">
        <w:r>
          <w:rPr>
            <w:rStyle w:val="ListLabel138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ListLabel138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</w:rPr>
          <w:t>:</w:t>
        </w:r>
        <w:r>
          <w:rPr>
            <w:rStyle w:val="ListLabel138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//my-evp.ru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в разделе «Городской совет», подразделе «Публичные слушания, общественные обсуждения», в разделе «Общественные обсуждения и публичные слушания» платформы обратной связи федеральной государственной информационной системы «Единый портал государственных и муниципальных услуг (функций)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едседатель комисси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подпись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.П. Степанов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екретарь комиссии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подпись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О.А. Волковская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ejaVu Sans" w:cs="DejaVu Sans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/>
      <w:color w:val="auto"/>
      <w:kern w:val="0"/>
      <w:sz w:val="22"/>
      <w:szCs w:val="22"/>
      <w:lang w:val="ru-RU" w:eastAsia="ru-RU" w:bidi="ar-SA"/>
    </w:rPr>
  </w:style>
  <w:style w:type="character" w:styleId="DefaultParagraphFontWW">
    <w:name w:val="Default Paragraph Font (WW)"/>
    <w:qFormat/>
    <w:rPr/>
  </w:style>
  <w:style w:type="character" w:styleId="StrongEmphasis">
    <w:name w:val="Strong"/>
    <w:basedOn w:val="DefaultParagraphFontWW"/>
    <w:qFormat/>
    <w:rPr>
      <w:b/>
      <w:bCs/>
    </w:rPr>
  </w:style>
  <w:style w:type="character" w:styleId="InternetLink">
    <w:name w:val="Hyperlink"/>
    <w:basedOn w:val="DefaultParagraphFontWW"/>
    <w:rPr>
      <w:color w:val="0000FF"/>
      <w:u w:val="single"/>
    </w:rPr>
  </w:style>
  <w:style w:type="character" w:styleId="Emphasis">
    <w:name w:val="Emphasis"/>
    <w:basedOn w:val="DefaultParagraphFontWW"/>
    <w:qFormat/>
    <w:rPr>
      <w:i/>
      <w:iCs/>
    </w:rPr>
  </w:style>
  <w:style w:type="character" w:styleId="Style14">
    <w:name w:val="Текст выноски Знак"/>
    <w:basedOn w:val="DefaultParagraphFontWW"/>
    <w:link w:val="BalloonTex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eastAsia="en-US"/>
    </w:rPr>
  </w:style>
  <w:style w:type="paragraph" w:styleId="BalloonText">
    <w:name w:val="Balloon Text"/>
    <w:basedOn w:val="Normal"/>
    <w:link w:val="Style14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WW">
    <w:name w:val="No List (WW)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k.gov.ru/" TargetMode="External"/><Relationship Id="rId3" Type="http://schemas.openxmlformats.org/officeDocument/2006/relationships/hyperlink" Target="http://my-evp.ru/" TargetMode="External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572</Words>
  <Characters>4260</Characters>
  <CharactersWithSpaces>5102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27:00Z</dcterms:created>
  <dc:creator>дом</dc:creator>
  <dc:description/>
  <dc:language>en-US</dc:language>
  <cp:lastModifiedBy/>
  <cp:lastPrinted>2024-06-14T07:42:00Z</cp:lastPrinted>
  <dcterms:modified xsi:type="dcterms:W3CDTF">2024-06-20T15:20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