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532765" cy="69659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2" r="-6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Контрольно-счётный орган - Контрольно-счетная палат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городского округа Евпатория Республики Крым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Стандарт финансового контрол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СФК – 2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Общие требования, правила и процед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ро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экспертно-аналитического мероприя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редакции от «28» декабря 2023 год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Стандарт подлежит применению с 01 января 2024 года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рок действия не ограничивается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тверждён 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поряжением председателя 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СП ГО Евпатория РК 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«28» декабря 2023г. № 01-23/66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основании протокола Коллегии </w:t>
      </w:r>
    </w:p>
    <w:p>
      <w:pPr>
        <w:pStyle w:val="Normal"/>
        <w:spacing w:lineRule="auto" w:line="240" w:before="0" w:after="0"/>
        <w:ind w:left="510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8 декабря 2023г. № 16/136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впатор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3 год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1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742"/>
      </w:tblGrid>
      <w:tr>
        <w:trPr/>
        <w:tc>
          <w:tcPr>
            <w:tcW w:w="8364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 Общие положения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36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 Организация экспертно-аналитического мероприят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36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 Проведение, оформление, утверждение и направление результатов экспертно-аналитического мероприят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88" w:hRule="atLeast"/>
        </w:trPr>
        <w:tc>
          <w:tcPr>
            <w:tcW w:w="836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. Общие процедуры управления качеством экспертно-аналитического мероприят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36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. Общие правила контроля за реализацией документов, подготовленных по результатам экспертно-аналитического мероприятия</w:t>
            </w:r>
          </w:p>
        </w:tc>
        <w:tc>
          <w:tcPr>
            <w:tcW w:w="74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</w:t>
            </w:r>
          </w:p>
        </w:tc>
      </w:tr>
    </w:tbl>
    <w:p>
      <w:pPr>
        <w:pStyle w:val="Contents1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838"/>
      </w:tblGrid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1</w:t>
            </w:r>
          </w:p>
        </w:tc>
        <w:tc>
          <w:tcPr>
            <w:tcW w:w="6838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прос информации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2</w:t>
            </w:r>
          </w:p>
        </w:tc>
        <w:tc>
          <w:tcPr>
            <w:tcW w:w="6838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спорядительный акт о проведении экспертно-аналитического мероприятия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3</w:t>
            </w:r>
          </w:p>
        </w:tc>
        <w:tc>
          <w:tcPr>
            <w:tcW w:w="6838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рограмма экспертно-аналитического мероприятия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88" w:hRule="atLeast"/>
        </w:trPr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4</w:t>
            </w:r>
          </w:p>
        </w:tc>
        <w:tc>
          <w:tcPr>
            <w:tcW w:w="6838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>Уведомление о проведении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>экспертно-аналитического мероприятия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5</w:t>
            </w:r>
          </w:p>
        </w:tc>
        <w:tc>
          <w:tcPr>
            <w:tcW w:w="6838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Акт по факту отказа в допуске на территорию и в помещения, занимаемые объектом экспертно-аналитического мероприятия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6</w:t>
            </w:r>
          </w:p>
        </w:tc>
        <w:tc>
          <w:tcPr>
            <w:tcW w:w="6838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опроводительное письмо с уведомлением о направлении выписки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7</w:t>
            </w:r>
          </w:p>
        </w:tc>
        <w:tc>
          <w:tcPr>
            <w:tcW w:w="6838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Документ по результатам анализа пояснений, представленных объектом экспертно-аналитического мероприятия по итогам ознакомления с выписками (выпиской) из заключения по результатам экспертно-аналитического мероприятия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8</w:t>
            </w:r>
          </w:p>
        </w:tc>
        <w:tc>
          <w:tcPr>
            <w:tcW w:w="6838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Информационное письмо о результатах экспертно-аналитического мероприятия</w:t>
            </w:r>
          </w:p>
        </w:tc>
      </w:tr>
    </w:tbl>
    <w:p>
      <w:pPr>
        <w:pStyle w:val="Heading1"/>
        <w:tabs>
          <w:tab w:val="clear" w:pos="708"/>
          <w:tab w:val="left" w:pos="284" w:leader="none"/>
        </w:tabs>
        <w:spacing w:before="0" w:after="0"/>
        <w:jc w:val="center"/>
        <w:rPr/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 Стандарт финансового контроля «Общие требования, правила и процедуры проведения экспертно-аналитического мероприятия» (далее – Стандарт) разработан в соответствии с Бюджетным кодексом Российской Федерации (далее – БК РФ), Федеральным законом от 07.02.2011 № 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, Общими требованиями к стандартам внешнего государственного и муниципального аудита (контроля) для проведения контрольных и экспертно-аналитических мероприятий контрольно-счетными органами субъектов Российской Федерации и муниципальных образований (постановление Коллегии Счетной палаты Российской Федерации от 29.03.2022 № 2ПК)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ложением о Контрольно-счетном органе – Контрольно-счетной палате городского округа Евпатория Республики Крым, утвержденном решением Евпаторийского городского совета Республики Крым от 09.11.2021 №2-36/2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гламентом Контрольно-счетного органа – Контрольно-счетной платы городского округа Евпатория Республики Крым, утвержденным распоряжением председателя КСП ГО Евпатория РК от 16.02.2022 №01-23/9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 Стандарт разработан на основе Модельного стандарта внешнего государственного (муниципального) финансового контроля «Общие требования, правила и процедуры проведения экспертно-аналитического мероприятия», утвержденного решением Президиума Союза МКСО, протокол от 08.11.2023 № 6 (94), п.5.2.1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 Целью Стандарта является установление требований, правил и процедур осуществления экспертно-аналитической деятельности Контрольно-счетного органа – Контрольно-счетной палаты городского округа Евпатория Республики Крым (далее – КСП ГО Евпатория РК)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 Задачами Стандарта являются определение: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ка организации и проведения экспертно-аналитического мероприятия КСП ГО Евпатория РК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х процедур управления качеством экспертно-аналитического мероприятия КСП ГО Евпатория РК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ка оформления, утверждения и направления результатов экспертно-аналитического мероприятия КСП ГО Евпатория РК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х правил контроля за реализацией документов, подготовленных по результатам экспертно-аналитического мероприятия КСП ГО Евпатория РК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 Сфера применения Стандарта – реализация полномочий КСП ГО Евпатория РК по проведению экспертно-аналитических мероприятий, осуществление контроля за результатами проведенных экспертно-аналитических мероприятий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 Соблюдение установленных требований, правил и процедур проведения экспертно-аналитических мероприятий КСП ГО Евпатория РК обеспечивается управлением качеством каждого экспертно-аналитического мероприятия от подготовки к его проведению до оформления и утверждения полученных результатов. Состав процедур управления качеством и порядок их выполнения уполномоченными должностными лицами КСП ГО Евпатория РК определяются настоящим Стандарт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 Особенности организации и осуществления экспертно-аналитической деятельности в виде аудита эффективности, финансового аудита, стратегического аудита и иных видов аудита могут устанавливаться соответствующими стандартами и методическими документами КСП ГО Евпатория РК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8. Положения настоящего Стандарта не распространяются на организацию и осуществление экспертно-аналитической деятельности в виде экспертиз проектов решений.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. Участие должностных лиц КСП ГО Евпатория РК в совместных и параллельных экспертно-аналитических мероприятиях, проводимых иными органами внешнего государственного (муниципального) финансового контроля (аудита), осуществляется в установленном законодательством, настоящим Стандартом, иными стандартами, локальными нормативными правовыми актами и соглашениями порядке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0. Для целей настоящего Стандарта используются следующие основные понятия: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но-аналитическое мероприятие – проводимое в рамках установленной компетенции и в соответствии с Годовым планом работы КСП ГО Евпатория РК мероприятие, при проведении которого составляется заключение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экспертно-аналитического мероприятия – оценка и (или) анализ организации и осуществления бюджетного процесса муниципального образования, порядка формирования, управления и распоряжения средствами местного бюджета, объектами муниципальной собственности и иными ресурсами в пределах компетенции КСП ГО Евпатория РК, а также нормативное правовое регулирование в сфере экономики и финансов, в том числе влияющее на формирование и исполнение местного бюджета, в соответствии с программой экспертно-аналитического мероприятия. Предмет экспертно-аналитического мероприятия определяется на этапе формирования проекта Годового плана работы КСП ГО Евпатория РК и отражается, как правило, в наименовании экспертно-аналитического мероприятия. Предмет экспертно-аналитического мероприятия в ходе его проведения изменению не подлежит. В целях проведения экспертно-аналитического мероприятия в рамках его предмета в соответствии со ст.266.1. БК РФ определяются объекты экспертно-аналитического мероприятия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экспертно-аналитического мероприятия – должностное лицо КСП ГО Евпатория РК, ответственное за проведение экспертно-аналитического мероприятия, осуществляющее организацию экспертно-аналитического мероприятия и общее руководство за его проведением и оформлением результатов, а также контроль за реализацией результатов экспертно-аналитического мероприятия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итель экспертно-аналитического мероприятия – должностное лицо КСП ГО Евпатория РК, принимающее непосредственное участие в проведении экспертно-аналитического мероприятия и оформлении его результатов. К экспертно-аналитическому мероприятию в порядке, установленном стандартами и локальными нормативными правовыми актами КСП ГО Евпатория РК, могут быть привлечены специалисты, эксперты, не являющиеся должностными лицами КСП ГО Евпатория РК.</w:t>
      </w:r>
    </w:p>
    <w:p>
      <w:pPr>
        <w:pStyle w:val="Heading1"/>
        <w:tabs>
          <w:tab w:val="clear" w:pos="708"/>
          <w:tab w:val="left" w:pos="284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708"/>
          <w:tab w:val="left" w:pos="284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рганизация экспертно-аналитического мероприятия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 Экспертно-аналитическое мероприятие проводится на основании Годового плана работы КСП ГО Евпатория РК и распоряжения о его проведении. Сроки проведения экспертно-аналитического мероприятия, в том числе дата начала, завершения мероприятия, указываются в распоряжении КСП ГО Евпатория РК о проведении экспертно-аналитического мероприятия и программе экспертно-аналитического мероприятия, с учетом временных ограничений, установленных бюджетным законодательством и нормативными правовыми актами, регулирующими вопросы организации и деятельности КСП ГО Евпатория РК.</w:t>
      </w:r>
    </w:p>
    <w:p>
      <w:pPr>
        <w:pStyle w:val="21"/>
        <w:numPr>
          <w:ilvl w:val="0"/>
          <w:numId w:val="0"/>
        </w:numPr>
        <w:tabs>
          <w:tab w:val="clear" w:pos="708"/>
          <w:tab w:val="left" w:pos="1276" w:leader="none"/>
        </w:tabs>
        <w:suppressAutoHyphens w:val="true"/>
        <w:ind w:left="0" w:firstLine="709"/>
        <w:rPr/>
      </w:pPr>
      <w:r>
        <w:rPr>
          <w:szCs w:val="28"/>
        </w:rPr>
        <w:t>Руководитель экспертно-аналитического мероприятия должен обеспечить сбор и полноту информации, необходимой для проведения экспертно-аналитического мероприятия, с учетом имеющегося доступа к информационным ресурсам, а также имеющейся в КСП ГО Евпатория РК информации, документов и материал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став целей экспертно-аналитического мероприятия определяется с учетом необходимости полного охвата предмета экспертно-аналитического мероприятия, а также целесообразности исследования аспектов предметной области, характеризующихся повышенным уровнем риска, в том числе коррупционного характера.</w:t>
      </w:r>
    </w:p>
    <w:p>
      <w:pPr>
        <w:pStyle w:val="21"/>
        <w:numPr>
          <w:ilvl w:val="0"/>
          <w:numId w:val="0"/>
        </w:numPr>
        <w:tabs>
          <w:tab w:val="clear" w:pos="708"/>
          <w:tab w:val="left" w:pos="1276" w:leader="none"/>
        </w:tabs>
        <w:suppressAutoHyphens w:val="true"/>
        <w:ind w:left="0" w:firstLine="709"/>
        <w:rPr/>
      </w:pPr>
      <w:r>
        <w:rPr>
          <w:spacing w:val="0"/>
          <w:szCs w:val="28"/>
        </w:rPr>
        <w:t>2.2. </w:t>
      </w:r>
      <w:r>
        <w:rPr>
          <w:szCs w:val="28"/>
        </w:rPr>
        <w:t xml:space="preserve">Запрашиваемая информация должна быть официальной и сопровождаться ссылкой на источник (официальная публикация, входящий номер сопроводительного письма и иные установленные нормативными правовыми актами официальные источники информации). </w:t>
      </w:r>
      <w:r>
        <w:rPr>
          <w:szCs w:val="28"/>
          <w:u w:val="single"/>
        </w:rPr>
        <w:t>Запросы формируются по форме Приложения 1</w:t>
      </w:r>
      <w:r>
        <w:rPr>
          <w:szCs w:val="28"/>
        </w:rPr>
        <w:t xml:space="preserve"> к настоящему Стандарту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В случае непредставления или несвоевременного представления по запросам КСП ГО Евпатория РК информации, документов и материалов, необходимых для проведения экспертно-аналитического мероприятия, руководителем экспертно-аналитического мероприятия определяется достаточность оснований для составления протокола об административном правонарушении.</w:t>
      </w:r>
    </w:p>
    <w:p>
      <w:pPr>
        <w:pStyle w:val="311"/>
        <w:tabs>
          <w:tab w:val="clear" w:pos="708"/>
          <w:tab w:val="left" w:pos="1276" w:leader="none"/>
        </w:tabs>
        <w:suppressAutoHyphens w:val="true"/>
        <w:ind w:left="0" w:firstLine="709"/>
        <w:rPr/>
      </w:pPr>
      <w:r>
        <w:rPr>
          <w:bCs/>
          <w:szCs w:val="28"/>
        </w:rPr>
        <w:t>2.4. </w:t>
      </w:r>
      <w:r>
        <w:rPr>
          <w:szCs w:val="28"/>
        </w:rPr>
        <w:t xml:space="preserve">В ходе подготовки к экспертно-аналитическому мероприятию руководитель экспертно-аналитического мероприятия обязан организовать разработку проекта </w:t>
      </w:r>
      <w:r>
        <w:rPr>
          <w:szCs w:val="28"/>
          <w:u w:val="single"/>
        </w:rPr>
        <w:t xml:space="preserve">распоряжения о проведении экспертно-аналитического мероприятия (Приложение 2), программы экспертно-аналитического мероприятия </w:t>
      </w:r>
      <w:r>
        <w:rPr>
          <w:color w:val="0D0D0D"/>
          <w:szCs w:val="28"/>
          <w:u w:val="single"/>
        </w:rPr>
        <w:t>(Приложение 3</w:t>
      </w:r>
      <w:r>
        <w:rPr>
          <w:color w:val="0D0D0D"/>
          <w:szCs w:val="28"/>
        </w:rPr>
        <w:t>)</w:t>
      </w:r>
      <w:r>
        <w:rPr>
          <w:szCs w:val="28"/>
        </w:rPr>
        <w:t>, содержащей предмет, цели и задачи (вопросы) экспертно-аналитического мероприятия. При необходимости руководитель экспертно-аналитического мероприятия может принять решение о разработке рабочего плана, детализирующего отраженные в программе задачи (вопросы) экспертно-аналитического мероприятия.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 начала экспертно-аналитического мероприятия по месту нахождения и (или) осуществления деятельности объектов экспертно-аналитического мероприятия председателем (заместителем председателя) КСП ГО Евпатория РК направляется </w:t>
      </w:r>
      <w:r>
        <w:rPr>
          <w:rFonts w:cs="Times New Roman" w:ascii="Times New Roman" w:hAnsi="Times New Roman"/>
          <w:sz w:val="28"/>
          <w:szCs w:val="28"/>
          <w:u w:val="single"/>
        </w:rPr>
        <w:t>уведомление о проведении экспертно-аналитического мероприятия в адрес руководителя объекта экспертно-аналитического мероприятия (Приложение 4).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окументами, подтверждающими право должностных лиц КСП ГО Евпатория РК на проведение экспертно-аналитического мероприятия по месту нахождения и (или) осуществления деятельности объекта экспертно-аналитического мероприятия, являются: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ведомление в адрес объекта экспертно-аналитического мероприятия о проведении экспертно-аналитического мероприятия, сформированное в соответствии с распоряжением КСП ГО Евпатория РК о проведении экспертно-аналитического мероприятия и программой экспертно-аналитического мероприятия;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лужебное удостоверение.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5. </w:t>
      </w:r>
      <w:r>
        <w:rPr>
          <w:rFonts w:cs="Times New Roman" w:ascii="Times New Roman" w:hAnsi="Times New Roman"/>
          <w:sz w:val="28"/>
          <w:szCs w:val="28"/>
        </w:rPr>
        <w:t>С даты издания распоряжения КСП ГО Евпатория РК о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и экспертно-аналитического мероприятия по соответствующему экспертно-аналитическому мероприятию формируются материалы экспертно-аналитического мероприяти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6. По каждой цели экспертно-аналитического мероприятия определяется перечень задач (вопросов), которые необходимо проанализировать в ходе проведения мероприятия. Формулировки и содержание вопросов должны выражать действия, которые необходимо выполнить для достижения целей мероприятия. Вопросы должны быть существенными и важными для достижения целей мероприятия.</w:t>
      </w:r>
    </w:p>
    <w:p>
      <w:pPr>
        <w:pStyle w:val="311"/>
        <w:tabs>
          <w:tab w:val="clear" w:pos="708"/>
          <w:tab w:val="left" w:pos="1276" w:leader="none"/>
        </w:tabs>
        <w:suppressAutoHyphens w:val="true"/>
        <w:ind w:left="0" w:firstLine="709"/>
        <w:rPr/>
      </w:pPr>
      <w:r>
        <w:rPr>
          <w:szCs w:val="28"/>
        </w:rPr>
        <w:t xml:space="preserve">2.7. При определении руководителя, исполнителя экспертно-аналитического мероприятия следует учитывать возможность возникновения у должностных лиц КСП ГО Евпатория РК, привлеченных физических лиц (специалистов, экспертов) личной заинтересованности, которая приводит или может привести к конфликту интересов в отношении объекта экспертно-аналитического мероприятия. О возникшем конфликте интересов или о возможности его возникновения привлекаемые к </w:t>
      </w:r>
      <w:r>
        <w:rPr>
          <w:spacing w:val="2"/>
          <w:szCs w:val="28"/>
        </w:rPr>
        <w:t xml:space="preserve">экспертно-аналитическому мероприятию должностные лица КСП ГО Евпатория РК </w:t>
      </w:r>
      <w:r>
        <w:rPr>
          <w:szCs w:val="28"/>
        </w:rPr>
        <w:t>обязаны информировать руководителя КСП ГО Евпатория РК в установленном в КСП ГО Евпатория РК порядке.</w:t>
      </w:r>
    </w:p>
    <w:p>
      <w:pPr>
        <w:pStyle w:val="311"/>
        <w:tabs>
          <w:tab w:val="clear" w:pos="708"/>
          <w:tab w:val="left" w:pos="1276" w:leader="none"/>
        </w:tabs>
        <w:suppressAutoHyphens w:val="true"/>
        <w:ind w:left="0" w:firstLine="709"/>
        <w:rPr/>
      </w:pPr>
      <w:r>
        <w:rPr>
          <w:szCs w:val="28"/>
        </w:rPr>
        <w:t>2.8. В экспертно-аналитическом мероприятии не имеют права принимать участие должностные лица КСП ГО Евпатория РК, состоящие в близком родстве или свойстве с руководством объекта экспертно-аналитического мероприятия.</w:t>
      </w:r>
    </w:p>
    <w:p>
      <w:pPr>
        <w:pStyle w:val="311"/>
        <w:tabs>
          <w:tab w:val="clear" w:pos="708"/>
          <w:tab w:val="left" w:pos="1276" w:leader="none"/>
        </w:tabs>
        <w:suppressAutoHyphens w:val="true"/>
        <w:ind w:left="0" w:firstLine="709"/>
        <w:rPr/>
      </w:pPr>
      <w:r>
        <w:rPr>
          <w:szCs w:val="28"/>
        </w:rPr>
        <w:t>Запрещается привлекать к участию в экспертно-аналитическом мероприятии должностное лицо КСП ГО Евпатория РК, если оно в рассматриваемом в рамках экспертно-аналитического мероприятия периоде являлось штатным сотрудником объекта экспертно-аналитического мероприят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708"/>
          <w:tab w:val="left" w:pos="284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роведение, оформление, утверждение и направление результатов экспертно-аналитического мероприятия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 При проведении экспертно-аналитического мероприятия осуществляются сбор и анализ фактических данных и информации о предмете экспертно-аналитического мероприятия, непосредственное исследование предмета экспертно-аналитического мероприятия в соответствии с целями, задачами (вопросами). Экспертно-аналитическое мероприятие проводится по месту нахождения КСП ГО Евпатория РК с учетом имеющегося доступа к информационным ресурсам, с использованием имеющейся информации и материалов, получаемых по запросам, и (или), при необходимости, непосредственно по месту нахождения и (или) осуществления деятельности объектов экспертно-аналитического мероприяти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объектам экспертно-аналитического мероприятия не относятся органы (организации), которым в ходе экспертно-аналитического мероприятия направляются запросы в целях получения информации, необходимой для изучения деятельности объекта экспертно-аналитического мероприятия.</w:t>
      </w:r>
    </w:p>
    <w:p>
      <w:pPr>
        <w:pStyle w:val="22"/>
        <w:numPr>
          <w:ilvl w:val="0"/>
          <w:numId w:val="0"/>
        </w:numPr>
        <w:ind w:left="0" w:firstLine="709"/>
        <w:rPr/>
      </w:pPr>
      <w:r>
        <w:rPr>
          <w:szCs w:val="28"/>
        </w:rPr>
        <w:t>В процессе подготовки и проведения экспертно-аналитического мероприятия руководитель экспертно-аналитического мероприятия, исполнитель (исполнители) экспертно-аналитического мероприятия должны строить отношения с сотрудниками (работниками) объекта экспертно-аналитического мероприятия на основе взаимного доверия и уважения, проводить встречи для обсуждения вопросов, возникающих в ходе проведения экспертно-аналитического мероприятия.</w:t>
      </w:r>
    </w:p>
    <w:p>
      <w:pPr>
        <w:pStyle w:val="22"/>
        <w:numPr>
          <w:ilvl w:val="0"/>
          <w:numId w:val="0"/>
        </w:numPr>
        <w:ind w:left="0" w:firstLine="709"/>
        <w:rPr/>
      </w:pPr>
      <w:r>
        <w:rPr>
          <w:szCs w:val="28"/>
        </w:rPr>
        <w:t>3.2. В случае отказа сотрудников объекта экспертно-аналитического мероприятия в допуске руководителя и (или) исполнителя экспертно-аналитического мероприятия на территорию и в помещения, занимаемые объектом экспертно-аналитического мероприятия, руководитель экспертно-аналитического мероприятия доводит до сведения руководителя объекта экспертно-аналитического мероприятия содержание статьи 14 Федерального закона от 07.02.2011 № 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</w:t>
      </w:r>
      <w:r>
        <w:rPr>
          <w:i/>
          <w:szCs w:val="28"/>
        </w:rPr>
        <w:t xml:space="preserve"> </w:t>
      </w:r>
      <w:r>
        <w:rPr>
          <w:szCs w:val="28"/>
        </w:rPr>
        <w:t xml:space="preserve">и составляет </w:t>
      </w:r>
      <w:r>
        <w:rPr>
          <w:szCs w:val="28"/>
          <w:u w:val="single"/>
        </w:rPr>
        <w:t>Акт по факту отказа в допуске на территорию и в помещения, занимаемые объектом экспертно-аналитического мероприятия</w:t>
      </w:r>
      <w:r>
        <w:rPr>
          <w:b/>
          <w:szCs w:val="28"/>
          <w:u w:val="single"/>
        </w:rPr>
        <w:t xml:space="preserve"> </w:t>
      </w:r>
      <w:r>
        <w:rPr>
          <w:szCs w:val="28"/>
          <w:u w:val="single"/>
        </w:rPr>
        <w:t>(Приложение 5)</w:t>
      </w:r>
      <w:r>
        <w:rPr>
          <w:szCs w:val="28"/>
        </w:rPr>
        <w:t>, с указанием даты, времени, места, данных должностного лица, совершившего противоправные деяния.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spacing w:lineRule="auto" w:line="240" w:before="0" w:after="0"/>
        <w:ind w:right="-2"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 В случаях выявления фактов, свидетельствующих о ненадлежащем исполнении исполнителями экспертно-аналитического мероприятия должностных обязанностей при подготовке, проведении и оформлении результатов экспертно-аналитических мероприятий, принимается решение о проведении служебной проверки в установленном действующим законодательством порядке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 В ходе проведения экспертно-аналитического мероприятия в соответствии с решением руководителя экспертно-аналитического мероприятия могут направляться запросы. Запрос должен содержать указание на сроки его исполнения, определяемые с учетом установленных Законом Республики Крым от 9 декабря 2014 г. № 27-ЗРК/2014 «Об отдельных вопросах деятельности контрольно-счетных органов муниципальных образований в Республике Крым» сроков и исходя из сроков проведения экспертно-аналитического мероприятия, производственной необходимости и оценки трудоемкости его исполнения. Запрос вручается должностному лицу проверяемого органа (организации) любым доступным способом, позволяющим достоверно подтвердить факт его получения.</w:t>
      </w:r>
    </w:p>
    <w:p>
      <w:pPr>
        <w:pStyle w:val="Normal"/>
        <w:tabs>
          <w:tab w:val="clear" w:pos="708"/>
          <w:tab w:val="left" w:pos="28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</w:t>
      </w: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Составленные в ходе экспертно-аналитического мероприятия исполнителями экспертно-аналитического мероприятия аналитические записки (в случае закрепления в программе экспертно-аналитического мероприятия заданий (в разрезе задач (вопросов)) должны содержать полное описание фактов, отражаемых в соответствии с требованиями настоящего Стандарта к составлению заключения, позволяющие руководителю экспертно-аналитического мероприятия оценить их обоснованность, корректность и привести в итоговых документах, а также принять решение о подготовке материалов в правоохранительные органы или органы, уполномоченные на рассмотрение дел об административных правонарушениях.</w:t>
      </w:r>
    </w:p>
    <w:p>
      <w:pPr>
        <w:pStyle w:val="Normal"/>
        <w:tabs>
          <w:tab w:val="clear" w:pos="708"/>
          <w:tab w:val="left" w:pos="28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ные физические лица (специалисты, эксперты) оформляют и подписывают заключение, результаты которого(-ых) могут быть использованы при составлении проекта заключения по результатам экспертно-аналитического мероприятия.</w:t>
      </w:r>
    </w:p>
    <w:p>
      <w:pPr>
        <w:pStyle w:val="22"/>
        <w:tabs>
          <w:tab w:val="clear" w:pos="708"/>
          <w:tab w:val="left" w:pos="709" w:leader="none"/>
        </w:tabs>
        <w:ind w:firstLine="709"/>
        <w:rPr/>
      </w:pPr>
      <w:r>
        <w:rPr>
          <w:szCs w:val="28"/>
        </w:rPr>
        <w:t xml:space="preserve">3.6. Результаты экспертно-аналитического мероприятия оформляются заключением.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ключение </w:t>
      </w:r>
      <w:r>
        <w:rPr>
          <w:rFonts w:cs="Times New Roman" w:ascii="Times New Roman" w:hAnsi="Times New Roman"/>
          <w:sz w:val="28"/>
          <w:szCs w:val="28"/>
        </w:rPr>
        <w:t>по результатам экспертно-аналитического мероприятия составляется руководителем экспертно-аналитического мероприятия в срок, установленный программой экспертно-аналитического мероприятия.</w:t>
      </w:r>
    </w:p>
    <w:p>
      <w:pPr>
        <w:pStyle w:val="22"/>
        <w:tabs>
          <w:tab w:val="clear" w:pos="708"/>
          <w:tab w:val="left" w:pos="709" w:leader="none"/>
        </w:tabs>
        <w:ind w:firstLine="709"/>
        <w:rPr/>
      </w:pPr>
      <w:r>
        <w:rPr>
          <w:szCs w:val="28"/>
        </w:rPr>
        <w:t>3.7. Выводы по результатам экспертно-аналитического мероприятия отражаются в заключении по результатам экспертно-аналитического мероприятия. Выводы должны быть обоснованы, аргументированы, предложения (рекомендации) основываться на выводах.</w:t>
      </w:r>
    </w:p>
    <w:p>
      <w:pPr>
        <w:pStyle w:val="22"/>
        <w:tabs>
          <w:tab w:val="clear" w:pos="708"/>
          <w:tab w:val="left" w:pos="709" w:leader="none"/>
        </w:tabs>
        <w:ind w:firstLine="709"/>
        <w:rPr>
          <w:szCs w:val="28"/>
        </w:rPr>
      </w:pPr>
      <w:r>
        <w:rPr>
          <w:szCs w:val="28"/>
        </w:rPr>
        <w:t>Объем и содержание приведенных в заключении доказательств должны позволять сделать обоснованные, однозначные выводы. Обоснования (доказательства) должны излагаться логично и объективно, исключая субъективную оценку установленных фактов. При формулировании выводов отражаются положительные аспекты (при наличии) в сфере предмета экспертно-аналитического мероприятия, содержание выводов не дублируется приведенным в соответствующем разделе заключения описанием результатов экспертно-аналитического мероприятия.</w:t>
      </w:r>
    </w:p>
    <w:p>
      <w:pPr>
        <w:pStyle w:val="22"/>
        <w:tabs>
          <w:tab w:val="clear" w:pos="708"/>
          <w:tab w:val="left" w:pos="709" w:leader="none"/>
        </w:tabs>
        <w:ind w:firstLine="709"/>
        <w:rPr>
          <w:szCs w:val="28"/>
        </w:rPr>
      </w:pPr>
      <w:r>
        <w:rPr>
          <w:szCs w:val="28"/>
        </w:rPr>
        <w:t>Заключение по результатам экспертно-аналитического мероприятия подписывается руководителем экспертно-аналитического мероприятия и</w:t>
      </w:r>
      <w:r>
        <w:rPr>
          <w:i/>
          <w:szCs w:val="28"/>
        </w:rPr>
        <w:t xml:space="preserve"> </w:t>
      </w:r>
      <w:r>
        <w:rPr>
          <w:szCs w:val="28"/>
        </w:rPr>
        <w:t>в установленном порядке представляется на рассмотрение Коллегии КСП ГО Евпатория РК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8. Руководитель экспертно-аналитического мероприятия организует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ознакомление руководителей объектов мероприятия с информацией об установленных признаках нарушен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утем направления им выписок из заключения по результатам экспертно-аналитического мероприятия не позднее пяти рабочих дней со дня регистрации заключения с сопроводительным письмом, в котором указываются возможность и срок представления пояснений относительно таких сведений и фактов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u w:val="single"/>
        </w:rPr>
        <w:t>Приложение 6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 В случае наличия у объекта экспертно-аналитического мероприятия пояснений руководитель экспертно-аналитического мероприятия в течение пяти рабочих дней со дня поступления в КСП ГО Евпатория РК пояснений подготавливает заключение по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результатам анализа пояснений, представленных объектом экспертно-аналитического мероприятия</w:t>
      </w:r>
      <w:r>
        <w:rPr>
          <w:rFonts w:cs="Times New Roman" w:ascii="Times New Roman" w:hAnsi="Times New Roman"/>
          <w:sz w:val="28"/>
          <w:szCs w:val="28"/>
        </w:rPr>
        <w:t xml:space="preserve"> по итогам ознакомления с выписками (далее – заключение по итогам ознакомления с выписками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риложение 7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лючение по итогам ознакомления с выписками включается в материалы экспертно-аналитического мероприяти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10. Пояснения руководителя объекта экспертно-аналитического мероприятия в отношении отраженных в заключении признаков нарушений могут учитываться при составлении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информационных писем по результатам экспертно-аналитического мероприятия (Приложение 8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1. Предложения (рекомендации) по результатам экспертно-аналитического мероприятия</w:t>
      </w:r>
      <w:r>
        <w:rPr>
          <w:rFonts w:cs="Times New Roman" w:ascii="Times New Roman" w:hAnsi="Times New Roman"/>
          <w:sz w:val="36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ы быть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ными – адресуются объекту экспертно-аналитического мероприятия, а также, при необходимости, иным органам (организациям), в компетенцию которых входит принятие соответствующий управленческих и иных реш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ными – логически следуют из выводов, опираются на результаты экспертно-аналитического мероприятия и согласуются с ранее направленными соответствующему органу (организации) предложениями (рекомендациями) и результатами их реализации;</w:t>
      </w:r>
    </w:p>
    <w:p>
      <w:pPr>
        <w:pStyle w:val="22"/>
        <w:tabs>
          <w:tab w:val="clear" w:pos="708"/>
          <w:tab w:val="left" w:pos="709" w:leader="none"/>
        </w:tabs>
        <w:ind w:firstLine="709"/>
        <w:rPr>
          <w:szCs w:val="28"/>
        </w:rPr>
      </w:pPr>
      <w:r>
        <w:rPr>
          <w:szCs w:val="28"/>
        </w:rPr>
        <w:t>конкретными и реализуемыми – в случае реализации в рекомендуемые сроки будут способствовать решению актуальных вопросов социально-экономического развития муниципального образования, формирования и исполнения бюджетов бюджетной системы Российской Федерации, системным улучшениям в сфере муниципального управления и в иных сфер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2. С учетом итогов экспертно-аналитического мероприятия может быть принято решение о необходимости доведения результатов экспертно-аналитического мероприятия помимо руководителей объектов экспертно-аналитического мероприятия до руководителей иных заинтересованных органов (в том числе правоохранительных) и организац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3. Информационное письмо по результатам экспертно-аналитического мероприятия подписывается председателем (заместителем председателя) КСП ГО Евпатория РК.</w:t>
      </w:r>
    </w:p>
    <w:p>
      <w:pPr>
        <w:pStyle w:val="22"/>
        <w:tabs>
          <w:tab w:val="clear" w:pos="708"/>
          <w:tab w:val="left" w:pos="709" w:leader="none"/>
        </w:tabs>
        <w:ind w:firstLine="709"/>
        <w:rPr>
          <w:szCs w:val="28"/>
        </w:rPr>
      </w:pPr>
      <w:r>
        <w:rPr>
          <w:szCs w:val="28"/>
        </w:rPr>
        <w:t>3.14.</w:t>
      </w:r>
      <w:r>
        <w:rPr>
          <w:spacing w:val="-4"/>
          <w:szCs w:val="28"/>
        </w:rPr>
        <w:t xml:space="preserve"> В случае выявления в ходе экспертно-аналитического мероприятия обстоятельств, указывающих на достаточность данных о наличии события административного правонарушения, принимаются меры в порядке, </w:t>
      </w:r>
      <w:r>
        <w:rPr>
          <w:szCs w:val="28"/>
        </w:rPr>
        <w:t>установленном Стандартом организации деятельности «Порядок выявления административных правонарушений, составления и направления в суд протоколов об административных правонарушениях должностными лицами Контрольно-счётного органа - Контрольно- счетной палаты городского округа Евпатория Республики Крым» (СОД-4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5</w:t>
      </w:r>
      <w:r>
        <w:rPr>
          <w:rFonts w:cs="Times New Roman" w:ascii="Times New Roman" w:hAnsi="Times New Roman"/>
          <w:bCs/>
          <w:sz w:val="28"/>
          <w:szCs w:val="28"/>
        </w:rPr>
        <w:t>. Достаточность данных, указывающих на наличие события административного правонарушения, определяется руководителем экспертно-аналитического мероприятия в ходе экспертно-аналитического мероприятия по отдельным выявленным фактам либо при формировании итоговых документов экспертно-аналитического мероприятия в целом по результатам экспертно-аналитического мероприяти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6. Ежеквартально информация о результатах проведенных экспертно-аналитических мероприятий представляется в Евпаторийский городской совет Республики Крым и Главе муниципального образования – Председателю Евпаторийского городского совета Республики Кры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7. Информация о результатах экспертно-аналитического мероприятия размещается в сети «Интернет» в порядке, установленном ст. 21 Полож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Контрольно-счетном органе – Контрольно-счетной палате городского округа Евпатория Республики Крым, утвержденного решением Евпаторийского городского совета Республики Крым от 09.11.2021 №2-36/2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708"/>
          <w:tab w:val="left" w:pos="284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Общие процедуры управления качеством </w:t>
      </w:r>
    </w:p>
    <w:p>
      <w:pPr>
        <w:pStyle w:val="Heading1"/>
        <w:tabs>
          <w:tab w:val="clear" w:pos="708"/>
          <w:tab w:val="left" w:pos="284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но-аналитического мероприятия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 Контроль качества проекта заключения по результатам экспертно-аналитического мероприятия осуществляется руководителем экспертно-аналитического мероприятия посредством оценки аналитических записок членов рабочей групп, используемых при составлении проекта заключени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 Контроль качества проекта заключения по результатам экспертно-аналитического мероприятия осуществляется с учетом установленных разделом 3 настоящего Стандарта требований к содержанию заключени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708"/>
          <w:tab w:val="left" w:pos="284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Общие правила контроля за реализацией документов, подготовленных по результатам экспертно-аналитического мероприятия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 Контроль за реализацией документов, подготовленных (направленных) по результатам экспертно-аналитического мероприятия, включает: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ку предложений (рекомендаций) заключений, информационных писем на контроль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ниторинг рассмотрения направленных материалов (информационных писем и обращений) правоохранительными органами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ниторинг полноты и своевременности принятия мер по предложениям (рекомендациям) заключений, информационных писем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ниторинг рассмотрения дел об административных правонарушения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5.2. Результаты контроля за реализацие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ложений (рекомендаций)</w:t>
      </w:r>
      <w:r>
        <w:rPr>
          <w:rFonts w:cs="Times New Roman" w:ascii="Times New Roman" w:hAnsi="Times New Roman"/>
          <w:sz w:val="28"/>
          <w:szCs w:val="28"/>
        </w:rPr>
        <w:t>, подготовленных (направленных) по результатам экспертно-аналитического мероприятия, оформляются руководителем экспертно-аналитического мероприятия в виде служебной записки на имя председателя КСП ГО Евпатория РК. В служебной записке отражаются результаты выполнения каждой рекомендации и принятых для ее выполнения решений и мер, предложения о необходимости снятия с контроля рекомендаций, принятия дополнительных мер реагирования.</w:t>
      </w:r>
    </w:p>
    <w:p>
      <w:pPr>
        <w:pStyle w:val="ConsPlusNormal"/>
        <w:tabs>
          <w:tab w:val="clear" w:pos="708"/>
          <w:tab w:val="left" w:pos="55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. Достаточность принятых решений и мер по результатам выполнения объектами экспертно-аналитических мероприятий, органами, уполномоченными на рассмотрение направленных предложений (рекомендаций), определяется полнотой выполнения каждой рекомендации и принятых для ее выполнения решений и мер.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 При анализе полученной информации и подтверждающих документов о принятых решениях и мерах по выполнению предложений (рекомендаций) осуществляется оценка своевременности, полноты, соответствия и достаточности принятых мер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5. По итогам анализа информации о состоянии рассмотрения и степени реализации предложений (рекомендаций), принятых (запланированных) мер и решений, осуществляются: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знание предложений (рекомендаций) реализованными или реализованными частично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знание утраты актуальности предложений (рекомендаций)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работка дополнительных мер при необходимости выяснения причин нереализации (нерассмотрения), несвоевременной или частичной реализации предложений (рекомендаций).</w:t>
      </w:r>
    </w:p>
    <w:p>
      <w:pPr>
        <w:pStyle w:val="Normal"/>
        <w:spacing w:lineRule="auto" w:line="240" w:before="0" w:after="0"/>
        <w:ind w:firstLine="709"/>
        <w:jc w:val="both"/>
        <w:rPr>
          <w:spacing w:val="-1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5.6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кументы, составленные в ходе контроля за реализацией документов, подготовленных (направленных) по результатам проведенных экспертно-аналитических мероприятий, приобщаются к материалам экспертно-аналитического мероприятия.</w:t>
      </w:r>
    </w:p>
    <w:p>
      <w:pPr>
        <w:pStyle w:val="Heading1"/>
        <w:tabs>
          <w:tab w:val="clear" w:pos="708"/>
          <w:tab w:val="left" w:pos="284" w:leader="none"/>
        </w:tabs>
        <w:spacing w:before="0" w:after="0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0" w:after="0"/>
        <w:ind w:right="1200" w:firstLine="709"/>
        <w:jc w:val="right"/>
        <w:textAlignment w:val="baseline"/>
        <w:outlineLvl w:val="0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Приложение 1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Форма запроса информаци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ЛАНК КСП ГО Евпатория РК</w:t>
      </w:r>
    </w:p>
    <w:p>
      <w:pPr>
        <w:pStyle w:val="Normal"/>
        <w:spacing w:lineRule="auto" w:line="240" w:before="0" w:after="0"/>
        <w:ind w:left="581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имаемая должность, фамилия и инициалы руководителя органа (организации)</w:t>
      </w:r>
    </w:p>
    <w:p>
      <w:pPr>
        <w:pStyle w:val="Normal"/>
        <w:spacing w:lineRule="auto" w:line="240" w:before="0" w:after="0"/>
        <w:ind w:left="58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 предоставлении информации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color w:val="999999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нициалы руководителя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(нормативное обоснование) и (пункт) Годового плана работы КСП ГО Евпатория РК на (год) в период с </w:t>
      </w:r>
      <w:bookmarkStart w:id="0" w:name="OCRUncertain015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ата)</w:t>
      </w:r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</w:t>
      </w:r>
      <w:bookmarkStart w:id="1" w:name="OCRUncertain017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дата)</w:t>
      </w:r>
      <w:bookmarkEnd w:id="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будет проводиться (проводится) (наименование экспертно-аналитического мероприят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(нормативное обоснование) просим (в срок)</w:t>
      </w:r>
      <w:r>
        <w:rPr>
          <w:rStyle w:val="FootnoteAnchor"/>
          <w:rFonts w:cs="Times New Roman" w:ascii="Times New Roman" w:hAnsi="Times New Roman"/>
          <w:sz w:val="28"/>
          <w:szCs w:val="28"/>
          <w:vertAlign w:val="superscript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 xml:space="preserve"> предоставить заверенные в установленном порядке документы и материалы</w:t>
      </w:r>
      <w:r>
        <w:rPr>
          <w:rStyle w:val="FootnoteAnchor"/>
          <w:rFonts w:cs="Times New Roman" w:ascii="Times New Roman" w:hAnsi="Times New Roman"/>
          <w:sz w:val="28"/>
          <w:szCs w:val="28"/>
          <w:vertAlign w:val="superscript"/>
        </w:rPr>
        <w:footnoteReference w:id="3"/>
      </w:r>
      <w:r>
        <w:rPr>
          <w:rFonts w:cs="Times New Roman" w:ascii="Times New Roman" w:hAnsi="Times New Roman"/>
          <w:sz w:val="28"/>
          <w:szCs w:val="28"/>
        </w:rPr>
        <w:t>/информацию: формулируются вопросы, по которым необходимо представить соответствующую информацию, указываются наименования конкретных документов и материалов, необходимых для проведения экспертно-аналитического мероприятия.</w:t>
      </w:r>
      <w:r>
        <w:rPr>
          <w:rStyle w:val="FootnoteAnchor"/>
          <w:rFonts w:cs="Times New Roman" w:ascii="Times New Roman" w:hAnsi="Times New Roman"/>
          <w:sz w:val="28"/>
          <w:szCs w:val="28"/>
          <w:vertAlign w:val="superscript"/>
        </w:rPr>
        <w:footnoteReference w:id="4"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both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Руководитель экспертно-аналитического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мероприятия, должность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2832" w:hanging="0"/>
        <w:jc w:val="both"/>
        <w:outlineLvl w:val="3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______________          ____________________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both"/>
        <w:outlineLvl w:val="3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(подпись)                      (расшифровка подписи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ител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 и инициалы)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440" w:hanging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еф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0" w:after="0"/>
        <w:ind w:left="6946" w:right="-2" w:hanging="0"/>
        <w:jc w:val="right"/>
        <w:textAlignment w:val="baseline"/>
        <w:outlineLvl w:val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Приложение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Форма распоряж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о проведении экспертно-аналитического мероприя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ЛАНК РАСПОРЯЖЕНИЯ КСП ГО Евпатория Р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проведении экспертно-аналитического мероприят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(вид мероприятия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(нормативное обоснование), (пункт) Годового плана работы КСП ГО Евпатория РК на (год)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 Провести экспертно-аналитическое мероприятие (приводится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наименование экспертно-аналитическое мероприятия в соответствии с Годовым планом работы КСП ГО Евпатория РК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Установить рассматриваемый период (приводится период, рассматриваемый в рамках проведения экспертно-аналитического мероприятия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 Определить объект (объекты) экспертно-аналитического мероприятия (проверяемые органы (организации): приводятся наименования </w:t>
      </w:r>
      <w:r>
        <w:rPr>
          <w:rFonts w:cs="Times New Roman" w:ascii="Times New Roman" w:hAnsi="Times New Roman"/>
          <w:iCs/>
          <w:sz w:val="28"/>
          <w:szCs w:val="28"/>
        </w:rPr>
        <w:t>органов (организаций) в соответствии с действующими на дату проведения экспертно-аналитического мероприятия документами)</w:t>
      </w:r>
      <w:r>
        <w:rPr>
          <w:rStyle w:val="FootnoteAnchor"/>
          <w:rFonts w:cs="Times New Roman" w:ascii="Times New Roman" w:hAnsi="Times New Roman"/>
          <w:iCs/>
          <w:sz w:val="28"/>
          <w:szCs w:val="28"/>
          <w:vertAlign w:val="superscript"/>
        </w:rPr>
        <w:footnoteReference w:id="5"/>
      </w:r>
      <w:r>
        <w:rPr>
          <w:rFonts w:cs="Times New Roman" w:ascii="Times New Roman" w:hAnsi="Times New Roman"/>
          <w:iCs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Назначить руководителем экспертно-аналитического мероприятия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ь, фамилия и инициалы должностного лица.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 Определить исполнителем экспертно-аналитического мероприятия: должность, фамилия и инициалы должностного лица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 Установить срок проведения (вид мероприятия): с (дата) по (дата), в том числе срок нахождения в органе (органах)/организации (организациях) (При проведении экспертно-аналитического мероприятия по месту нахождения и (или) осуществления деятельности ряда органов (организаций) сроки проведения приводятся по каждому органу (организации) раздельно).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 Руководителю (вид мероприятия): (приводится информация о порядке и сроках представления материалов по результатам проведенного экспертно-аналитического мероприятия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right="-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Сведения о должностном лице, на которое возлагается общий контроль за исполнением распоряжения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дседатель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СП ГО Евпатория РК </w:t>
        <w:tab/>
        <w:tab/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_____________  ________________</w:t>
        <w:tab/>
        <w:tab/>
        <w:tab/>
        <w:tab/>
        <w:t xml:space="preserve">                           </w:t>
      </w:r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  <w:t xml:space="preserve">  (подпись)           (расшифровка подписи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0" w:after="0"/>
        <w:ind w:left="6946" w:right="-2" w:hanging="0"/>
        <w:jc w:val="right"/>
        <w:textAlignment w:val="baseline"/>
        <w:outlineLvl w:val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Приложение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Форма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экспертно-аналитического мероприят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92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111"/>
      </w:tblGrid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Председа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СП ГО Евпатория Р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________________________________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(подпись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(расшифровка подписи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ата утвержд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Программа</w:t>
      </w:r>
      <w:r>
        <w:rPr>
          <w:rStyle w:val="FootnoteAnchor"/>
          <w:rFonts w:eastAsia="Times New Roman" w:cs="Times New Roman" w:ascii="Times New Roman" w:hAnsi="Times New Roman"/>
          <w:b/>
          <w:bCs/>
          <w:sz w:val="28"/>
          <w:szCs w:val="24"/>
          <w:vertAlign w:val="superscript"/>
          <w:lang w:eastAsia="ru-RU"/>
        </w:rPr>
        <w:footnoteReference w:id="6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(наименование экспертно-аналитического мероприятия в соответствии с Годовым планом работы КСП ГО Евпатория РК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едмет мероприятия –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ь (цели) мероприятия</w:t>
      </w:r>
      <w:r>
        <w:rPr>
          <w:rStyle w:val="FootnoteAnchor"/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footnoteReference w:id="7"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–_____________________________________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Управленческие риски, требующие оценки – ________________________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rPr>
          <w:rFonts w:ascii="Times New Roman" w:hAnsi="Times New Roman" w:eastAsia="Times New Roman" w:cs="Times New Roman"/>
          <w:b/>
          <w:b/>
          <w:sz w:val="16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28"/>
          <w:lang w:eastAsia="ru-RU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1"/>
        <w:gridCol w:w="1984"/>
        <w:gridCol w:w="1701"/>
        <w:gridCol w:w="1848"/>
      </w:tblGrid>
      <w:tr>
        <w:trPr>
          <w:tblHeader w:val="true"/>
          <w:trHeight w:val="5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одержание задания</w:t>
            </w:r>
            <w:r>
              <w:rPr>
                <w:rStyle w:val="FootnoteAnchor"/>
                <w:rFonts w:eastAsia="Times New Roman" w:cs="Times New Roman" w:ascii="Times New Roman" w:hAnsi="Times New Roman"/>
                <w:b/>
                <w:sz w:val="28"/>
                <w:szCs w:val="28"/>
                <w:vertAlign w:val="superscript"/>
                <w:lang w:eastAsia="ru-RU"/>
              </w:rPr>
              <w:footnoteReference w:id="8"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сполн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рок исполнен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Форма результата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. Основные задачи (вопросы) экспертно-аналитического мероприятия</w:t>
            </w:r>
            <w:r>
              <w:rPr>
                <w:rStyle w:val="FootnoteAnchor"/>
                <w:rFonts w:eastAsia="Times New Roman" w:cs="Times New Roman" w:ascii="Times New Roman" w:hAnsi="Times New Roman"/>
                <w:b/>
                <w:sz w:val="28"/>
                <w:szCs w:val="28"/>
                <w:vertAlign w:val="superscript"/>
                <w:lang w:eastAsia="ru-RU"/>
              </w:rPr>
              <w:footnoteReference w:id="9"/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1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…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. Оформление результатов экспертно-аналитического мероприят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1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…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709" w:hanging="709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709" w:hanging="709"/>
        <w:rPr/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Руководитель экспертно-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709" w:hanging="709"/>
        <w:rPr/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аналитического мероприятия,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должность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>_________________     _________________________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709" w:hanging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подпись)                (расшифровка подписи)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709" w:hanging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709" w:hanging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программой ознакомлены (исполнители)</w:t>
      </w:r>
      <w:r>
        <w:rPr>
          <w:rStyle w:val="FootnoteAnchor"/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footnoteReference w:id="10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709" w:hanging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лжность </w:t>
      </w:r>
      <w:r>
        <w:rPr>
          <w:rFonts w:eastAsia="Times New Roman" w:cs="Times New Roman" w:ascii="Times New Roman" w:hAnsi="Times New Roman"/>
          <w:lang w:eastAsia="ru-RU"/>
        </w:rPr>
        <w:t>______________   ________________________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дпись)             (расшифровка подписи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0" w:after="0"/>
        <w:ind w:left="7088" w:hanging="0"/>
        <w:jc w:val="right"/>
        <w:textAlignment w:val="baseline"/>
        <w:outlineLvl w:val="5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Приложение 4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Форма уведомления о проведении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экспертно-аналитического мероприятия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5812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нимаемая должность,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5812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амилия и инициалы руководителя органа (организации)</w:t>
      </w:r>
    </w:p>
    <w:p>
      <w:pPr>
        <w:pStyle w:val="Normal"/>
        <w:widowControl w:val="false"/>
        <w:tabs>
          <w:tab w:val="clear" w:pos="708"/>
          <w:tab w:val="left" w:pos="6237" w:leader="none"/>
        </w:tabs>
        <w:overflowPunct w:val="false"/>
        <w:autoSpaceDE w:val="false"/>
        <w:spacing w:lineRule="auto" w:line="240" w:before="0" w:after="0"/>
        <w:ind w:firstLine="533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рес 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6600"/>
        <w:jc w:val="both"/>
        <w:textAlignment w:val="baseline"/>
        <w:rPr>
          <w:rFonts w:ascii="Times New Roman" w:hAnsi="Times New Roman" w:eastAsia="Times New Roman" w:cs="Times New Roman"/>
          <w:i/>
          <w:i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0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both"/>
        <w:textAlignment w:val="baseline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ведомление о проведении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экспертно-аналитического мероприятия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ru-RU"/>
        </w:rPr>
        <w:t>(вид мероприятия)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999999"/>
          <w:sz w:val="24"/>
          <w:szCs w:val="20"/>
          <w:lang w:eastAsia="ru-RU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Форма обращения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инициалы руководителя)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В соответствии (нормативное обоснование) и (пункт) Годового плана работы КСП ГО Евпатория РК на (год) </w:t>
      </w: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 xml:space="preserve">в период с (дата) по (дата)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будет проводитьс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наименование экспертно-аналитического мероприятия) по месту нахождения и (или) осуществления деятельности (наименование объекта экспертно-аналитического мероприятия) </w:t>
      </w: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в составе руководителя экспертно-аналитического мероприятия (должность, фамилия и инициалы), исполнителя (должность, фамилия и инициалы)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 xml:space="preserve">На основании ч.3 ст. 17 Положения о Контрольно-счетном органе – Контрольно-счетной палате городского округа Евпатория Республики Крым, утвержденного решением Евпаторийского городского совета Республики Крым от 09.11.2021 №2-36/2, просим Вас обеспечить необходимые условия для работы должностных лиц КСП ГО Евпатор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К (светлое служебное помещение, наличие офисной мебели, обеспечение доступа к сети электропитания, к средствам связи)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  <w:t>Председатель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 CYR" w:hAnsi="Times New Roman CYR" w:eastAsia="Times New Roman" w:cs="Times New Roman CYR"/>
          <w:b/>
          <w:b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  <w:t>КСП ГО Евпатория РК</w:t>
        <w:tab/>
        <w:tab/>
        <w:t xml:space="preserve"> ____________  _________________</w:t>
        <w:tab/>
        <w:tab/>
        <w:tab/>
        <w:tab/>
        <w:t xml:space="preserve">                          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(подпись)               (расшифровка подписи)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 CYR" w:hAnsi="Times New Roman CYR" w:eastAsia="Times New Roman" w:cs="Times New Roman CYR"/>
          <w:b/>
          <w:b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 CYR" w:hAnsi="Times New Roman CYR" w:eastAsia="Times New Roman" w:cs="Times New Roman CYR"/>
          <w:b/>
          <w:b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4"/>
          <w:szCs w:val="24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tbl>
      <w:tblPr>
        <w:tblW w:w="4111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>
          <w:trHeight w:val="561" w:hRule="atLeast"/>
        </w:trPr>
        <w:tc>
          <w:tcPr>
            <w:tcW w:w="4111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ind w:left="2016" w:right="-108" w:hanging="0"/>
              <w:jc w:val="right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ложение 5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2016" w:right="-108" w:hanging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5380" w:hanging="0"/>
        <w:jc w:val="both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Форма акта по факту отказа в допуске </w:t>
      </w:r>
      <w:r>
        <w:rPr>
          <w:rFonts w:eastAsia="Times New Roman" w:cs="Times New Roman" w:ascii="Times New Roman" w:hAnsi="Times New Roman"/>
          <w:i/>
          <w:spacing w:val="-4"/>
          <w:sz w:val="28"/>
          <w:szCs w:val="28"/>
          <w:lang w:eastAsia="ru-RU"/>
        </w:rPr>
        <w:t>на территорию и в помещения, занимаемые объектом экспертно-аналитического мероприятия</w:t>
      </w:r>
    </w:p>
    <w:p>
      <w:pPr>
        <w:pStyle w:val="Normal"/>
        <w:keepNext w:val="true"/>
        <w:widowControl w:val="false"/>
        <w:numPr>
          <w:ilvl w:val="0"/>
          <w:numId w:val="0"/>
        </w:numPr>
        <w:overflowPunct w:val="false"/>
        <w:autoSpaceDE w:val="false"/>
        <w:spacing w:lineRule="exact" w:line="400" w:before="0" w:after="0"/>
        <w:jc w:val="center"/>
        <w:outlineLvl w:val="2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  <w:t>Акт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 факту </w:t>
      </w:r>
      <w:r>
        <w:rPr/>
        <w:t>отказа в допуске на территорию и в помещения, занимаемые объектом экспертно-аналитического мероприятия</w:t>
      </w:r>
    </w:p>
    <w:tbl>
      <w:tblPr>
        <w:tblW w:w="92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2"/>
        <w:gridCol w:w="4810"/>
      </w:tblGrid>
      <w:tr>
        <w:trPr>
          <w:trHeight w:val="519" w:hRule="atLeast"/>
        </w:trPr>
        <w:tc>
          <w:tcPr>
            <w:tcW w:w="439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400" w:before="0" w:after="0"/>
              <w:rPr>
                <w:rFonts w:ascii="Times New Roman CYR" w:hAnsi="Times New Roman CYR" w:eastAsia="Times New Roman" w:cs="Times New Roman CYR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0"/>
                <w:lang w:eastAsia="ru-RU"/>
              </w:rPr>
              <w:t>Место составления</w:t>
            </w:r>
          </w:p>
        </w:tc>
        <w:tc>
          <w:tcPr>
            <w:tcW w:w="481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400" w:before="0" w:after="0"/>
              <w:ind w:right="447" w:hanging="0"/>
              <w:jc w:val="right"/>
              <w:rPr>
                <w:rFonts w:ascii="Times New Roman CYR" w:hAnsi="Times New Roman CYR" w:eastAsia="Times New Roman" w:cs="Times New Roman CYR"/>
                <w:b/>
                <w:b/>
                <w:sz w:val="24"/>
                <w:szCs w:val="20"/>
                <w:lang w:eastAsia="ru-RU"/>
              </w:rPr>
            </w:pPr>
            <w:bookmarkStart w:id="2" w:name="OCRUncertain001"/>
            <w:r>
              <w:rPr>
                <w:rFonts w:eastAsia="Times New Roman CYR" w:cs="Times New Roman CYR" w:ascii="Times New Roman CYR" w:hAnsi="Times New Roman CYR"/>
                <w:sz w:val="24"/>
                <w:szCs w:val="20"/>
                <w:lang w:eastAsia="ru-RU"/>
              </w:rPr>
              <w:t xml:space="preserve">           </w:t>
            </w:r>
            <w:bookmarkEnd w:id="2"/>
            <w:r>
              <w:rPr>
                <w:rFonts w:eastAsia="Times New Roman" w:cs="Times New Roman CYR" w:ascii="Times New Roman CYR" w:hAnsi="Times New Roman CYR"/>
                <w:sz w:val="24"/>
                <w:szCs w:val="20"/>
                <w:lang w:eastAsia="ru-RU"/>
              </w:rPr>
              <w:t>Дата, время составления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eastAsia="Times New Roman" w:cs="Times New Roman CYR"/>
          <w:sz w:val="16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16"/>
          <w:szCs w:val="28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vertAlign w:val="superscript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В соответствии с (пункт) Годового плана работы КСП ГО Евпатория РК на (год) проводится </w:t>
      </w:r>
      <w:bookmarkStart w:id="3" w:name="OCRUncertain016"/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(</w:t>
      </w:r>
      <w:bookmarkEnd w:id="3"/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наименование экспертно-аналитического мероприятия) </w:t>
      </w: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с выходом в (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наименование объекта экспертно-аналитического мероприятия (уведомление о проведении экспертно-аналитического мероприятия дата/номер).</w:t>
      </w:r>
    </w:p>
    <w:p>
      <w:pPr>
        <w:pStyle w:val="Normal"/>
        <w:pBdr>
          <w:bottom w:val="single" w:sz="2" w:space="1" w:color="000000"/>
        </w:pBdr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олжностным лицам КСП ГО Евпатория РК (должности, фамилии и инициалы должностных лиц)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после предъявления ими служебных удостоверений 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олжность, фамилия и инициалы должностного лица объекта экспертно-аналитического мероприятия) отказано в допуске в (на) (приводятся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конкретные факты отказа в допуске на территорию и в помещения, занимаемые объектом экспертно-аналитического мероприятия, с указанием их адреса, даты и времени отказа в допуске).</w:t>
      </w:r>
    </w:p>
    <w:p>
      <w:pPr>
        <w:pStyle w:val="Normal"/>
        <w:pBdr>
          <w:bottom w:val="single" w:sz="2" w:space="1" w:color="000000"/>
        </w:pBdr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здание указанных препятствий является нарушением ст.14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Федерального закона от 07.02.2011 № 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, </w:t>
      </w: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 xml:space="preserve">ч.1 ст.16 Положения о Контрольно-счетном органе – Контрольно-счетной палате городского округа Евпатория Республики Крым, утвержденного решением Евпаторийского городского совета Республики Крым от 09.11.2021 №2-36/2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 влечет за собой ответственность в соответствии с Кодексом Российской Федерации об административных правонарушениях.</w:t>
      </w:r>
    </w:p>
    <w:p>
      <w:pPr>
        <w:pStyle w:val="Normal"/>
        <w:pBdr>
          <w:bottom w:val="single" w:sz="2" w:space="1" w:color="000000"/>
        </w:pBdr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eastAsia="Times New Roman" w:cs="Times New Roman CYR"/>
          <w:color w:val="000000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Настоящий акт составлен в двух экземплярах, один из которых вручен (должность, фамилия, инициалы уполномоченного должностного лица объекта экспертно-аналитического мероприятия).</w:t>
      </w:r>
    </w:p>
    <w:p>
      <w:pPr>
        <w:pStyle w:val="Normal"/>
        <w:pBdr>
          <w:bottom w:val="single" w:sz="2" w:space="1" w:color="000000"/>
        </w:pBdr>
        <w:autoSpaceDE w:val="false"/>
        <w:spacing w:lineRule="auto" w:line="240" w:before="0" w:after="0"/>
        <w:jc w:val="both"/>
        <w:rPr/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Руководитель экспертно-</w:t>
      </w:r>
    </w:p>
    <w:p>
      <w:pPr>
        <w:pStyle w:val="Normal"/>
        <w:pBdr>
          <w:bottom w:val="single" w:sz="2" w:space="1" w:color="000000"/>
        </w:pBdr>
        <w:autoSpaceDE w:val="false"/>
        <w:spacing w:lineRule="auto" w:line="240" w:before="0" w:after="0"/>
        <w:jc w:val="both"/>
        <w:rPr/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аналитического мероприятия,</w:t>
      </w:r>
    </w:p>
    <w:p>
      <w:pPr>
        <w:pStyle w:val="Normal"/>
        <w:pBdr>
          <w:bottom w:val="single" w:sz="2" w:space="1" w:color="000000"/>
        </w:pBdr>
        <w:autoSpaceDE w:val="false"/>
        <w:spacing w:lineRule="auto" w:line="240" w:before="0" w:after="0"/>
        <w:jc w:val="both"/>
        <w:rPr/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 xml:space="preserve">должность                             </w:t>
      </w:r>
      <w:r>
        <w:rPr>
          <w:rFonts w:eastAsia="Times New Roman" w:cs="Times New Roman CYR" w:ascii="Times New Roman CYR" w:hAnsi="Times New Roman CYR"/>
          <w:color w:val="000000"/>
          <w:lang w:eastAsia="ru-RU"/>
        </w:rPr>
        <w:t>__________________   ____________________________</w:t>
      </w:r>
    </w:p>
    <w:p>
      <w:pPr>
        <w:pStyle w:val="Normal"/>
        <w:pBdr>
          <w:bottom w:val="single" w:sz="2" w:space="1" w:color="000000"/>
        </w:pBdr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00000"/>
          <w:sz w:val="24"/>
          <w:szCs w:val="24"/>
          <w:lang w:eastAsia="ru-RU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  <w:lang w:eastAsia="ru-RU"/>
        </w:rPr>
        <w:t xml:space="preserve">                                                              </w:t>
      </w: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eastAsia="ru-RU"/>
        </w:rPr>
        <w:t>(подпись)                    (расшифровка подписи)</w:t>
      </w:r>
    </w:p>
    <w:p>
      <w:pPr>
        <w:pStyle w:val="Normal"/>
        <w:pBdr>
          <w:bottom w:val="single" w:sz="2" w:space="1" w:color="000000"/>
        </w:pBdr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color w:val="000000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Один экземпляр акта получил:</w:t>
      </w:r>
    </w:p>
    <w:p>
      <w:pPr>
        <w:pStyle w:val="Normal"/>
        <w:pBdr>
          <w:bottom w:val="single" w:sz="2" w:space="1" w:color="000000"/>
        </w:pBdr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color w:val="000000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lang w:eastAsia="ru-RU"/>
        </w:rPr>
        <w:t xml:space="preserve">______________________                     __________________   ____________________________ </w:t>
      </w:r>
    </w:p>
    <w:p>
      <w:pPr>
        <w:pStyle w:val="Normal"/>
        <w:pBdr>
          <w:bottom w:val="single" w:sz="2" w:space="1" w:color="000000"/>
        </w:pBdr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color w:val="000000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eastAsia="ru-RU"/>
        </w:rPr>
        <w:t>(должность должностного лица             (подпись)                   (расшифровка подписи)</w:t>
      </w:r>
    </w:p>
    <w:p>
      <w:pPr>
        <w:pStyle w:val="Normal"/>
        <w:pBdr>
          <w:bottom w:val="single" w:sz="2" w:space="1" w:color="000000"/>
        </w:pBdr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color w:val="000000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eastAsia="ru-RU"/>
        </w:rPr>
        <w:t>объекта экспертно-аналитического мероприятия)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" w:hanging="0"/>
        <w:jc w:val="right"/>
        <w:outlineLvl w:val="5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риложение 6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5102" w:hanging="0"/>
        <w:jc w:val="both"/>
        <w:textAlignment w:val="baseline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Форма сопроводительного письма с уведомлением о направлении выписки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5812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Занимаемая должность,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5812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амилия и инициалы руководителя объекта экспертно-аналитического мероприятия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5812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рес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both"/>
        <w:textAlignment w:val="baseline"/>
        <w:outlineLvl w:val="3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направлении выписки для ознакомления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инициалы руководителя)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В соответствии с (нормативное обоснование) КСП ГО Евпатория РК проведен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наименование экспертно-аналитического мероприятия, по итогам проведения которого составлено заключение.</w:t>
      </w:r>
    </w:p>
    <w:p>
      <w:pPr>
        <w:pStyle w:val="Normal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о результатам экспертно-аналитического мероприятия Вам направляется выписка (выписки) из заключения для ознакомления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Просим Вас ознакомиться с представленной выпиской (выписками) в срок (указывается установленный срок) со дня получения и возвратить выписку(выписки), письменно удостоверив факт ознакомления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При наличии возражений Вы имеете право в указанный срок представить пояснения к выписке (выпискам)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1985" w:hanging="1985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Приложение:     Выписка (выписки) из заключ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результатам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экспертно-аналитического мероприятия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(с приложениями) (при наличии)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both"/>
        <w:textAlignment w:val="baseline"/>
        <w:outlineLvl w:val="3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  <w:t xml:space="preserve">Руководитель экспертно-аналитического </w:t>
      </w:r>
    </w:p>
    <w:p>
      <w:pPr>
        <w:pStyle w:val="Normal"/>
        <w:keepNext w:val="true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both"/>
        <w:textAlignment w:val="baseline"/>
        <w:outlineLvl w:val="3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  <w:t>мероприятия, должность    ______________    _____________________</w:t>
      </w:r>
    </w:p>
    <w:p>
      <w:pPr>
        <w:pStyle w:val="Normal"/>
        <w:keepNext w:val="true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both"/>
        <w:textAlignment w:val="baseline"/>
        <w:outlineLvl w:val="3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eastAsia="ru-RU"/>
        </w:rPr>
        <w:t xml:space="preserve">                                                                     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(подпись)                (расшифровка подписи)</w:t>
      </w:r>
    </w:p>
    <w:p>
      <w:pPr>
        <w:pStyle w:val="Normal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sectPr>
          <w:headerReference w:type="default" r:id="rId3"/>
          <w:footerReference w:type="default" r:id="rId4"/>
          <w:footnotePr>
            <w:numFmt w:val="decimal"/>
          </w:footnotePr>
          <w:type w:val="nextPage"/>
          <w:pgSz w:w="11906" w:h="16838"/>
          <w:pgMar w:left="1985" w:right="851" w:gutter="0" w:header="340" w:top="851" w:footer="34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eastAsia="ru-RU"/>
        </w:rPr>
      </w:pPr>
      <w:r>
        <w:rPr>
          <w:lang w:eastAsia="ru-RU"/>
        </w:rPr>
      </w:r>
    </w:p>
    <w:tbl>
      <w:tblPr>
        <w:tblW w:w="6062" w:type="dxa"/>
        <w:jc w:val="left"/>
        <w:tblInd w:w="90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7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Форма заключения по результатам анализа пояснений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представленных объектом экспертно-аналитического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мероприятия по итогам ознакомления с выпискам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ключение по результатам анализа пояснений, представленных (наименование объекта экспертно-аналитического мероприятия) по итогам ознакомления с выписками (выпиской) из заключения по результатам (наименование экспертно-аналитического мероприятия)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((пункт) Годового плана работы КСП ГО Евпатория РК на (год))</w:t>
      </w:r>
    </w:p>
    <w:tbl>
      <w:tblPr>
        <w:tblW w:w="14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3685"/>
        <w:gridCol w:w="4253"/>
        <w:gridCol w:w="5273"/>
      </w:tblGrid>
      <w:tr>
        <w:trPr>
          <w:trHeight w:val="7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р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зложено в выписк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зиция (наименование объекта экспертно-аналитического мероприятия) 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ментарии КСП ГО Евпатория Р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иводится обоснование позиции и оценка по всем сведениям и фактам, приведенным объектом экспертно-аналитического мероприятия, со ссылками положения законов и иных нормативных правовых актов либо сведения об учете позиции объекта экспертно-аналитического мероприятия при подготовке информационных писем по результатам экспертно-аналитического мероприятия (в случае их составления)</w:t>
            </w:r>
            <w:r>
              <w:rPr>
                <w:rStyle w:val="FootnoteAnchor"/>
                <w:rFonts w:cs="Times New Roman" w:ascii="Times New Roman" w:hAnsi="Times New Roman"/>
                <w:sz w:val="28"/>
                <w:szCs w:val="28"/>
                <w:vertAlign w:val="superscript"/>
              </w:rPr>
              <w:footnoteReference w:id="11"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3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итель экспертно-аналитического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роприятия </w:t>
      </w:r>
      <w:r>
        <w:rPr>
          <w:rFonts w:cs="Times New Roman" w:ascii="Times New Roman" w:hAnsi="Times New Roman"/>
          <w:b/>
        </w:rPr>
        <w:t xml:space="preserve">              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</w:t>
      </w:r>
      <w:r>
        <w:rPr>
          <w:rFonts w:cs="Times New Roman" w:ascii="Times New Roman" w:hAnsi="Times New Roman"/>
          <w:b/>
        </w:rPr>
        <w:t xml:space="preserve">____________________   </w:t>
        <w:tab/>
        <w:tab/>
        <w:tab/>
        <w:tab/>
        <w:tab/>
        <w:tab/>
        <w:tab/>
        <w:t xml:space="preserve">_______________________   </w:t>
        <w:tab/>
        <w:tab/>
        <w:t>____________________________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  (должность)</w:t>
        <w:tab/>
        <w:tab/>
        <w:tab/>
        <w:tab/>
        <w:t xml:space="preserve">                                                          (подпись)</w:t>
        <w:tab/>
        <w:t xml:space="preserve">  </w:t>
        <w:tab/>
        <w:tab/>
        <w:t xml:space="preserve">      (расшифровка подписи)               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3" w:leader="none"/>
        </w:tabs>
        <w:spacing w:lineRule="auto" w:line="240" w:before="0" w:after="0"/>
        <w:ind w:left="284" w:hanging="284"/>
        <w:jc w:val="both"/>
        <w:rPr>
          <w:rFonts w:eastAsia="Times New Roman"/>
        </w:rPr>
      </w:pPr>
      <w:r>
        <w:rPr>
          <w:rFonts w:eastAsia="Times New Roman"/>
        </w:rPr>
        <w:t xml:space="preserve">           </w:t>
      </w:r>
    </w:p>
    <w:tbl>
      <w:tblPr>
        <w:tblW w:w="59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</w:tblGrid>
      <w:tr>
        <w:trPr/>
        <w:tc>
          <w:tcPr>
            <w:tcW w:w="595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 подписа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sectPr>
          <w:headerReference w:type="default" r:id="rId5"/>
          <w:footerReference w:type="default" r:id="rId6"/>
          <w:footnotePr>
            <w:numFmt w:val="decimal"/>
          </w:footnotePr>
          <w:type w:val="nextPage"/>
          <w:pgSz w:orient="landscape" w:w="16838" w:h="11906"/>
          <w:pgMar w:left="851" w:right="851" w:gutter="0" w:header="340" w:top="993" w:footer="34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right"/>
        <w:textAlignment w:val="baseline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8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4818" w:hanging="0"/>
        <w:jc w:val="both"/>
        <w:textAlignment w:val="baseline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Форма информационного письма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4818" w:hanging="0"/>
        <w:jc w:val="both"/>
        <w:textAlignment w:val="baseline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о результатах экспертно-аналитического мероприятия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6237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Занимаемая должность,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6237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амилия и инициалы руководителя органа (организации)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6237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рес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 результата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вид экспертно-аналитического мероприятия)</w:t>
      </w:r>
    </w:p>
    <w:p>
      <w:pPr>
        <w:pStyle w:val="Normal"/>
        <w:keepNext w:val="true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both"/>
        <w:textAlignment w:val="baseline"/>
        <w:outlineLvl w:val="2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i/>
          <w:i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0"/>
          <w:lang w:eastAsia="ru-RU"/>
        </w:rPr>
        <w:t>Форма обращения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инициалы руководителя)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В соответствии с (нормативное обоснование) и (пункт) Годового плана работы КСП ГО Евпатория РК на (год) </w:t>
      </w: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 xml:space="preserve">в период с (дата) по (дата)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роведено (наименование экспертно-аналитического мероприятия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По итогам экспертно-аналитического мероприятия установлено (указываются факты, выявленные в деятельности объекта экспертно-аналитического мероприятия по результатам экспертно-аналитического мероприятия, по которым предлагается принять управленческие решения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1701" w:hanging="1701"/>
        <w:jc w:val="both"/>
        <w:outlineLvl w:val="1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ложение: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</w:rPr>
        <w:t>(состав прилагаемых материалов, при необходимости)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Cs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both"/>
        <w:textAlignment w:val="baseline"/>
        <w:outlineLvl w:val="3"/>
        <w:rPr>
          <w:rFonts w:ascii="Times New Roman CYR" w:hAnsi="Times New Roman CYR" w:eastAsia="Times New Roman" w:cs="Times New Roman CYR"/>
          <w:b/>
          <w:b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0"/>
          <w:szCs w:val="20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both"/>
        <w:textAlignment w:val="baseline"/>
        <w:outlineLvl w:val="3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  <w:t>Председатель</w:t>
      </w:r>
    </w:p>
    <w:p>
      <w:pPr>
        <w:pStyle w:val="Normal"/>
        <w:keepNext w:val="true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both"/>
        <w:textAlignment w:val="baseline"/>
        <w:outlineLvl w:val="3"/>
        <w:rPr/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  <w:t xml:space="preserve">КСП ГО Евпатория РК </w:t>
        <w:tab/>
        <w:t xml:space="preserve">          _____________          ________________   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 CYR" w:ascii="Times New Roman CYR" w:hAnsi="Times New Roman CYR"/>
          <w:sz w:val="24"/>
          <w:szCs w:val="24"/>
        </w:rPr>
        <w:t>(подпись)                (расшифровка подписи)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4"/>
          <w:szCs w:val="24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right="5668" w:hanging="0"/>
        <w:jc w:val="both"/>
        <w:rPr>
          <w:rFonts w:ascii="Times New Roman" w:hAnsi="Times New Roman" w:eastAsia="Times New Roman" w:cs="Times New Roman"/>
          <w:sz w:val="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4"/>
          <w:szCs w:val="24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right="566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right="566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right="566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right="566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right="566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right="566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right="566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right="566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right="566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right="566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right="566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right="56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амилия, инициалы исполнителя (ответственное должностное лицо </w:t>
      </w:r>
    </w:p>
    <w:p>
      <w:pPr>
        <w:pStyle w:val="Normal"/>
        <w:widowControl w:val="false"/>
        <w:shd w:fill="FFFFFF" w:val="clear"/>
        <w:spacing w:lineRule="auto" w:line="240" w:before="0" w:after="0"/>
        <w:ind w:right="56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СП ГО Евпатория РК)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5668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ефон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footnotePr>
        <w:numFmt w:val="decimal"/>
      </w:footnotePr>
      <w:type w:val="nextPage"/>
      <w:pgSz w:w="11906" w:h="16838"/>
      <w:pgMar w:left="1985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> </w:t>
      </w:r>
      <w:r>
        <w:rPr>
          <w:sz w:val="22"/>
          <w:szCs w:val="22"/>
        </w:rPr>
        <w:t>При указании сроков учитываются сроки, установленные действующим законодательством, в случае служебной необходимости допустимо указание на предоставление информации «в возможно короткие сроки»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> </w:t>
      </w:r>
      <w:r>
        <w:rPr>
          <w:sz w:val="22"/>
          <w:szCs w:val="22"/>
        </w:rPr>
        <w:t>При большом объеме запрашиваемой информации перечень документов приводится в отдельном приложении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> </w:t>
      </w:r>
      <w:r>
        <w:rPr>
          <w:sz w:val="22"/>
          <w:szCs w:val="22"/>
        </w:rPr>
        <w:t>При необходимости в запросах указывается форма и (или) формат предоставляемой информации. При предоставлении на бумажном носителе – запрашиваемые документы и материалы должны быть подписаны уполномоченным лицом и надлежащим образом заверены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Указывается с учетом </w:t>
      </w:r>
      <w:r>
        <w:rPr>
          <w:bCs/>
          <w:sz w:val="22"/>
          <w:szCs w:val="22"/>
        </w:rPr>
        <w:t>способа выполнения задания (камерально, с выходом).</w:t>
      </w:r>
    </w:p>
  </w:footnote>
  <w:footnote w:id="6">
    <w:p>
      <w:pPr>
        <w:pStyle w:val="22"/>
        <w:numPr>
          <w:ilvl w:val="0"/>
          <w:numId w:val="0"/>
        </w:numPr>
        <w:ind w:left="0" w:hanging="0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> </w:t>
      </w:r>
      <w:r>
        <w:rPr>
          <w:sz w:val="22"/>
          <w:szCs w:val="22"/>
        </w:rPr>
        <w:t>В программе допускается отражение иных вопросов, имеющих значение для организации и проведения мероприятия. При необходимости может быть изменена (дополнена или сокращена) в ходе экспертно-аналитического мероприятия, в том числе подлежит обязательной корректировке в случаях внесения соответствующих изменений в распоряжение о проведении экспертно-аналитического мероприятия. Руководитель экспертно-аналитического мероприятия вправе изменить порядок изложения информации в программе с соблюдением установленных требований по перечню информации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> </w:t>
      </w:r>
      <w:r>
        <w:rPr>
          <w:sz w:val="22"/>
          <w:szCs w:val="22"/>
        </w:rPr>
        <w:t>Формулировка цели (целей) экспертно-аналитич</w:t>
      </w:r>
      <w:r>
        <w:rPr>
          <w:sz w:val="22"/>
          <w:szCs w:val="22"/>
          <w:lang w:val="ru-RU"/>
        </w:rPr>
        <w:t>ес</w:t>
      </w:r>
      <w:r>
        <w:rPr>
          <w:sz w:val="22"/>
          <w:szCs w:val="22"/>
        </w:rPr>
        <w:t>кого мероприятия должна быть:</w:t>
      </w:r>
    </w:p>
    <w:p>
      <w:pPr>
        <w:pStyle w:val="Footnot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онятной, то есть ясной, не подверженной различным интерпретациям, содержащей однозначно определяемые термины;</w:t>
      </w:r>
    </w:p>
    <w:p>
      <w:pPr>
        <w:pStyle w:val="Footnote"/>
        <w:ind w:firstLine="708"/>
        <w:jc w:val="both"/>
        <w:rPr/>
      </w:pPr>
      <w:r>
        <w:rPr>
          <w:sz w:val="22"/>
          <w:szCs w:val="22"/>
        </w:rPr>
        <w:t>конкретной, то есть позволя</w:t>
      </w:r>
      <w:r>
        <w:rPr>
          <w:sz w:val="22"/>
          <w:szCs w:val="22"/>
          <w:lang w:val="ru-RU"/>
        </w:rPr>
        <w:t>ю</w:t>
      </w:r>
      <w:r>
        <w:rPr>
          <w:sz w:val="22"/>
          <w:szCs w:val="22"/>
        </w:rPr>
        <w:t>щей получить однозначное представление об ожидаемых результатах, которые могут быть выражены, количественно и(или) качественно;</w:t>
      </w:r>
    </w:p>
    <w:p>
      <w:pPr>
        <w:pStyle w:val="Footnot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достижимой, то есть возможной к достижению с учетом рисков, ресурсных и иных ограничений;</w:t>
      </w:r>
    </w:p>
    <w:p>
      <w:pPr>
        <w:pStyle w:val="Footnote"/>
        <w:ind w:firstLine="708"/>
        <w:jc w:val="both"/>
        <w:rPr/>
      </w:pPr>
      <w:r>
        <w:rPr>
          <w:sz w:val="22"/>
          <w:szCs w:val="22"/>
        </w:rPr>
        <w:t>обеспечивающей полный охват всего предмета экспертно-аналитического мероприятия.</w:t>
      </w:r>
    </w:p>
  </w:footnote>
  <w:footnote w:id="8"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left" w:pos="1440" w:leader="none"/>
        </w:tabs>
        <w:spacing w:lineRule="auto" w:line="240" w:before="0" w:after="0"/>
        <w:ind w:left="0" w:hanging="0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>
          <w:rFonts w:eastAsia="Times New Roman" w:cs="Times New Roman" w:ascii="Times New Roman" w:hAnsi="Times New Roman"/>
          <w:lang w:eastAsia="ru-RU"/>
        </w:rPr>
        <w:t xml:space="preserve">Указываются задания в разрезе задач (вопросов) экспертно-аналитического мероприятия с отражением способа выполнения задания (камерально, с выходом) и полноты охвата (сплошной, выборочный)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left" w:pos="144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 наличии двух и более объектов экспертно-аналитического мероприятия в рамках одного экспертно-аналитического мероприятия выполнение задач (вопросов) отражается в разрезе объектов экспертно-аналитического мероприятия. Задания должны быть сформулированы таким образом, чтобы ответы на них исключали повествовательное изложение не востребуемой в последующем информации и служили основой для формирования выводов и предложений по результатам экспертно-аналитического мероприятия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> </w:t>
      </w:r>
      <w:r>
        <w:rPr>
          <w:sz w:val="22"/>
          <w:szCs w:val="22"/>
        </w:rPr>
        <w:t>Основные задачи (вопросы) экспертно-аналитического мероприятия формулируются с учетом их необходимости и достаточности для достижения цели (ц</w:t>
      </w:r>
      <w:r>
        <w:rPr>
          <w:sz w:val="22"/>
          <w:szCs w:val="22"/>
          <w:lang w:val="ru-RU"/>
        </w:rPr>
        <w:t>е</w:t>
      </w:r>
      <w:r>
        <w:rPr>
          <w:sz w:val="22"/>
          <w:szCs w:val="22"/>
        </w:rPr>
        <w:t>лей) экспертно-аналитического мероприятия.</w:t>
      </w:r>
    </w:p>
  </w:footnote>
  <w:footnote w:id="10"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left" w:pos="1440" w:leader="none"/>
        </w:tabs>
        <w:spacing w:lineRule="auto" w:line="240" w:before="0" w:after="0"/>
        <w:ind w:left="0" w:hanging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Содержание программы в обязательном порядке доводится руководителем экспертно-аналитического мероприятия до всех исполнителей под роспись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4"/>
        </w:rPr>
        <w:t>Обоснования должны излагаться объективно, исключая субъективную оценку выявленных фактов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eastAsia="Times New Roman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qFormat/>
    <w:rPr>
      <w:rFonts w:eastAsia="Calibri"/>
      <w:sz w:val="28"/>
      <w:szCs w:val="24"/>
      <w:lang w:val="ru-RU" w:bidi="ar-SA"/>
    </w:rPr>
  </w:style>
  <w:style w:type="character" w:styleId="Markedcontent">
    <w:name w:val="markedcontent"/>
    <w:basedOn w:val="Style9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Calibri" w:hAnsi="Calibri" w:cs="Calibri"/>
      <w:b/>
      <w:bCs/>
      <w:sz w:val="28"/>
      <w:szCs w:val="24"/>
      <w:lang w:val="ru-RU" w:bidi="ar-SA"/>
    </w:rPr>
  </w:style>
  <w:style w:type="character" w:styleId="Style11">
    <w:name w:val="Верхний колонтитул Знак"/>
    <w:qFormat/>
    <w:rPr>
      <w:rFonts w:eastAsia="Calibri"/>
      <w:sz w:val="28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sz w:val="22"/>
      <w:szCs w:val="22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Cs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2"/>
      <w:szCs w:val="22"/>
    </w:rPr>
  </w:style>
  <w:style w:type="character" w:styleId="Style15">
    <w:name w:val="Текст выноски Знак"/>
    <w:qFormat/>
    <w:rPr>
      <w:sz w:val="18"/>
      <w:szCs w:val="1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8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8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  <w:spacing w:lineRule="auto" w:line="240" w:before="0" w:after="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  <w:lang w:val="en-US"/>
    </w:rPr>
  </w:style>
  <w:style w:type="paragraph" w:styleId="311">
    <w:name w:val="Основной текст с отступом 31"/>
    <w:basedOn w:val="Normal"/>
    <w:qFormat/>
    <w:pPr>
      <w:widowControl w:val="false"/>
      <w:overflowPunct w:val="false"/>
      <w:autoSpaceDE w:val="false"/>
      <w:spacing w:lineRule="auto" w:line="240" w:before="0" w:after="0"/>
      <w:ind w:left="720" w:hanging="0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22">
    <w:name w:val="Основной текст 22"/>
    <w:basedOn w:val="Normal"/>
    <w:qFormat/>
    <w:pPr>
      <w:widowControl w:val="false"/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21">
    <w:name w:val="Основной текст 21"/>
    <w:basedOn w:val="Normal"/>
    <w:qFormat/>
    <w:pPr>
      <w:widowControl w:val="false"/>
      <w:overflowPunct w:val="false"/>
      <w:autoSpaceDE w:val="false"/>
      <w:spacing w:lineRule="auto" w:line="240" w:before="0" w:after="0"/>
      <w:ind w:firstLine="709"/>
      <w:jc w:val="both"/>
      <w:textAlignment w:val="baseline"/>
    </w:pPr>
    <w:rPr>
      <w:rFonts w:ascii="Times New Roman" w:hAnsi="Times New Roman" w:eastAsia="Times New Roman" w:cs="Times New Roman"/>
      <w:spacing w:val="-2"/>
      <w:sz w:val="28"/>
      <w:szCs w:val="20"/>
    </w:rPr>
  </w:style>
  <w:style w:type="paragraph" w:styleId="ENo">
    <w:name w:val="E?No?"/>
    <w:basedOn w:val="Normal"/>
    <w:qFormat/>
    <w:pPr>
      <w:widowControl w:val="false"/>
      <w:overflowPunct w:val="false"/>
      <w:autoSpaceDE w:val="false"/>
      <w:spacing w:lineRule="auto" w:line="240" w:before="0" w:after="0"/>
      <w:ind w:firstLine="284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sz w:val="18"/>
      <w:szCs w:val="1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07:23:00Z</dcterms:created>
  <dc:creator>Ольга Генералова</dc:creator>
  <dc:description/>
  <cp:keywords/>
  <dc:language>en-US</dc:language>
  <cp:lastModifiedBy>Пользователь</cp:lastModifiedBy>
  <cp:lastPrinted>2024-01-12T14:12:00Z</cp:lastPrinted>
  <dcterms:modified xsi:type="dcterms:W3CDTF">2024-01-15T08:04:00Z</dcterms:modified>
  <cp:revision>27</cp:revision>
  <dc:subject/>
  <dc:title>СПРАВКА</dc:title>
</cp:coreProperties>
</file>