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3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Александр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28.11. 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сектора по рассмотрению обращений граждан, юридических лиц и представительства в судах отдела юридического обеспечения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в размере 8 484 (восемь тысяч четыреста восемьдесят четыре) рубля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3</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3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3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3-07-10T15:27:00Z</dcterms:modified>
  <cp:revision>261</cp:revision>
  <dc:subject/>
  <dc:title>ТРУДОВОЙ ДОГОВОР (КОНТРАКТ)</dc:title>
</cp:coreProperties>
</file>