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целевых показателей (индикаторов) муниципальной программы за 2023</w:t>
      </w:r>
      <w:r>
        <w:rPr/>
        <w:t xml:space="preserve"> год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4961"/>
        <w:gridCol w:w="1418"/>
        <w:gridCol w:w="992"/>
        <w:gridCol w:w="1134"/>
        <w:gridCol w:w="1134"/>
        <w:gridCol w:w="1701"/>
      </w:tblGrid>
      <w:tr>
        <w:trPr>
          <w:trHeight w:val="4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Задачи, направленные</w:t>
            </w:r>
          </w:p>
          <w:p>
            <w:pPr>
              <w:pStyle w:val="Normal"/>
              <w:spacing w:before="0" w:after="0"/>
              <w:ind w:left="-120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достижение целе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з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боснование невыполнения плановых показателей)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Профилактика терроризма и экстремизма</w:t>
            </w:r>
            <w:r>
              <w:rPr>
                <w:rFonts w:cs="Times New Roman" w:ascii="Times New Roman" w:hAnsi="Times New Roman"/>
                <w:b/>
              </w:rPr>
              <w:t xml:space="preserve"> на территории муниципального образования городской округ Евпатория Республики Крым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илактика терроризма (террористических проявлений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справочных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тремизма (экстремистских проявлений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ённых мероприятий по профилактике экстремистских прояв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иление антитеррористической защищенности инженерно-технической укрепленности объектов, находящихся в ведении муниципального образовани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, категорированных и паспортизированных объектов, находящихся в ведении муниципального образования, согласно требований Федерального законодательства и нормативно-правовых актов в сфере антитеррористической защищ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 и сотрудников аппарата, прошедших обучение по программе повышения квалификации «Антитеррористическая защищенность, противодействие терроризму и экстремизм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Начальник управления ГО и ОБ администрации г. Евпатория                                                              С.В. Загребельский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Главный специалист сектора ВПО и ПТ управления ГО и ОБ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Евпатория                                                                                                                                               Э.В. Пашковский       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7:00Z</dcterms:created>
  <dc:creator>MSIJ1800I</dc:creator>
  <dc:description/>
  <cp:keywords/>
  <dc:language>en-US</dc:language>
  <cp:lastModifiedBy>Анна Пазыняк</cp:lastModifiedBy>
  <cp:lastPrinted>2023-03-23T15:57:00Z</cp:lastPrinted>
  <dcterms:modified xsi:type="dcterms:W3CDTF">2024-04-16T12:47:00Z</dcterms:modified>
  <cp:revision>4</cp:revision>
  <dc:subject/>
  <dc:title/>
</cp:coreProperties>
</file>