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19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6" t="-1591" r="-2106" b="-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85140" cy="600710"/>
            <wp:effectExtent l="0" t="0" r="0" b="0"/>
            <wp:wrapTight wrapText="bothSides">
              <wp:wrapPolygon edited="0">
                <wp:start x="-437" y="8"/>
                <wp:lineTo x="-437" y="20283"/>
                <wp:lineTo x="20576" y="20283"/>
                <wp:lineTo x="20576" y="8"/>
                <wp:lineTo x="-437" y="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10.08.2023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2520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еречня муниципальных программ городского округа Евпатория Республики Крым», от 20.10.2022 №2400-п «Об утверждении положения о порядке подготовки нормативных правовых и правовых актов администрации города Евпатории Республики Крым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плановый период 2025 и 2026 годов»,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с целью приведения в соответствие сумм фактических расходов со сводной бюджетной росписью на 2023 год по состоянию на 31.12.2023, а на 2024-2026 годы по состоянию на 01.02.2024 </w:t>
      </w:r>
      <w:r>
        <w:rPr>
          <w:rStyle w:val="FontStyle13"/>
          <w:b w:val="false"/>
          <w:bCs w:val="false"/>
          <w:color w:val="000000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я города Евпатор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 о с т а н о в л я е т: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 Внести изменения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«Социальная защита населения городского округа Евпатория Республики Крым», с изменения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30.12.2021 № 2958-п, от 01.08.2022 № 1677-п, от 27.02.2023 № 599-п, от 05.05.2023 № 1444-п, от 20.12.2023 № 3915-п, утвердив муниципальную программ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Социальная защита населения городского округа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«Документы админист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И.И.Просоедо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2:04Z</dcterms:created>
  <dc:creator/>
  <dc:description/>
  <dc:language>en-US</dc:language>
  <cp:lastModifiedBy/>
  <cp:lastPrinted>1995-11-21T17:41:00Z</cp:lastPrinted>
  <dcterms:modified xsi:type="dcterms:W3CDTF">2024-03-04T13:15:19Z</dcterms:modified>
  <cp:revision>126</cp:revision>
  <dc:subject/>
  <dc:title>АДМИНИСТРАЦИЯ ГОРОДА ЕВПАТОРИИ</dc:title>
</cp:coreProperties>
</file>