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FFFF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2.0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28670" r:id="rId2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1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ноября  2016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-47/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е к решению Евпаторийского городского совета от 29.07.2016г. № 1-41/13 «Об утверждении структуры администрации города Евпатории Республики Крым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изменениями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о статьей 35 частью 8 статьи 37 Федерального закона от 06.10.2003 № 131-ФЗ «Об общих принципах организации местного самоуправления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0.09. 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вести из структуры аппарата администрации города Евпатории Республики Крым жилищный отдел администрации города Евпатории Республики Крым и ввести его в состав Департамента городского хозяйства администрации города Евпатории Республики Кры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нести изменения в приложение к решению Евпаторийского городского совета от 29.07.2016 г. №1-41/13 «Об утверждении структуры администрации города Евпатории Республики Крым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изменениями, изложив его в новой редакции согласно приложению к настоящему реш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09.01.2017 года и подлежит обнародованию на официальном сайте Правительства Республики Крым -http://rk.gov.ru/ в разделе: муниципальные образования, подраздел - Евпатория, а также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my-evp.ru</w:t>
        </w:r>
      </w:hyperlink>
      <w:r>
        <w:rPr>
          <w:rFonts w:cs="Times New Roman" w:ascii="Times New Roman" w:hAnsi="Times New Roman"/>
        </w:rPr>
        <w:t xml:space="preserve"> в разделе: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</w:t>
        <w:tab/>
        <w:tab/>
        <w:tab/>
      </w:r>
      <w:r>
        <w:rPr>
          <w:rFonts w:cs="Times New Roman" w:ascii="Times New Roman" w:hAnsi="Times New Roman"/>
          <w:b/>
        </w:rPr>
        <w:t xml:space="preserve">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Default"/>
              <w:snapToGrid w:val="false"/>
              <w:spacing w:lineRule="auto" w:line="232" w:before="0" w:after="58"/>
              <w:ind w:left="-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lineRule="auto" w:line="232" w:before="0" w:after="58"/>
              <w:ind w:left="-5" w:hanging="10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32" w:before="0" w:after="58"/>
              <w:ind w:left="-5" w:hanging="10"/>
              <w:jc w:val="center"/>
              <w:rPr/>
            </w:pPr>
            <w:r>
              <w:rPr/>
              <w:t>Приложение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>к решению Евпаторийского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 xml:space="preserve">городского совета 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 xml:space="preserve">от 25 ноября 2016 года 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 xml:space="preserve">№ </w:t>
            </w:r>
            <w:r>
              <w:rPr/>
              <w:t>1-47/1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"/>
        <w:ind w:left="10" w:right="-15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numPr>
          <w:ilvl w:val="0"/>
          <w:numId w:val="0"/>
        </w:numPr>
        <w:spacing w:before="0" w:after="20"/>
        <w:ind w:left="10" w:right="-15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Евпатории Республики Крым</w:t>
      </w:r>
    </w:p>
    <w:p>
      <w:pPr>
        <w:pStyle w:val="Normal"/>
        <w:spacing w:lineRule="auto" w:line="276" w:before="0" w:after="17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spacing w:lineRule="auto" w:line="228"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работе с персоналом и муниципальной службы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рганизационной работы и делопроизводства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ражданской обороны и общественной безопасности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юридического обеспечения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вязям с общественностью и средствами массовой информации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рорта и туризма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мобилизационной работ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 и развития предпринима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семьи и молодеж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 и спорту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строи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ный отд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1.08.2015г. № 1-24/1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е орган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зерненский отдел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9.07.2016г. № 1-41/1-10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овский отдел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9.07.2016г. № 1-41/1-11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озерновский отдел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9.07.2016г.) № 1-41/1-12)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75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7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8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dc:language>en-US</dc:language>
  <cp:lastModifiedBy>OPVO</cp:lastModifiedBy>
  <cp:lastPrinted>2016-11-29T15:05:00Z</cp:lastPrinted>
  <dcterms:modified xsi:type="dcterms:W3CDTF">2016-11-29T12:30:00Z</dcterms:modified>
  <cp:revision>190</cp:revision>
  <dc:subject/>
  <dc:title>ИНСТРУКЦИЯ</dc:title>
</cp:coreProperties>
</file>