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Arial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7080</wp:posOffset>
            </wp:positionH>
            <wp:positionV relativeFrom="page">
              <wp:posOffset>626110</wp:posOffset>
            </wp:positionV>
            <wp:extent cx="558165" cy="7588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2095</wp:posOffset>
            </wp:positionH>
            <wp:positionV relativeFrom="paragraph">
              <wp:posOffset>16510</wp:posOffset>
            </wp:positionV>
            <wp:extent cx="570865" cy="64833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eastAsia="en-US"/>
        </w:rPr>
        <w:t xml:space="preserve">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41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01.202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г. Евпатория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2-41/12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аче согласия на прием в муниципальную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ственность муниципального образования 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городской   округ   Евпатория Республики                                                                                             Крым   движимого имущества из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государственн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ntStyle18"/>
          <w:sz w:val="24"/>
          <w:szCs w:val="24"/>
        </w:rPr>
        <w:t>собственности                                                                                              Республики Крым (учебники)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shd w:fill="FFFFFF" w:val="clear"/>
        <w:spacing w:lineRule="atLeast" w:line="0" w:before="0" w:after="48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о ст.35 Федерального закона Российской Федерации от 06.10.2003           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           Порядком управления и распоряжения имуществом, находящимся в собственности муниципального образования городской округ Евпатория Республики Крым, утвержденным решением Евпаторийского городского совета от 05.09.2019 № 1-95/3, принимая во внимание письмо Министерства образования, науки и молодежи Республики Крым от 28.12.2021                 № 4988/01-14, руководствуясь Уставом муниципального образования городской округ Евпатория Республики Крым,</w:t>
      </w:r>
    </w:p>
    <w:p>
      <w:pPr>
        <w:pStyle w:val="Heading1"/>
        <w:shd w:fill="FFFFFF" w:val="clear"/>
        <w:spacing w:lineRule="atLeast" w:line="0" w:before="0" w:after="480"/>
        <w:ind w:firstLine="7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</w:rPr>
        <w:t>городской совет РЕШИЛ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 Дать согласие на прием в собственность муниципального образования городской округ Евпатория Республики Крым </w:t>
      </w:r>
      <w:r>
        <w:rPr>
          <w:rStyle w:val="FontStyle16"/>
          <w:sz w:val="24"/>
          <w:szCs w:val="24"/>
        </w:rPr>
        <w:t xml:space="preserve">из государственной собственности Республики Крым </w:t>
      </w:r>
      <w:r>
        <w:rPr>
          <w:rFonts w:cs="Times New Roman" w:ascii="Times New Roman" w:hAnsi="Times New Roman"/>
        </w:rPr>
        <w:t>движимого имущества согласно приложению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 Поручить администрации города Евпатории Республики Крым представить данное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</w:rPr>
        <w:t>решение в Министерство образования, науки и молодежи Республики Кры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ля подготовки распоряжения Совета министров Республики Крым.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Настоящее решение вступает в силу со дня его принятия и подлежит обнародованию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: муниципальные образования, подраздел – Евпатория, 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 Контроль за исполнением настоящего решения возложить на главу администрации города Евпатории Республики Крым Тихончука Р.Г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ио председателя Евпаторий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совета Республики Крым                                                               Э.М. Леонов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 xml:space="preserve">Приложение </w:t>
      </w:r>
    </w:p>
    <w:p>
      <w:pPr>
        <w:pStyle w:val="Normal"/>
        <w:widowControl/>
        <w:autoSpaceDE w:val="true"/>
        <w:ind w:hanging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к решению Евпаторийского</w:t>
      </w:r>
    </w:p>
    <w:p>
      <w:pPr>
        <w:pStyle w:val="Normal"/>
        <w:widowControl/>
        <w:autoSpaceDE w:val="true"/>
        <w:ind w:hanging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городского совета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от 28.01.2022 № 2-41/12</w:t>
      </w:r>
    </w:p>
    <w:p>
      <w:pPr>
        <w:pStyle w:val="Normal"/>
        <w:widowControl/>
        <w:autoSpaceDE w:val="true"/>
        <w:ind w:hanging="0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ЕРЕЧЕНЬ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Calibri"/>
        </w:rPr>
        <w:t xml:space="preserve"> </w:t>
      </w:r>
      <w:r>
        <w:rPr/>
        <w:t>движимого имущества, подлежащего передаче в                                                                                                                                                 собственность муниципального образования городской округ                                                                                                                           Евпатория Республики Крым из государственной собственности                                                                                                                          Республики Крым</w:t>
      </w:r>
    </w:p>
    <w:tbl>
      <w:tblPr>
        <w:tblW w:w="152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424"/>
        <w:gridCol w:w="992"/>
        <w:gridCol w:w="1134"/>
        <w:gridCol w:w="1701"/>
        <w:gridCol w:w="1372"/>
      </w:tblGrid>
      <w:tr>
        <w:trPr>
          <w:trHeight w:val="31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 </w:t>
            </w:r>
          </w:p>
        </w:tc>
        <w:tc>
          <w:tcPr>
            <w:tcW w:w="9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 А.И., Николина В.В., Липкина Е.К. и др., География. 9 класс. Учеб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8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759,69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 А.И., Николина В.В., Липкина Е.К. и др., География. 7 класс. Учеб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8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280,5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акина В.П., Горецкий В.Г., Русский язык. 3 класс. В 2-х ч. Ч.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504,72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акина В.П., Горецкий В.Г., Русский язык. 3 класс. В 2-х ч. Ч.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504,72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манова Л. Ф., Горецкий В.Г., Голованова М.В. и др., Литературное чтение. 3 класс. В 2-х ч. Ч.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390,3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манова Л. Ф., Горецкий В.Г., Голованова М.В. и др., Литературное чтение. 3 класс. В 2-х ч. Ч.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390,3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анова К. М., Дули Д., Копылова В. В. и др., Английский язык. 3 класс. В 2-х ч. Ч. 1. 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37,02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анова К. М., Дули Д., Копылова В. В. и др., Английский язык. 3 класс. В 2-х ч. Ч. 2. 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37,02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анова К. М., Дули Д., Копылова В. В. и др., Английский язык. 4 класс В 2-х ч. Ч. 1. 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69,48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анова К. М., Дули Д., Копылова В. В. и др., Английский язык. 4 класс В 2-х ч. Ч. 2. 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69,48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кова Н. И., Дули Д., Поспелова М. Д. и др., Английский язык. 3 класс. В 2-х ч. Ч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,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100,4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кова Н. И., Дули Д., Поспелова М. Д. и др., Английский язык. 3 класс. В 2-х ч. Ч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100,4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кова Н. И., Дули Д., Поспелова М. Д. и др., Английский язык. 4 класс. В 2-х ч. Ч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579,38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ешаков А. А., Крючкова Е. А., Окружающий мир. 4 класс. В 2-х ч. Ч.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174,62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ешаков А. А., Крючкова Е. А., Окружающий мир. 4 класс. В 2-х ч. Ч.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174,62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тышина Д. И., Муртазин М. Ф., Основы религиозных культур и светской этики. Основы исламской культуры. 4 клас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3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1,46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мшурина А. И., Основы религиозных культур и светской этики. Основы светской этики. 4 класс. 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3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430,66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тцева Е.А., Технология. 3 класс. Учеб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215,16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тцева Е.А., Технология. 4 класс. Учеб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072,88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бченкова Л. М., Александрова О. М., Нарушевич А. Г. и др., Русский язык. 7 класс. В 2-х ч. Ч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60,06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бченкова Л. М., Александрова О. М., Нарушевич А. Г. и др., Русский язык. 7 класс. В 2-х ч. Ч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60,06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бченкова Л. М. и др., Русский язык. 8 клас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523,51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бченкова Л. М. и др., Русский язык. 9 клас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812,89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вина В. Я., Литература. 7 класс. В 2-х ч. Ч.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113,44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вина В. Я., Литература. 7 класс. В 2-х ч. Ч.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113,44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вина В.Я., Журавлев В.П., Коровин В.И. и др./ Под ред. Коровиной В.Я., Литература. 9 класс. В 2-х ч. Ч.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701,94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вина В.Я., Журавлев В.П., Коровин В.И. и др./ Под ред. Коровиной В.Я., Литература. 9 класс. В 2-х ч. Ч.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701,94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тов В. Ф., Трубина Л. А., Антипова А. М. и др. / Под ред. Чертова В. Ф., Литература. 8 класс. В 2-х ч. Ч.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87,3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9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тов В. Ф., Трубина Л. А., Антипова А. М. и др. / Под ред. Чертова В. Ф., Литература. 8 класс. В 2-х ч. Ч.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,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87,3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анова К. М., Дули Д., Копылова В. В. и др., Английский язык. 8 класс. 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3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73,68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анова К. М., Дули Д., Копылова В. В. и др., Английский язык. 9 класс. 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3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30,84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олюбов Л. Н., Иванова Л. Ф., Городецкая Н. И. и др., Обществознание. 7 клас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977,6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ычев Ю. Н., Миндюк Н. Г., Нешков К. И. и др. / Под ред. Теляковского С. А., Алгебра. 7 класс 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163,94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орелов А. В., Геометрия. 7-9 клас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29,56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сова Л.Л., Босова А.Ю., Информатика. 9 класс учебник Босова Л.Л.,  Босова А.Ю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7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92,3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яков К.Ю., Еремин Е.А., Информатика. 9 класс учебник Поляков К.Ю., Еремин Е.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9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32,53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акин И.Г., Залогова Л.А., Русаков С.В., Шестакова Л.В., Информатика. 7 класс учебник Семакин И.Г., Залогова Л.А., Русаков С.В., Шестакова Л.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623,48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акин И.Г., Залогова Л.А., Русаков С.В., Шестакова Л.В., Информатика. 8 класс учебник Семакин И.Г., Залогова Л.А., Русаков С.В., Шестакова Л.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362,88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акин И.Г., Залогова Л.А., Русаков С.В., Шестакова Л.В., Информатика. 9 класс учебник Семакин И.Г., Залогова Л.А., Русаков С.В., Шестакова Л.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620,8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ардин О.Ф., Физика. 7 клас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599,99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ардин О.Ф., Физика. 8 клас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478,58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ардин О.Ф., Физика. 9 клас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802,57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воглазов В. И., Сарычева Н. Ю., Каменский А. А., Биология. 7 клас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106,21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воглазов В. И., Каменский А. А., Сарычева Н. Ю., Биология. 8 клас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924,88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воглазов В. И., Каменский А. А., Сарычева Н. Ю. и др., Биология. 9 клас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73,26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зитис Г. Е., Химия. 9 класс *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652,4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кевич В. М., Пичугина Г. В., Семёнова Г. Ю. и др. / Под ред. Казакевич В. М., Технология. 7 клас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1,6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ред. Ю. С. Шойгу, Основы безопасности жизнедеятельности. 8-9 классы. В 2 частях. Часть 1. Учебник для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34,0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9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ред. Ю. С. Шойгу, Основы безопасности жизнедеятельности. 8-9 классы. В 2 частях. Часть 2. Учебник для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34,0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бченкова Л. М., Александрова О. М., Нарушевич А. Г. и др., Русский язык. 10-11 классы. Базовый уровен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22,4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олова В. И., Ревякин А. В. / Под ред. Чубарьяна А. О., История. Всеобщая история. 10 класс. Базовый уровень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62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нян А. А., Сергеев Е. Ю. / Под ред. Чубарьяна А. О., История. Всеобщая история. 11 класс. Базовый уровень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70,0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ьский С. М., Потапов М. К., Решетников Н. Н. и др., Математика: алгебра и начала математического анализа, геометрия. Алгебра и начала математического анализа. 10 класс. Базовый и углублённый уровн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10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146,8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ьский С. М., Потапов М. К., Решетников Н. Н. и др., Математика: алгебра и начало математического анализа, геометрия. Алгебра и начало математического анализа. 11 клас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639,2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орелов А. В., Геометрия. 10-11 классы.  Базовый и профильный уровн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72,98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анасян Л. С., Бутузов В. Ф., Кадомцев С. Б. и др. / Под науч.рук. Тихонова А. Н., Геометрия. 10-11 классы. Учебник для общеобразовательных организаций. Базовый и профильный уровни. (МГУ-школе)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3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525,12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нер А. Л., Карп А. П., Математика: алгебра и начала математического анализа, геометрия. 10 класс. Базовый уровень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6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4,1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нер А. Л., Карп А. П., Математика: алгебра и начала математического анализа, геометрия. 11 класс. Базовый уровень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6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,6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йн А. Г., А.А. Гейн, Информатика. 11 класс. Базовый уровень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57,44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акин И.Г., Хеннер Е.К., Шеина Т.Ю., Информатика (базовый уровень). 11 класс учебник Семакин И.Г., Хеннер Е.К., Шеина Т.Ю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905,88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кишев Г. Я., Буховцев Б. Б., Чаругин В. М. / Под ред. Парфентьевой Н. А., Физика. 11 класс. Базовый и углубленный уров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862,84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зитис Г. Е., Фельдман Ф. Г., Химия. 10 класс. Базовый уровень 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998,0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зитис Г. Е., Фельдман Ф. Г., Химия. 11 класс. Базовый уровень 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798,2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9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А. А., Касперская Е.К., Сивоглазов В. И., Биология.  10 класс. Базовый уровен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483,63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ечник В. В., Каменский А. А., Рубцов А. М. и др. / Под ред. Пасечника В. В., Биология. 10 класс.  Базовый уровень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6,96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ечник В. В., Каменский А. А., Рубцов А. М. и др. / Под ред. Пасечника В. В., Биология. 11 класс.  Базовый уровень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2,88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акина В. П., Горецкий В. Г., Русский язык. 4 класс. В 2-х ч. Ч.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768,74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акина В. П., Горецкий В. Г., Русский язык. 4 класс. В 2-х ч. Ч.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768,74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манова Л. Ф., Горецкий В.Г., Голованова М.В. и др., Литературное чтение. 4 класс. В 2-х ч. Ч.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968,07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манова Л. Ф., Горецкий В.Г., Голованова М.В. и др., Литературное чтение. 4 класс. В 2-х ч. Ч.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968,07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 М. И., Бантова М. А., Бельтюкова Г. В. и др., Математика. 3 класс. В 2-х ч. Ч. 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59,4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 М. И., Бантова М. А., Бельтюкова Г. В. и др., Математика. 3 класс. В 2-х ч. Ч. 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59,4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 М. И., Бантова М. А., Бельтюкова Г. В. и др., Математика. 4 класс. В 2-х ч. Ч. 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603,04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 М. И., Бантова М. А., Бельтюкова Г. В. и др., Математика. 4 класс. В 2-х ч. Ч. 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603,04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ешаков А. А., Окружающий мир. 3 класс. В 2-х ч. Ч.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903,9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ешаков А. А., Окружающий мир. 3 класс. В 2-х ч. Ч.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903,9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ев А. В., Основы религиозных культур и светской этики. Основы православной культуры. 4 клас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3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179,38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анов М. Т., Ладыженская Т. А, Тростенцова Л. А. и др., Русский язык. 7 кл. В 2-х ч. Ч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23,01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анов М. Т., Ладыженская Т. А, Тростенцова Л. А. и др., Русский язык. 7 кл. В 2-х ч. Ч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23,01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хударов С. Г., Крючков С. Е., Максимов Л. Ю. и др., Русский язык. 8 клас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497,36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9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хударов С. Г., Крючков С. Е., Максимов Л. Ю. и др., Русский язык. 9 класс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,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497,36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вина В. Я., Литература. 8 класс. В 2-х ч.  Ч.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779,28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вина В. Я., Литература. 8 класс. В 2-х ч.  Ч.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779,28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тов В. Ф., Трубина Л. А., Ипполитова Н. А. и др. / Под ред. Чертова В. Ф., Литература. 7 класс. В 2-х ч. Ч.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6,3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тов В. Ф., Трубина Л. А., Ипполитова Н. А. и др. / Под ред. Чертова В. Ф., Литература. 7 класс. В 2-х ч. Ч.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6,3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тов В. Ф., Трубина Л. А., Антипова А. М. и др. / Под ред. Чертова В. Ф., Литература. 9 класс. В 2-х ч. Ч.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33,1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тов В. Ф., Трубина Л. А., Антипова А. М. и др. / Под ред. Чертова В. Ф., Литература. 9 класс. В 2-х ч. Ч.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33,1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олюбов Л. Н., Лазебникова А. Ю., Городецкая Н. И. и др., Обществознание. 8 клас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443,84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олюбов Л. Н., Лазебникова А. Ю., Матвеев А. И. и др., Обществознание. 9 клас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65,12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зитис Г. Е., Фельдман Ф. Г., Химия. 8 класс 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215,6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кевич В.М., Пичугина Г.В., Семёнова Г.Ю. и др./Под ред. Казакевича В.М., Технология. 8-9 клас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33,54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Н. Чердаков, А. И.Дунев, В.Е. Пугач и др., Русский язык. 10 клас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31,72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Н. Чердаков, А. И.Дунев, В.Е. Пугач и др., Русский язык. 11 клас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46,6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байцева В. В., Русский язык. 10-11 классы. Углубленный уровень. Учеб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4,9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вин В. И., Литература. 10 класс. В 2-х ч. Ч.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00,23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вин В. И., Вершинина Н. Л., Капитанова Л. А. и др. / Под.ред. Коровина В. И., Литература. 10 класс. В 2-х ч. Ч.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00,23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вин В. И. и др., Литература. 11 класс. В 2-х ч. Ч.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10,6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вин В. И. и др., Литература. 11 класс. В 2-х ч. Ч.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10,6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бедев Ю. В., Романова А. Н., Смирнова Л.Н., Литература. 10 класс. В 2-х ч. Ч.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5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28,9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бедев Ю. В., Романова А. Н., Смирнова Л.Н., Литература. 10 класс. В 2-х ч. Ч.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5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28,9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9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редакцией В. П. Журавлева (О. Н. Михайлов, И. О. Шайтанов, В. А. Чалмаев и др.), Литература. 11 кл. В 2-х ч. Ч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5,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58,09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редакцией В. П. Журавлева (О. Н. Михайлов, И. О. Шайтанов, В. А. Чалмаев и др.), Литература. 11 класс. В 2-х ч. Ч.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5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58,09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тов В.Ф., Трубина Л.А., Антипова А.М. и др., Литература. 10 класс. В 2-х ч. Ч.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7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73,8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тов В.Ф., Трубина Л.А., Антипова А.М. и др., Литература. 10 класс. В 2-х ч. Ч. 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7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73,8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тов В. Ф., Трубина Л. А., Антипова А. М. и др., Литература. 11 класс. В 2-х ч. Ч.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7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3,7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тов В. Ф., Трубина Л. А., Антипова А. М. и др., Литература. 11 класс. В 2-х ч. Ч.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7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3,7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олюбов Л. Н., Лукашева Е. А., Матвеев А. И. и др. / Под ред. Лазебниковой А. Ю., Лукашевой Е. А., Матеева А. И., Право. 10 класс. Углублённый уровен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18,0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ред. Боголюбова Л. Н., Право. 11 класс. Углублённый уровень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18,0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олюбов Л. Н., Лазебникова А. Ю., Матвеев А. И. и др. / под ред. Боголюбова Л. Н., Лазебниковой А., Обществознание. 10 класс. Базовый уровен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516,5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олюбов Л. Н., Городецкая Н. И., Лазебникова А. Ю. и др. / Под ред. Боголюбова Л. Н., Лазебниковой, Обществознание. 11 класс. Базовый уровен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824,7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ардин О. Ф., Орлов В. А., Эвенчик Э. Е. и др. / Под ред. Пинского А. А., Кабардина О. Ф., Физика.  10 кл.  Углубленный уровен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8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74,16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зунов А. Т., Кабардин О. Ф., Малинин А. Н. и др. / Под ред. Пинского А. А., Кабардина О. Ф., Физика. 11 класс. Углубленный уровень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59,84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кишев Г. Я., Буховцев Б. Б., Сотский Н. Н. / Под ред. Парфентьевой Н. А., Физика. 10 класс. Базовый и углубленный уров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719,19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м С.В., Горский В.А., Основы безопасности жизнедеятельности. 10-11 классы. Базовый уровень. Учеб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9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331,46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 А.И., Николина В.В., Липкина Е.К. и др., География. 8 класс. Учеб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8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630,51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кова Н. И., Дули Д., Поспелова М. Д. и др., Английский язык. 4 класс. В 2-х ч. Ч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579,38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9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анова К. М., Дули Д., Копылова В. В. и др., Английский язык. 7 класс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3,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73,68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улина Ю. Е., Дули Д., Подоляко О. Е. и др., Английский язык. 7 класс. 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3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517,17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улина Ю. Е., Дули Д., Подоляко О. Е. и др., Английский язык. 8 класс 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3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168,47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улина Ю. Е., Дули Д., Подоляко О. Е., Английский язык. 9 класс. 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3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707,9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довская А. Я., Баранов П. А., Ванюшкина Л. М. / Под ред. Искендерова А. А., Всеобщая история. История Нового времени. 7 клас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8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1,9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довская А. Я., Баранов П. А., Ванюшкина Л. М. и др., Всеобщая история. История Нового времени. 8 клас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8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442,4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довская А. Я., Баранов П. А., Ванюшкина Л. М. и др., Всеобщая история. История Нового времени. 9 клас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8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521,96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ьский С. М., Потапов М. К., Решетников Н. Н. и др., Алгебра. 7 клас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14,38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ьский С. М., Потапов М. К., Решетников Н. Н. и др., Алгебра.  8 клас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14,38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ьский С. М., Алгебра.  9 клас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14,38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ычев Ю. Н., Алгебра. 8 клас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599,68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ычев Ю. Н., Алгебра. 9 клас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893,44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анасян Л. С., Геометрия. 7-9 классы 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597,7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сова Л.Л., Босова А.Ю., Информатика. 7 класс учебник Босова Л.Л., Босова А.Ю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88,8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сова Л.Л., Босова А.Ю., Информатика. 8 класс учебник Босова Л.Л., Босова А.Ю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08,07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яков К.Ю., Еремин Е.А., Информатика. 8 класс учебник Поляков К.Ю., Еремин Е.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8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07,12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ечник В. В., Суматохин С. В., Калинова Г. С. / Под.ред. Пасечника В. В., Биология. 7 класс 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6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82,86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ечник В. В., Каменский А. А., Швецов Г. Г. / Под.ред. Пасечника В. В., Биология. 8 класс 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6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82,86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ечник В. В., Каменский А. А., Швецов Г. Г. и др./Под ред. Пасечника В. В., Биология. 9 клас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6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82,86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анасьева О.В., Дули Д., Михеева И. В. и др., Английский язык. 10 класс. 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316,92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9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анасьева О. В., Дули Д., Михеева И. В. и др., Английский язык. 11 класс. 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489,76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анасьева О. В., Английский язык. 10 класс. (углубленный уровень)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7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52,24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анасьева О. В., Михеева И. В. и др., Английский язык. 11 класс (углублённый уровень)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7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88,52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око-Цюпа О. С., Сороко-Цюпа А. О., Всеобщая история. 10 клас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8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83,09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аковский В.П., География. 10-11 классы. Базовый уровен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50,24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мов Ш. А., Алгебра и начала математического анализа. 10-11 классы. Базовый и углубленный уровн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89,5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тусевич М. Я., Столбов К. М., Головин А. Н., Алгебра и начала математического анализа. 10 класс. Углублённый уровень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5,2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тусевич М. Я., Столбов К. М., Головин А. Н., Алгебра и начало математического анализа. 11 класс. Углублённый уровень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5,4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йн А. Г., Юнерман Н. А., Информатика. 10 класс. Базовый уровень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09,92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акин И.Г., Хеннер Е.К., Шеина Т.Ю., Информатика (базовый уровень).10 класс учебник Семакин И.Г., Хеннер Е.К., Шеина Т.Ю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15,36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акин И.Г., Шеина Т.Ю., Шестакова Л.В., Информатика (углублённый уровень) (в 2 частях). 10 класс ч.1 учебник Семакин И.Г., Шеина Т.Ю., Шестакова Л.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6,9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акин И.Г., Шеина Т.Ю., Шестакова Л.В., Информатика (углублённый уровень) (в 2 частях).10 класс ч.2 учебник Семакин И.Г., Шеина Т.Ю., Шестакова Л.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6,9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акин И.Г., Хеннер Е.К., Шестакова Л.В., Информатика (углублённый уровень) (в 2 частях). 11 класс ч.1 учебник Семакин И.Г., Хеннер Е.К., Шестакова Л.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6,9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акин И.Г., Хеннер Е.К., Шестакова Л.В., Информатика (углублённый уровень) (в 2 частях). 11 класс ч.2 учебник Семакин И.Г., Хеннер Е.К., Шестакова Л.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6,9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ругин В.М., Астрономия. 10-11 классы. Базовый уровен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20,06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А. А., Касперская Е.К., Сивоглазов В. И., Биология.  11 класс. Базовый уровен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80,5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цкая Л. В., Дымшиц Г. М., Рувинский А. О. и др. / Под ред. Шумного В. К., Дымшица Г. М., Биология. 10 класс. Углубленный уровен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08,5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9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один П. М., Дымшиц Г. М., Саблина О. В. и др. / Под ред. Шумного В. К., Дымшица Г. М., Биология. 11 класс. Углубленный уровен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40,8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9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шина И. Ю., Галактионов К. В., Дмитриев И. С. и др. / Под ред. Алексашиной И. Ю., Естествознание. 10 клас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9,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4,72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2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6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335013,39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8"/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Paragraph">
    <w:name w:val="paragraph"/>
    <w:basedOn w:val="Normal"/>
    <w:qFormat/>
    <w:pPr>
      <w:widowControl/>
      <w:suppressAutoHyphens w:val="true"/>
      <w:autoSpaceDE w:val="true"/>
      <w:spacing w:lineRule="atLeast" w:line="100" w:before="28" w:after="28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.ev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38:00Z</dcterms:created>
  <dc:creator>НПП "Гарант-Сервис"</dc:creator>
  <dc:description/>
  <cp:keywords/>
  <dc:language>en-US</dc:language>
  <cp:lastModifiedBy>Админ</cp:lastModifiedBy>
  <cp:lastPrinted>2022-01-20T14:37:00Z</cp:lastPrinted>
  <dcterms:modified xsi:type="dcterms:W3CDTF">2022-01-31T10:33:00Z</dcterms:modified>
  <cp:revision>3</cp:revision>
  <dc:subject/>
  <dc:title>ИНСТРУКЦИЯ</dc:title>
</cp:coreProperties>
</file>