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ind w:left="-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29</w:t>
      </w:r>
    </w:p>
    <w:p>
      <w:pPr>
        <w:pStyle w:val="Normal"/>
        <w:ind w:right="142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            г.Евпатория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 1-29/16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/>
          <w:u w:val="single"/>
          <w:lang w:val="uk-UA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 в приложения к решениям Евпаторийского городского совета Республики Крым от 21.11.2014 №1-5/8 «О назначении на должность председателя Контрольно-счетной  палаты городского округа Евпатория» (с изменениями внесёнными согласно решения от 25.12.2014г. № 1-11/4, от 21.08.2015 № 1-24/9), от 15.12.2014 № 1-9/5 «О назначении на должность аудитора  Контрольно-счетной палаты городского округа Евпатория» (с изменениями внесёнными согласно решения от 25.12.2014г. № 1-11/4,от 21.08.2015 № 1-24/9) от 21.08.2015г. № 1-24/10 «О назначении на должность аудитора Контрольно-счётного органа – Контрольно-счетной палаты городского округа Евпатория Республики Крым»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ст.35,38 Федерального закона от 06.10.2003 №131-ФЗ "Об общих принципах организации местного самоуправления в Российской Федерации", ст. 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 32 Закона Республики Крым от 21.08.2014 №54-ЗРК «Об основах местного самоуправления в Республике Крым», Положения о Контрольно-счетном органе городского округа Евпатория, утверждённого решением Евпаторийского городского совета Республики Крым от 07.11.2014 № 1-4/2 (с последующими изменениями),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</w:rPr>
        <w:t xml:space="preserve">Внести изменения в приложение к решению Евпаторийского городского совета Республики Крым от 21.11.2014г. № 1-5/8 «О назначении на должность председателя Контрольно-счётной палаты городского округа Евпатория»(с изменениями, внесёнными согласно решения от 25.12.2014г. № 1-11/4, от 21.08.2015г. 3 1-24/9), изложив пункты 14, 15, 16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проекта трудового договора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«14. Размер денежного содержания Работника, установлен решением Евпаторийского городского совета от  30.12.2015г. № 1-29/16  в соответствии с Постановлением Совета министров Республики Крым от 26.09.2014г. № 362 (с изменениями от 09.12.2015г. № 781) и настоящим трудов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5. Ежемесячное денежное содержание Работника устанавливается в размере 57375 (пятьдесят семь тысяч триста семьдесят пять)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ботнику, в соответствии с законодательством Российской Федерации, Республики Крым и решениями Евпаторийского городского совета республики Крым производятся следующие выпла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единовременная выплата при предоставлении ежегодного оплачиваемого отпуска в размере 0,675 ежемесячного денежного содержания и материальная помощь в размере 0,675 ежемесячного денеж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 случае, если в течение календарного года Работником не использовано право на единовременную выплату и материальную помощь, указанные выплаты производятся на основании его письменного заявления в декабре текущего календарного года.»</w:t>
      </w:r>
    </w:p>
    <w:p>
      <w:pPr>
        <w:pStyle w:val="ListParagraph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</w:rPr>
        <w:t xml:space="preserve">Внести изменения в приложение к решению Евпаторийского городского совета Республики Крым от 15.12.2014г. № 1-9/5 «О назначении на должность аудитора Контрольно-счетной палаты городского округа Евпатория» (с изменениями внесёнными согласно решения от 25.12.2014г. № 1-11/4, от 21.08.2015г. № 1-24/9), изложив пункты 14, 15, 16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роекта трудового договора в ново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. Размер денежного содержания Работника, установлен решением Евпаторийского городского совета от            №           в соответствии с Постановлением Совета министров Республики Крым от 26.09.2014г. № 362 (с изменениями от 09.12.2015г. № 781) и настоящим трудов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5. Ежемесячное денежное содержание Работника устанавливается в размере 43031 (сорок три тысячи тридцать один рубль) руб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ботнику, в соответствии с законодательством Российской Федерации, Республики Крым и решениями Евпаторийского городского совета республики Крым производятся следующие выпла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единовременная выплата при предоставлении ежегодного оплачиваемого отпуска в размере 0,675 ежемесячного денежного содержания и материальная помощь в размере 0,675 ежемесячного денеж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 случае, если в течение календарного года Работником не использовано право на единовременную выплату и материальную помощь, указанные выплаты производятся на основании его письменного заявления в декабре текущего календарного года.»</w:t>
      </w:r>
    </w:p>
    <w:p>
      <w:pPr>
        <w:pStyle w:val="ListParagraph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</w:rPr>
        <w:t xml:space="preserve">Внести изменения в приложение к решению Евпаторийского городского совета Республики Крым от 21.08.2015г. № 1-24/10 «О назначении на должность аудитора Контрольно-счётного органа – Контрольно-счетной палаты городского округа Евпатория Республики Крым», изложив пункты 14, 15, 16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роекта трудового договора в ново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. Размер денежного содержания Работника, установлен решением Евпаторийского городского совета от            №           в соответствии с Постановлением Совета министров Республики Крым от 26.09.2014г. № 362 (с изменениями от 09.12.2015г. № 781) и настоящим трудов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5. Ежемесячное денежное содержание Работника устанавливается в размере 43031 (сорок три тысячи тридцать один рубль) руб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ботнику, в соответствии с законодательством Российской Федерации, Республики Крым и решениями Евпаторийского городского совета республики Крым производятся следующие выпла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- единовременная выплата при предоставлении ежегодного оплачиваемого отпуска в размере 0,675 ежемесячного денеж</w:t>
      </w:r>
      <w:bookmarkStart w:id="0" w:name="_GoBack"/>
      <w:bookmarkEnd w:id="0"/>
      <w:r>
        <w:rPr>
          <w:rFonts w:cs="Times New Roman" w:ascii="Times New Roman" w:hAnsi="Times New Roman"/>
        </w:rPr>
        <w:t>ного содержания и материальная помощь в размере 0,675 ежемесячного денеж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 случае, если в течение календарного года Работником не использовано право на единовременную выплату и материальную помощь, указанные выплаты производятся на основании его письменного заявления в декабре текущего календарного года.»</w:t>
      </w:r>
    </w:p>
    <w:p>
      <w:pPr>
        <w:pStyle w:val="ListParagraph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униципального образования – Председателю Евпаторийского городского совета Республики Крым, председателю Контрольно-счётного органа – Контрольно-счетной палаты городского округа Евпатория Республики Крым заключить дополнительные соглашения к действующим трудовым договорам, заключённым на основании решений от 21.11.2014г № 1-5/8, от 15.12.2014г. № 1-9/5и от 21.08.2015г.  № 1-24/10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О.В. Харитоненко</w:t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952" w:dyaOrig="1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35pt;margin-top:1.95pt;width:44.5pt;height:5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53843465" r:id="rId4"/>
        </w:object>
      </w:r>
    </w:p>
    <w:p>
      <w:pPr>
        <w:pStyle w:val="Heading"/>
        <w:rPr/>
      </w:pPr>
      <w:r>
        <w:rPr/>
        <w:t>КОНТРОЛЬНО-СЧЁТНЫЙ ОРГАН -</w:t>
      </w:r>
    </w:p>
    <w:p>
      <w:pPr>
        <w:pStyle w:val="Heading"/>
        <w:rPr/>
      </w:pPr>
      <w:r>
        <w:rPr/>
        <w:t xml:space="preserve">КОНТРОЛЬНО - СЧЕТНАЯ ПАЛАТА </w:t>
      </w:r>
    </w:p>
    <w:p>
      <w:pPr>
        <w:pStyle w:val="Heading"/>
        <w:rPr/>
      </w:pPr>
      <w:r>
        <w:rPr/>
        <w:t>ГОРОДСКОГО ОКРУГА ЕВПАТОРИЯ РЕСПУБЛИКИ КРЫМ</w:t>
      </w:r>
    </w:p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tLeast" w:line="240"/>
        <w:ind w:left="-567" w:hanging="0"/>
        <w:rPr>
          <w:rFonts w:ascii="Times New Roman" w:hAnsi="Times New Roman" w:cs="Times New Roman"/>
          <w:sz w:val="20"/>
          <w:szCs w:val="20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92710</wp:posOffset>
                </wp:positionV>
                <wp:extent cx="6847840" cy="13335"/>
                <wp:effectExtent l="19050" t="19685" r="19685" b="1905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1">
                              <a:moveTo>
                                <a:pt x="0" y="21"/>
                              </a:moveTo>
                              <a:lnTo>
                                <a:pt x="1078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0784,21" path="m0,21l10784,0e" stroked="t" o:allowincell="f" style="position:absolute;margin-left:-40.5pt;margin-top:7.3pt;width:539.15pt;height: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567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адрес:297408, Российская Федерация, Республика Крым, г. Евпатория, ул. Голикова,6 , тел. /06569/ 2-38-26, факс /06569/ 2-37-58, 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-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: 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ksp</w:t>
      </w:r>
      <w:r>
        <w:rPr>
          <w:rFonts w:cs="Times New Roman" w:ascii="Times New Roman" w:hAnsi="Times New Roman"/>
          <w:sz w:val="18"/>
          <w:szCs w:val="18"/>
          <w:vertAlign w:val="subscript"/>
        </w:rPr>
        <w:t>_evp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vertAlign w:val="subscript"/>
          </w:rPr>
          <w:t>@mail.ru</w:t>
        </w:r>
      </w:hyperlink>
      <w:r>
        <w:rPr>
          <w:rFonts w:cs="Times New Roman" w:ascii="Times New Roman" w:hAnsi="Times New Roman"/>
          <w:sz w:val="18"/>
          <w:szCs w:val="18"/>
          <w:vertAlign w:val="subscript"/>
        </w:rPr>
        <w:t>, Инн 9110005512</w:t>
      </w:r>
    </w:p>
    <w:p>
      <w:pPr>
        <w:pStyle w:val="Normal"/>
        <w:spacing w:lineRule="atLeast" w:line="240"/>
        <w:ind w:left="-567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-567" w:hanging="142"/>
        <w:jc w:val="center"/>
        <w:rPr/>
      </w:pPr>
      <w:r>
        <w:rPr>
          <w:rFonts w:cs="Times New Roman" w:ascii="Times New Roman" w:hAnsi="Times New Roman"/>
        </w:rPr>
        <w:t>«____» ___________20____г. исх. № ______     на Ваш исх. № _______ от _______________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ListParagraph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Евпаторийского городского совета Республики Крым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риложения к решениям Евпаторийского городского совета Республики Крым от 21.11.2014 №1-5/8 «О назначении на должность председателя Контрольно-счетной  палаты городского округа Евпатория» (с изменениями внесёнными согласно решения от 25.12.2014г. № 1-11/4, от 21.08.2015 № 1-24/9), от 15.12.2014 № 1-9/5 «О назначении на должность аудитора  Контрольно-счетной палаты городского округа Евпатория» (с изменениями внесёнными согласно решения от 25.12.2014г. № 1-11/4, от 21.08.2015 № 1-24/9) от 21.08.2015г. № 1-24/10 «О назначении на должность аудитора Контрольно-счётного органа – Контрольно-счетной палаты городского округа Евпатория Республики Крым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основание необходимости принятия данного решения.</w:t>
      </w:r>
    </w:p>
    <w:p>
      <w:pPr>
        <w:pStyle w:val="ListParagraph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Совета министров Республики Крым «О внесении изменений в постановление Совета министров Республики Крым от 26.09.2014г. № 362» от 09.12.2015г. № 781, приложение № 1 к Положению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, было изложено в новой редакции, в котором предельный размер денежного содержания председателя и аудиторов контрольно-счетного органа изменился в сторону увеличения с 01.01.2016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проекта решени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решения разработан с целью приведения размера денежного содержания председателя и аудиторов КСП ГО Евпатория РК, который отображен в проектах трудовых договоров, в соответствие постановлением Совета министров Республики Крым от 26.09.2014г. № 362 (в редакции от 09.12.2015г. № 781) и решением Евпаторийского городского совета от 30.12.2015г. №____, которым установлены новые размеры выпла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овое основание принятия проекта реше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ный проект решения городского совета разработан в соответствии с Федеральным законом от 06.10.2003 № 131-ФЗ "Об общих принципах организации местного самоуправления в Российской Федерации", Федеральный закон от 7 февраля 2011 г. N 6-ФЗ"Об общих принципах организации и деятельности контрольно-счетных органов субъектов Российской Федерации и муниципальных образований", Законом Республики Крым от 21.08.2014г. №54-ЗРК «Об основах местного самоуправления в Республике Крым», Постановлением Совета министров Республики Крым» от 09.12.2015 № 781 «О внесении изменений в постановление Совета министров Республики Крым от 26 сентября 2015 года» № 362»,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городской округ Евпатория Республики Крым, ст. 22 Положения о Контрольно-счётном органе – Контрольно-счетной палате городского округа Евпатория Республики Крым, утвержденного решением Евпаторийского городского совета № 1-11/4 от 25.12.2014г., на основании рекомендаций комитета городского совета по вопросам 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___.__.2015г. № ______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ояние законодательства в данной сфере правового регу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Крым от 09.12.2015 № 781 «О внесении изменений в постановление Совета министров Республики Крым от 26 сентября 2015 года» № 362», решение Евпаторийского городского совета от 30.12.2015г. № 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актов, принятия, изменения или признания утратившими силу которых потребует принятие предлагаемо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не потребует внесение изменений в нормативные акты Евпаторийского городского сов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 к Положению о предельных нормативах формирования расходов на оплату труда депутатов, выборных должностных лиц местного самоуправления, муниципальных служащих Республики Крым (в редакции п</w:t>
      </w:r>
      <w:r>
        <w:rPr>
          <w:rFonts w:cs="Times New Roman" w:ascii="Times New Roman" w:hAnsi="Times New Roman"/>
          <w:sz w:val="28"/>
          <w:szCs w:val="28"/>
        </w:rPr>
        <w:t>остановления Совета министров Республики Крым от 09.12.2015 № 781 «О внесении изменений в постановление Совета министров Республики Крым от 26 сентября 2015 года» № 362», решение Евпаторийского городского совета от 30.12.2015г. № ____</w:t>
      </w:r>
    </w:p>
    <w:p>
      <w:pPr>
        <w:pStyle w:val="ListParagraph"/>
        <w:ind w:left="567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трудовые договора будут заключаться на основании дополнительных соглашений, которые подписываются теми же сторонами, что отвечает требованиям ст. 72 Трудового кодекса Российской Федерации.</w:t>
      </w:r>
    </w:p>
    <w:p>
      <w:pPr>
        <w:pStyle w:val="ListParagraph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СП ГО Евпатория РК                           Н. Кудеревко</w:t>
      </w:r>
    </w:p>
    <w:p>
      <w:pPr>
        <w:pStyle w:val="ListParagraph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952" w:dyaOrig="11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3.35pt;margin-top:13.95pt;width:44.5pt;height:53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94968450" r:id="rId7"/>
        </w:object>
      </w:r>
    </w:p>
    <w:p>
      <w:pPr>
        <w:pStyle w:val="Heading"/>
        <w:rPr/>
      </w:pPr>
      <w:r>
        <w:rPr/>
        <w:t>КОНТРОЛЬНО-СЧЁТНЫЙ ОРГАН -</w:t>
      </w:r>
    </w:p>
    <w:p>
      <w:pPr>
        <w:pStyle w:val="Heading"/>
        <w:rPr/>
      </w:pPr>
      <w:r>
        <w:rPr/>
        <w:t xml:space="preserve">КОНТРОЛЬНО - СЧЕТНАЯ ПАЛАТА </w:t>
      </w:r>
    </w:p>
    <w:p>
      <w:pPr>
        <w:pStyle w:val="Heading"/>
        <w:rPr/>
      </w:pPr>
      <w:r>
        <w:rPr/>
        <w:t>ГОРОДСКОГО ОКРУГА ЕВПАТОРИЯ РЕСПУБЛИКИ КРЫМ</w:t>
      </w:r>
    </w:p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tLeast" w:line="240"/>
        <w:ind w:left="-567" w:hanging="0"/>
        <w:rPr>
          <w:rFonts w:ascii="Times New Roman" w:hAnsi="Times New Roman" w:cs="Times New Roman"/>
          <w:sz w:val="20"/>
          <w:szCs w:val="20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92710</wp:posOffset>
                </wp:positionV>
                <wp:extent cx="6847840" cy="13335"/>
                <wp:effectExtent l="19050" t="19685" r="19685" b="19050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1">
                              <a:moveTo>
                                <a:pt x="0" y="21"/>
                              </a:moveTo>
                              <a:lnTo>
                                <a:pt x="1078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0784,21" path="m0,21l10784,0e" stroked="t" o:allowincell="f" style="position:absolute;margin-left:-40.5pt;margin-top:7.3pt;width:539.15pt;height: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567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адрес:297408, Российская Федерация, Республика Крым, г. Евпатория, ул. Голикова,6 , тел. /06569/ 2-38-26, факс /06569/ 2-37-58, 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-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: 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ksp</w:t>
      </w:r>
      <w:r>
        <w:rPr>
          <w:rFonts w:cs="Times New Roman" w:ascii="Times New Roman" w:hAnsi="Times New Roman"/>
          <w:sz w:val="18"/>
          <w:szCs w:val="18"/>
          <w:vertAlign w:val="subscript"/>
        </w:rPr>
        <w:t>_evp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vertAlign w:val="subscript"/>
          </w:rPr>
          <w:t>@mail.ru</w:t>
        </w:r>
      </w:hyperlink>
      <w:r>
        <w:rPr>
          <w:rFonts w:cs="Times New Roman" w:ascii="Times New Roman" w:hAnsi="Times New Roman"/>
          <w:sz w:val="18"/>
          <w:szCs w:val="18"/>
          <w:vertAlign w:val="subscript"/>
        </w:rPr>
        <w:t>, Инн 9110005512</w:t>
      </w:r>
    </w:p>
    <w:p>
      <w:pPr>
        <w:pStyle w:val="Normal"/>
        <w:spacing w:lineRule="atLeast" w:line="240"/>
        <w:ind w:left="-567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-567" w:hanging="142"/>
        <w:jc w:val="center"/>
        <w:rPr/>
      </w:pPr>
      <w:r>
        <w:rPr>
          <w:rFonts w:cs="Times New Roman" w:ascii="Times New Roman" w:hAnsi="Times New Roman"/>
        </w:rPr>
        <w:t>«__» _________2015_г. исх. № ______     на Ваш исх. № _______ от _______________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Евпатория 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 – Председателю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йского городского совета Республики Крым</w:t>
      </w:r>
    </w:p>
    <w:p>
      <w:pPr>
        <w:pStyle w:val="Normal"/>
        <w:tabs>
          <w:tab w:val="clear" w:pos="708"/>
          <w:tab w:val="left" w:pos="4678" w:leader="none"/>
          <w:tab w:val="left" w:pos="7275" w:leader="none"/>
        </w:tabs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итоненко О.В.</w:t>
        <w:tab/>
      </w:r>
    </w:p>
    <w:p>
      <w:pPr>
        <w:pStyle w:val="Normal"/>
        <w:spacing w:lineRule="atLeast" w:line="240"/>
        <w:ind w:left="60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6096" w:hanging="60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Олеся Викторовна!</w:t>
      </w:r>
    </w:p>
    <w:p>
      <w:pPr>
        <w:pStyle w:val="ListParagraph"/>
        <w:ind w:left="0"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еобходимостью приведения в соответствие с решениями Евпаторийского городского совета Республики Крым, ранее принятыми в отношении должностных лиц КСП ГО Евпатория РК от 21.11.2014г., 15.12.2014г. и 21.08.2015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шу ВАС включить в повестку дня </w:t>
      </w:r>
      <w:r>
        <w:rPr>
          <w:rFonts w:cs="Times New Roman" w:ascii="Times New Roman" w:hAnsi="Times New Roman"/>
          <w:sz w:val="28"/>
          <w:szCs w:val="28"/>
        </w:rPr>
        <w:t>очередной сессии Евпаторийского городского совета Республики Крым вопрос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я к решениям Евпаторийского городского совета Республики Крым от 21.11.2014 №1-5/8 «О назначении на должность председателя Контрольно-счетной палаты городского округа Евпатория» (с изменениями внесёнными согласно решения от 25.12.2014г. № 1-11/4, от 21.08.2015 № 1-24/9), от 15.12.2014 № 1-9/5 «О назначении на должность аудитора  Контрольно-счетной палаты городского округа Евпатория» (с изменениями внесёнными согласно решения от 25.12.2014г. № 1-11/4, от 21.08.2015 № 1-24/9) от 21.08.2015г. № 1-24/10 «О назначении на должность аудитора Контрольно-счётного органа – Контрольно-счетной палаты городского округа Евпатория Республики Крым»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, пояснительная записка и сравнительная таблица прилагаетс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____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 ГО Евпатория РК                                   Н.С. Кудеревк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Согласование</w:t>
              <w:br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   проекта решения Евпаторийского городского совета</w:t>
              <w:b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Наименование проекта решения городского совета:</w:t>
      </w:r>
      <w:r>
        <w:rPr>
          <w:rFonts w:cs="Times New Roman" w:ascii="Times New Roman" w:hAnsi="Times New Roman"/>
          <w:b/>
          <w:sz w:val="23"/>
          <w:szCs w:val="23"/>
        </w:rPr>
        <w:t>О внесении изменений в приложения к решениям Евпаторийского городского совета Республики Крым от 21.11.2014 №1-5/8 «О назначении на должность председателя Контрольно-счетной  палаты городского округа Евпатория» (с изменениями внесёнными согласно решения от 25.12.2014г. № 1-11/4, от 21.08.2015 № 1-24/9), от 15.12.2014 № 1-9/5 «О назначении на должность аудитора  Контрольно-счетной палаты городского округа Евпатория» (с изменениями внесёнными согласно решения от 25.12.2014г. № 1-11/4, от 21.08.2015 № 1-24/9) от 21.08.2015г. № 1-24/10 «О назначении на должность аудитора Контрольно-счётного органа – Контрольно-счетной палаты городского округа Евпатория Республики Крым»</w:t>
      </w:r>
    </w:p>
    <w:p>
      <w:pPr>
        <w:pStyle w:val="Normal"/>
        <w:autoSpaceDE w:val="false"/>
        <w:ind w:right="4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убъект внесения проекта решения городского совета: </w:t>
      </w:r>
      <w:r>
        <w:rPr>
          <w:rFonts w:cs="Times New Roman" w:ascii="Times New Roman" w:hAnsi="Times New Roman"/>
        </w:rPr>
        <w:t>Контрольно-счётный орган – Контрольно-счетная палата городского округа Евпатория Республики Кр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окладчик: </w:t>
      </w:r>
      <w:r>
        <w:rPr>
          <w:rFonts w:cs="Times New Roman" w:ascii="Times New Roman" w:hAnsi="Times New Roman"/>
          <w:u w:val="single"/>
        </w:rPr>
        <w:t xml:space="preserve">Кудеревко Н.С – председатель КСП ГО Евпатория РК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84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ламент: ____  минут</w:t>
      </w:r>
    </w:p>
    <w:p>
      <w:pPr>
        <w:pStyle w:val="Normal"/>
        <w:ind w:right="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  <w:u w:val="single"/>
        </w:rPr>
        <w:t>Кудеревко Н.С – председатель КСП ГО Евпатория РК</w:t>
      </w:r>
    </w:p>
    <w:p>
      <w:pPr>
        <w:pStyle w:val="Normal"/>
        <w:ind w:right="184" w:hanging="0"/>
        <w:rPr/>
      </w:pPr>
      <w:r>
        <w:rPr>
          <w:rFonts w:cs="Times New Roman" w:ascii="Times New Roman" w:hAnsi="Times New Roman"/>
        </w:rPr>
        <w:t>Телефон: __</w:t>
      </w:r>
      <w:r>
        <w:rPr>
          <w:rFonts w:cs="Times New Roman" w:ascii="Times New Roman" w:hAnsi="Times New Roman"/>
          <w:u w:val="single"/>
        </w:rPr>
        <w:t>3-10-53</w:t>
      </w:r>
      <w:r>
        <w:rPr>
          <w:rFonts w:cs="Times New Roman" w:ascii="Times New Roman" w:hAnsi="Times New Roman"/>
        </w:rPr>
        <w:t>_______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РЕШЕНИЯ СОГЛАСОВАН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меститель председателя Евпаторийского город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 </w:t>
      </w:r>
      <w:r>
        <w:rPr>
          <w:rStyle w:val="Heading1Char"/>
          <w:rFonts w:cs="Times New Roman" w:ascii="Times New Roman" w:hAnsi="Times New Roman"/>
          <w:b w:val="false"/>
          <w:i/>
        </w:rPr>
        <w:t>С.А. Кутн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яющий делами аппарата Евпаторийского город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  </w:t>
      </w:r>
      <w:r>
        <w:rPr>
          <w:rFonts w:cs="Times New Roman" w:ascii="Times New Roman" w:hAnsi="Times New Roman"/>
        </w:rPr>
        <w:t>Ю.В.Горцева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Начальник экспертно-правового отдела  Евпаторийского городского совета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_______________________________________________________________  Т.Д.Родио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соглас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ирующий заместитель главы администрации города Евпатории Республики Крым____________________________________________________________ </w:t>
      </w:r>
      <w:r>
        <w:rPr>
          <w:rFonts w:cs="Times New Roman" w:ascii="Times New Roman" w:hAnsi="Times New Roman"/>
        </w:rPr>
        <w:t>В.Д. Сав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аппарата администрации города Евпатории Республики Кр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</w:t>
        <w:tab/>
      </w:r>
      <w:r>
        <w:rPr>
          <w:rFonts w:cs="Times New Roman" w:ascii="Times New Roman" w:hAnsi="Times New Roman"/>
        </w:rPr>
        <w:t>Л.Л. Борденюк</w:t>
      </w:r>
      <w:r>
        <w:rPr>
          <w:rFonts w:cs="Times New Roman" w:ascii="Times New Roman" w:hAnsi="Times New Roman"/>
          <w:b/>
        </w:rPr>
        <w:br/>
        <w:t xml:space="preserve">Начальник отдела юридического обеспечения администрации города Евпатории Республики Крым _____________________________________________       </w:t>
      </w:r>
      <w:r>
        <w:rPr>
          <w:rFonts w:cs="Times New Roman" w:ascii="Times New Roman" w:hAnsi="Times New Roman"/>
        </w:rPr>
        <w:t>К.Д.     Яц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чальник департамента финансов администрации города Евпатории РеспубликиКрым_________________________________________________________</w:t>
      </w:r>
      <w:r>
        <w:rPr>
          <w:rFonts w:cs="Times New Roman" w:ascii="Times New Roman" w:hAnsi="Times New Roman"/>
        </w:rPr>
        <w:t xml:space="preserve"> С.А. Стельмащук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b/>
        </w:rPr>
        <w:t xml:space="preserve">                                      РЕШЕНИЯ СОВЕТА РАССЫЛАЮ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  <w:t xml:space="preserve">1.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КСП ГО Евпатория Р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1 экз.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  <w:b/>
        </w:rPr>
        <w:br/>
        <w:t xml:space="preserve">2. </w:t>
      </w:r>
      <w:r>
        <w:rPr>
          <w:rFonts w:cs="Times New Roman" w:ascii="Times New Roman" w:hAnsi="Times New Roman"/>
          <w:u w:val="single"/>
        </w:rPr>
        <w:t>_департамент финансов администрации города Евпатории РК 1 экз.</w:t>
      </w:r>
      <w:r>
        <w:rPr>
          <w:rFonts w:cs="Times New Roman" w:ascii="Times New Roman" w:hAnsi="Times New Roman"/>
          <w:b/>
        </w:rPr>
        <w:t>_______________</w:t>
        <w:br/>
        <w:t xml:space="preserve">3. </w:t>
      </w:r>
      <w:r>
        <w:rPr>
          <w:rFonts w:cs="Times New Roman" w:ascii="Times New Roman" w:hAnsi="Times New Roman"/>
          <w:u w:val="single"/>
        </w:rPr>
        <w:t>_МКУ «ЦБООМС» 1 экз.</w:t>
      </w:r>
      <w:r>
        <w:rPr>
          <w:rFonts w:cs="Times New Roman" w:ascii="Times New Roman" w:hAnsi="Times New Roman"/>
          <w:b/>
        </w:rPr>
        <w:t>___________________________________________________</w:t>
        <w:br/>
        <w:t>4. _________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«       »  _______   2015г.</w:t>
      </w:r>
      <w:r>
        <w:rPr>
          <w:rFonts w:cs="Times New Roman" w:ascii="Times New Roman" w:hAnsi="Times New Roman"/>
          <w:b/>
        </w:rPr>
        <w:tab/>
        <w:tab/>
        <w:t xml:space="preserve"> _________       </w:t>
      </w:r>
      <w:r>
        <w:rPr>
          <w:rFonts w:cs="Times New Roman" w:ascii="Times New Roman" w:hAnsi="Times New Roman"/>
          <w:b/>
          <w:u w:val="single"/>
        </w:rPr>
        <w:t xml:space="preserve">(_      </w:t>
      </w:r>
      <w:r>
        <w:rPr>
          <w:rFonts w:cs="Times New Roman" w:ascii="Times New Roman" w:hAnsi="Times New Roman"/>
          <w:u w:val="single"/>
        </w:rPr>
        <w:t>Смолкин В.М.</w:t>
      </w:r>
      <w:r>
        <w:rPr>
          <w:rFonts w:cs="Times New Roman" w:ascii="Times New Roman" w:hAnsi="Times New Roman"/>
          <w:b/>
          <w:u w:val="single"/>
        </w:rPr>
        <w:t xml:space="preserve">   )</w:t>
      </w:r>
    </w:p>
    <w:p>
      <w:pPr>
        <w:pStyle w:val="Normal"/>
        <w:ind w:left="5040" w:hanging="50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едставления проекта решения</w:t>
        <w:tab/>
        <w:tab/>
        <w:t>подпись начальника отдела по орга</w:t>
      </w:r>
      <w:r>
        <w:rPr>
          <w:sz w:val="16"/>
          <w:szCs w:val="16"/>
        </w:rPr>
        <w:t>низации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боты    городского совет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SubtitleChar">
    <w:name w:val="Subtitle Char"/>
    <w:basedOn w:val="Style13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BalloonTextChar">
    <w:name w:val="Balloon Text Char"/>
    <w:basedOn w:val="Style13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Style14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yperlink" Target="mailto:&#1093;&#1093;&#1093;&#1093;&#1093;&#1093;@mail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hyperlink" Target="mailto:&#1093;&#1093;&#1093;&#1093;&#1093;&#1093;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ЕВПКСП</dc:creator>
  <dc:description/>
  <dc:language>en-US</dc:language>
  <cp:lastModifiedBy>OPVO</cp:lastModifiedBy>
  <cp:lastPrinted>2015-12-24T08:46:00Z</cp:lastPrinted>
  <dcterms:modified xsi:type="dcterms:W3CDTF">2016-01-13T07:12:00Z</dcterms:modified>
  <cp:revision>8</cp:revision>
  <dc:subject/>
  <dc:title>РЕСПУБЛИКА КРЫМ</dc:title>
</cp:coreProperties>
</file>