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ge">
              <wp:posOffset>519430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ind w:left="284" w:right="-33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№18   </w:t>
      </w:r>
    </w:p>
    <w:p>
      <w:pPr>
        <w:pStyle w:val="Normal"/>
        <w:spacing w:lineRule="auto" w:line="240" w:before="0" w:after="0"/>
        <w:ind w:left="284" w:right="-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8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г. Евпатория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18/3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ст.28  Закона Республики Крым от 21.08.2014г. № 54-ЗРК «Об основах местного самоуправления в Республике Крым», со ст. ст. 49,50,51 Регламен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>, -</w:t>
      </w:r>
    </w:p>
    <w:p>
      <w:pPr>
        <w:pStyle w:val="Normal"/>
        <w:autoSpaceDE w:val="false"/>
        <w:spacing w:lineRule="auto" w:line="240" w:before="0" w:after="0"/>
        <w:ind w:left="284"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EADERTEXT"/>
        <w:ind w:left="3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 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альный состав комитетов Евпаторийского городского совета в следующей редакции:</w:t>
      </w:r>
    </w:p>
    <w:p>
      <w:pPr>
        <w:pStyle w:val="HEADERTEXT"/>
        <w:ind w:left="284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363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 По вопросам местного самоуправления, нормотворческой деятельности и регламен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Татевосян Дмитрий Гургенович -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Полежако Александр Александрович -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Ерхан Андрей Серге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зриев Сергей Исмоило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экономической, бюджетно-финансовой и налогов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Ходос Ефим Борисович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Донцова Ольга Александровна</w:t>
            </w:r>
            <w:r>
              <w:rPr>
                <w:i w:val="false"/>
                <w:szCs w:val="24"/>
              </w:rPr>
              <w:t xml:space="preserve"> 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Щур Иван Сергеевич</w:t>
            </w:r>
            <w:r>
              <w:rPr>
                <w:i w:val="false"/>
                <w:szCs w:val="24"/>
              </w:rPr>
              <w:t xml:space="preserve"> 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Дмитрий Анатол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ёнок Михаил Владими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цкая Светлана Викто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Нина Пет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олай Георги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</w:t>
            </w:r>
          </w:p>
        </w:tc>
      </w:tr>
      <w:tr>
        <w:trPr>
          <w:trHeight w:val="390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имущественных и земельных правоотношений, градостроительства, архитектуры, экологии и природных ресурсов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Мухсимов Гаяр Эркинович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Щеколдин Владимир Геннадьевич</w:t>
            </w:r>
            <w:r>
              <w:rPr>
                <w:i w:val="false"/>
                <w:szCs w:val="24"/>
              </w:rPr>
              <w:t>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Казакова Татьяна Вячеславовна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Эльдар Перве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ц Валерий Павл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ко Александр Александ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на Оксана Анатоль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с Ефим Борисович 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  вопросам развития санаторно-курортного комплекса, туризма, инвестиционной деятельности и предпринимательств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Павицкая Светлана Викторовна 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Маркосянц Валерий Павлович</w:t>
            </w:r>
            <w:r>
              <w:rPr>
                <w:i w:val="false"/>
                <w:szCs w:val="24"/>
              </w:rPr>
              <w:t xml:space="preserve"> 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Юхненко Роман Анатольевич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ан Василий Васильевич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Светлана Моисе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Алл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риев Сергей Исмоилович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на Оксана Анатоль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восян Дмитрий Гурген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 Владимир Геннадь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  вопросам социальной политики, образования, культуры, спорта и делам молодеж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Пермякова Нина Петровна 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Василевич Татьяна Петровна -</w:t>
            </w:r>
            <w:r>
              <w:rPr>
                <w:i w:val="false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Ерхан Андрей Сергеевич -</w:t>
            </w:r>
            <w:r>
              <w:rPr>
                <w:i w:val="false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н Василий Васил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Светлана Моисе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Иван Серге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вопросам жизнеобеспечения, жилищно-коммунального хозяйства и развития городской инфраструктур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Степанов Вячеслав Павлович -</w:t>
            </w:r>
            <w:r>
              <w:rPr>
                <w:i w:val="false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 xml:space="preserve">Попов Николай Георгиевич </w:t>
            </w:r>
            <w:r>
              <w:rPr>
                <w:i w:val="false"/>
                <w:szCs w:val="24"/>
              </w:rPr>
              <w:t>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Клещёнок Михаил Владимирович</w:t>
            </w:r>
            <w:r>
              <w:rPr>
                <w:i w:val="false"/>
                <w:szCs w:val="24"/>
              </w:rPr>
              <w:t xml:space="preserve"> 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Дмитрий Анатол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атьяна Вячеслав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Алл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Роман Анатольевич</w:t>
            </w:r>
          </w:p>
        </w:tc>
      </w:tr>
    </w:tbl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Евпаторийского городского совета от 03.10.2019г. № 2-15/18 «Об утверждении персонального состава комитетов Евпаторийского городского совета Республики Крым II созыва» признать утратившим силу.</w:t>
      </w:r>
    </w:p>
    <w:p>
      <w:pPr>
        <w:pStyle w:val="Normal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 обнародования на официальном сайте Правительства Республики Крым —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— Евпатория в информационно-телекоммуникационной сети общего пользован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4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 по вопросам местного самоуправления, нормотворческой деятельности и регламента Евпаторийского городского совета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 xml:space="preserve">Евпаторийского городского совета </w:t>
      </w:r>
      <w:bookmarkStart w:id="0" w:name="BM6"/>
      <w:bookmarkEnd w:id="0"/>
      <w:r>
        <w:rPr>
          <w:b/>
        </w:rPr>
        <w:t xml:space="preserve">                                                         О. В. Харитоненко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40" w:right="745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2:00Z</dcterms:created>
  <dc:creator>Пользователь</dc:creator>
  <dc:description/>
  <dc:language>en-US</dc:language>
  <cp:lastModifiedBy>OPVO</cp:lastModifiedBy>
  <cp:lastPrinted>2020-08-05T16:31:00Z</cp:lastPrinted>
  <dcterms:modified xsi:type="dcterms:W3CDTF">2020-08-20T09:35:00Z</dcterms:modified>
  <cp:revision>24</cp:revision>
  <dc:subject/>
  <dc:title>РЕСПУБЛИКА КРЫМ</dc:title>
</cp:coreProperties>
</file>