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2323173" r:id="rId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u w:val="single"/>
        </w:rPr>
        <w:t>№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августа  2015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г. Евпатория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4/8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№1 и Приложение №2 к решению Евпаторийского городского совета Республики Крым от 07.11.2014г. № 1-4/2 «Об утверждении Положения о Контрольно-счётном органе городского округа Евпатория», с изменениями и дополнениями от 25.12.2014г. № 1-11/4, от 27.02.2015г. №1-15/12.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8 Федерального закона от 06.10.2003 №131-ФЗ "Об общих принципах организации местного самоуправления в Российской Федерации"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от 08.08.2014 №54-ЗРК «Об основах местного самоуправления в Республике Крым», ст. 57 Устава муниципального образования городского округа Евпатории Республики Крым, с целью оптимизации деятельности Контрольно-счётного органа – Контрольно-счетной палаты городского округа Евпатории Республики Кры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 Внести изменения и утвердить в новой редакции Приложение №1 «Положение о Контрольно-счётном органе - Контрольно-счетной палате городского округа Евпатория Республики Крым», к решению Евпаторийского городского совета Республики Крым от 07 ноября 2014 года № 1-4/2 «Об утверждении Положения о Контрольно-счётном органе городского округа Евпатория», с последующими изменениями и дополнениями от 25 декабря 2014 года № 1-11/4 «О внесении изменений и дополнений в решения Евпаторийского городского совета I созыва, принятые в отношении Контрольно-счетного органа - Контрольно-счетной палаты городского округа Евпатория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и утвердить в новой редакции Приложение №2 «Структура и штатная численность Контрольно-счётного органа – Контрольно-счетной палаты городского округа Евпатория Республики Крым», к решению Евпаторийского городского совета Республики Крым от 07 ноября 2014 года № 1-4/2 «Об утверждении Положения о Контрольно-счётном органе городского округа Евпатория», с последующими изменениями от 27 февраля 2015 года № 1-15/12 «О внесении изменений в приложение 2 «Структура и штатная численность Контрольно-счётного органа – Контрольно-счетной палаты городского округа Евпатория Республики Крым» к решению Евпаторийского городского совета Республики Крым от 07.11.2014г. №1-4/2 «Об утверждении Положения о Контрольно-счётном органе – Контрольно-счетной палате городского округа Евпатория Республики Крым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у финансов администрации города Евпатории Республики Крым произвести необходимые изменения в бюджете муниципального образования городского округа Евпатория Республики Крым, утвержденного решением Евпаторийского городского совета от 25 декабря 2014 года № 1-11/2 «О бюджете муниципального образования городской округ Евпатория Республики Крым на 2015 год»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admin.myevp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7521" w:leader="none"/>
        </w:tabs>
        <w:ind w:left="5020" w:hanging="0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tabs>
          <w:tab w:val="clear" w:pos="708"/>
          <w:tab w:val="left" w:pos="7521" w:leader="none"/>
        </w:tabs>
        <w:autoSpaceDE w:val="true"/>
        <w:spacing w:lineRule="exact" w:line="276"/>
        <w:ind w:left="5520" w:hanging="50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Евпаторийского городского совета</w:t>
      </w:r>
    </w:p>
    <w:p>
      <w:pPr>
        <w:pStyle w:val="Normal"/>
        <w:tabs>
          <w:tab w:val="clear" w:pos="708"/>
          <w:tab w:val="left" w:pos="7521" w:leader="none"/>
        </w:tabs>
        <w:autoSpaceDE w:val="true"/>
        <w:spacing w:lineRule="exact" w:line="276"/>
        <w:ind w:left="5520" w:hanging="50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т  21.08.2015г. № 1-24/8</w:t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  <w:bookmarkStart w:id="1" w:name="bookmark0"/>
      <w:bookmarkStart w:id="2" w:name="bookmark0"/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bookmarkStart w:id="3" w:name="bookmark0"/>
      <w:r>
        <w:rPr>
          <w:rFonts w:cs="Times New Roman" w:ascii="Calibri" w:hAnsi="Calibri"/>
          <w:b/>
          <w:bCs/>
          <w:sz w:val="24"/>
          <w:szCs w:val="24"/>
        </w:rPr>
        <w:t>ПОЛОЖЕНИЕ</w:t>
      </w:r>
      <w:bookmarkEnd w:id="3"/>
    </w:p>
    <w:p>
      <w:pPr>
        <w:pStyle w:val="Normal"/>
        <w:autoSpaceDE w:val="true"/>
        <w:spacing w:lineRule="exact" w:line="30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о Контрольно-счётном органе - Контрольно-счетной палате</w:t>
        <w:br/>
        <w:t>городского округа Евпатория Республики Крым</w:t>
      </w:r>
    </w:p>
    <w:p>
      <w:pPr>
        <w:pStyle w:val="Normal"/>
        <w:autoSpaceDE w:val="true"/>
        <w:spacing w:lineRule="exact" w:line="30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95"/>
        <w:ind w:left="1440" w:hanging="14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4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. Статус Контрольно-счётного органа - Контрольно-счетной палаты городского округа Евпатория Республики Крым</w:t>
      </w:r>
      <w:bookmarkEnd w:id="4"/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0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но-счётный орган - Контрольно-счетная палата городского округа Евпатория Республики Крым (сокращённое наименование - КСП ГО Евпатория РК) является постоянно действующим органом внешнего муниципального финансового контроля, образуется Евпаторийским городским советом Республики Крым и ему подотчетен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0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 КСП ГО Евпатория РК не может быть приостановлена, в том числе в связи с истечением срока или досрочным прекращением полномочий Евпаторийского городского сове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является органом местного самоуправления, является муниципальным казённым учреждением, обладает правами юридического лица, имеет гербовую печать и бланки со своим наименованием и с изображением герба городского округа Евпатор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08"/>
          <w:tab w:val="left" w:pos="1009" w:leader="none"/>
        </w:tabs>
        <w:autoSpaceDE w:val="true"/>
        <w:spacing w:lineRule="exact" w:line="295"/>
        <w:ind w:left="7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lineRule="exact" w:line="298"/>
        <w:ind w:left="1440" w:hanging="144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Статья 2. Правовые основы деятельности Контрольно-счётного органа - Контрольно-счетной палаты городского округа Евпатория Республ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рым</w:t>
      </w:r>
    </w:p>
    <w:p>
      <w:pPr>
        <w:pStyle w:val="Normal"/>
        <w:autoSpaceDE w:val="true"/>
        <w:spacing w:lineRule="exact" w:line="295" w:before="0" w:after="238"/>
        <w:ind w:firstLine="7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СП ГО Евпатория РК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Крым, Устава муниципального образования городского округа Евпатория Республики Крым, настоящего Положения, Регламента Контрольносчётного органа - Контрольно-счетной палаты городского округа Евпатория Республики Крым и иных муниципальных правовых актов.</w:t>
      </w:r>
    </w:p>
    <w:p>
      <w:pPr>
        <w:pStyle w:val="Normal"/>
        <w:numPr>
          <w:ilvl w:val="0"/>
          <w:numId w:val="0"/>
        </w:numPr>
        <w:autoSpaceDE w:val="true"/>
        <w:spacing w:lineRule="exact" w:line="298"/>
        <w:ind w:left="1440" w:hanging="1440"/>
        <w:jc w:val="both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bookmarkStart w:id="5" w:name="bookmark2"/>
      <w:r>
        <w:rPr>
          <w:rFonts w:cs="Times New Roman" w:ascii="Calibri" w:hAnsi="Calibri"/>
          <w:b/>
          <w:bCs/>
          <w:sz w:val="24"/>
          <w:szCs w:val="24"/>
        </w:rPr>
        <w:t>Статья 3. Принципы деятельности Контрольно-счётного органа - Контрольносчетной палаты городского округа Евпатория Республики Крым</w:t>
      </w:r>
      <w:bookmarkEnd w:id="5"/>
    </w:p>
    <w:p>
      <w:pPr>
        <w:pStyle w:val="Normal"/>
        <w:autoSpaceDE w:val="true"/>
        <w:spacing w:lineRule="exact" w:line="295" w:before="0" w:after="238"/>
        <w:ind w:firstLine="7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еятельность КСП ГО Евпатория РК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autoSpaceDE w:val="true"/>
        <w:spacing w:lineRule="exact" w:line="298"/>
        <w:ind w:left="1440" w:hanging="1440"/>
        <w:jc w:val="both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bookmarkStart w:id="6" w:name="bookmark3"/>
      <w:r>
        <w:rPr>
          <w:rFonts w:cs="Times New Roman" w:ascii="Calibri" w:hAnsi="Calibri"/>
          <w:b/>
          <w:bCs/>
          <w:sz w:val="24"/>
          <w:szCs w:val="24"/>
        </w:rPr>
        <w:t>Статья 4. Состав Контрольно-счётного органа - Контрольно-счетной палаты городского округа Евпатория Республики Крым</w:t>
      </w:r>
      <w:bookmarkEnd w:id="6"/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06" w:leader="none"/>
        </w:tabs>
        <w:autoSpaceDE w:val="true"/>
        <w:spacing w:lineRule="exact" w:line="298"/>
        <w:ind w:left="0" w:firstLine="7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СП ГО Евпатория РК образуется в составе председателя, аудиторов и аппарата КСП ГО Евпатория РК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06" w:leader="none"/>
        </w:tabs>
        <w:autoSpaceDE w:val="true"/>
        <w:spacing w:lineRule="exact" w:line="298"/>
        <w:ind w:left="0" w:firstLine="7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лжности председателя и аудиторов КСП ГО Евпатория РК, являются муниципальными должностям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1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полномочий председателя и аудиторов КСП ГО Евпатория РК составляет шесть лет (ч.4 ст.5 Федерального закона №6-ФЗ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1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став аппарата КСП ГО Евпатория РК входят главный инспектор, ведущие инспекторы и иные штатные работники. На инспекторов КСП ГО Евпатория РК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а, обязанности и ответственность работников аппарата КСП ГО Евпатория РК определяются федеральным законодательством, законодательством Республики Крым о муниципальной службе, регламентом КСП ГО Евпатория РК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уктура и штатная численность КСП ГО Евпатория РК устанавливается Евпаторийским городским советом Республики Крым по предложению председателя КСП ГО Евпатория РК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6" w:leader="none"/>
        </w:tabs>
        <w:autoSpaceDE w:val="true"/>
        <w:spacing w:lineRule="exact" w:line="295" w:before="0" w:after="242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Штатное расписание КСП ГО Евпатория РК утверждается председателем КСП ГО Евпатория РК исходя из возложенных на него полномочий.</w:t>
      </w:r>
    </w:p>
    <w:p>
      <w:pPr>
        <w:pStyle w:val="Normal"/>
        <w:autoSpaceDE w:val="true"/>
        <w:spacing w:lineRule="exact" w:line="293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5. Порядок назначения на должность председателя и аудиторов Контрольно-счётного органа - Контрольно- 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99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и аудиторы КСП ГО Евпатория РК назначаются на должность решением Евпаторийского городского совета Республики Крым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40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ложения о кандидатурах на должность председателя КСП ГО Евпатория РК</w:t>
      </w:r>
    </w:p>
    <w:p>
      <w:pPr>
        <w:pStyle w:val="Normal"/>
        <w:tabs>
          <w:tab w:val="clear" w:pos="708"/>
          <w:tab w:val="left" w:pos="7553" w:leader="none"/>
        </w:tabs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осятся в Евпаторийский городской совет Республики Крым:</w:t>
        <w:tab/>
        <w:t>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1045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ем Евпаторийского городского совета Республики Кры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25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 менее одной трети от установленного числа депутатов Евпаторийского городского совета Республики Кры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6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ой муниципального образования городского округа Евпатория Республики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ы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ндидатуры на должность председателя КСП ГО Евпатория РК представляются в Евпаторийский городской совет Республики Крым субъектами, перечисленными в части 2 настоящей статьи, не позднее чем за два месяца до истечения полномочий действующего председателя КСП ГО Евпатория РК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0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рассмотрении кандидатур, представленных на должность председателя КСП ГО Евпатория РК, Евпаторийский городской совет Республики Крым вправе запрашивать мнение председателя Счетной палаты Республики Крым,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0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ндидатуры на должность аудиторов КСП ГО Евпатория РК вносятся в Евпаторийский городской совет Республики Крым председателем КСП ГО Евпатория РК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1" w:leader="none"/>
        </w:tabs>
        <w:autoSpaceDE w:val="true"/>
        <w:spacing w:lineRule="exact" w:line="295" w:before="0" w:after="242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рассмотрения кандидатур на должности председателя и аудиторов КСП ГО Евпатория РК устанавливается Регламентом Евпаторийского городского совета Республики Крым.</w:t>
      </w:r>
    </w:p>
    <w:p>
      <w:pPr>
        <w:pStyle w:val="Normal"/>
        <w:autoSpaceDE w:val="true"/>
        <w:spacing w:lineRule="exact" w:line="293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6. Требования к кандидатурам на должности председателя и аудиторов Контрольно-счётного органа - Контрольно- 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001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должность председателя и аудиторов КСП ГО Евпатория РК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</w:t>
      </w:r>
    </w:p>
    <w:p>
      <w:pPr>
        <w:pStyle w:val="Normal"/>
        <w:tabs>
          <w:tab w:val="clear" w:pos="708"/>
          <w:tab w:val="left" w:pos="1001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нтроля (аудита), экономики, финансов, юриспруденции(ч.2 ст.7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№6-ФЗ):</w:t>
      </w:r>
    </w:p>
    <w:p>
      <w:pPr>
        <w:pStyle w:val="Normal"/>
        <w:autoSpaceDE w:val="true"/>
        <w:spacing w:lineRule="exact" w:line="295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председателя Палаты - не менее пяти лет;</w:t>
      </w:r>
    </w:p>
    <w:p>
      <w:pPr>
        <w:pStyle w:val="Normal"/>
        <w:autoSpaceDE w:val="true"/>
        <w:spacing w:lineRule="exact" w:line="295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аудиторов - не менее двух лет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ажданин Российской Федерации не может быть назначен на должность председателя или аудитора КСП ГО Евпатория РК в случае: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4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я у него неснятой или непогашенной судимост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01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2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1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0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и аудиторы КСП ГО Евпатория РК не могут состоять в близком родстве или свойстве (родители, супруги, дети, братья, сестры, а также братья, сестры, родители и дети супругов) с Главой городского округа Евпатория - Председателем Евпаторийского городского совета, Главой администрации города Евпатории, руководителями судебных и правоохранительных органов, расположенные на территории городского округа Евпатория Республики Кры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и аудиторы КСП ГО Евпатория РК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09" w:leader="none"/>
        </w:tabs>
        <w:autoSpaceDE w:val="true"/>
        <w:spacing w:lineRule="exact" w:line="295" w:before="0" w:after="24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и аудиторы КСП ГО Евпатория РК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ры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6" w:leader="none"/>
        </w:tabs>
        <w:autoSpaceDE w:val="true"/>
        <w:spacing w:lineRule="exact" w:line="29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7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7.</w:t>
        <w:tab/>
        <w:t>Гарантии статуса должностных лиц Контрольно-счётного органа-</w:t>
      </w:r>
      <w:bookmarkEnd w:id="7"/>
    </w:p>
    <w:p>
      <w:pPr>
        <w:pStyle w:val="Normal"/>
        <w:autoSpaceDE w:val="true"/>
        <w:spacing w:lineRule="exact" w:line="295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, аудиторы, работники аппарата КСП ГО Евпатория РК являются должностными лицами КСП ГО Евпатория РК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действие в какой-либо форме на должностных лиц КСП ГО Евпатория РК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П ГО Евпатория РК либо распространение заведомо ложной информации об их деятельности влекут за собой</w:t>
      </w:r>
    </w:p>
    <w:p>
      <w:pPr>
        <w:pStyle w:val="Normal"/>
        <w:tabs>
          <w:tab w:val="clear" w:pos="708"/>
          <w:tab w:val="left" w:pos="1004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городского округа Евпатория Республики Кры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07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ходом и итогами реализации программ и планов развития городского округа ЕвпаторияРеспублики Кры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07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ниторинг исполнения бюджета городского округа ЕвпаторияРеспублики</w:t>
      </w:r>
    </w:p>
    <w:p>
      <w:pPr>
        <w:pStyle w:val="Normal"/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ы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8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 социально-экономической ситуации в муниципальном образован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4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ие организации внутреннего финансового контроля в исполнительных органах городского округа Евпатория Республики Кры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07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(ст. 268.1 БК РФ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контроля за достоверностью, полнотой и соответствием нормативным требованиям составления и предоставления бюджетной отчётности главных администраторов бюджетных средств, квартального и годового отчётов об исполнении бюджета (ст. 268.1 БК РФ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8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удит в сфере закупок (ст. 98 Федерального закона №44-ФЗ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контроля в ины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(ст. 268.1 БК РФ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4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Евпаторийского городского совета.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шний финансовый контроль осуществляется КСП ГО Евпатория РК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58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</w:t>
      </w:r>
    </w:p>
    <w:p>
      <w:pPr>
        <w:pStyle w:val="Normal"/>
        <w:tabs>
          <w:tab w:val="clear" w:pos="708"/>
          <w:tab w:val="left" w:pos="1058" w:leader="none"/>
        </w:tabs>
        <w:autoSpaceDE w:val="true"/>
        <w:spacing w:lineRule="exact" w:line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96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КСП ГО Евпатория РК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154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КСП ГО Евпатория РК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99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аудиторы КСП ГО Евпатория РК досрочно освобождаются от должности на основании решения представительного органа муниципального образования в случае: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1063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18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28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7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письменного заявления об отставк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54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28" w:leader="none"/>
        </w:tabs>
        <w:autoSpaceDE w:val="true"/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28" w:leader="none"/>
        </w:tabs>
        <w:autoSpaceDE w:val="true"/>
        <w:spacing w:lineRule="exact" w:line="293"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стоятельств, предусмотренных частями 2-3 статьи 6 настоящего Положения.</w:t>
      </w:r>
    </w:p>
    <w:p>
      <w:pPr>
        <w:pStyle w:val="Normal"/>
        <w:numPr>
          <w:ilvl w:val="0"/>
          <w:numId w:val="0"/>
        </w:numPr>
        <w:autoSpaceDE w:val="true"/>
        <w:spacing w:lineRule="exact" w:line="295"/>
        <w:ind w:left="1460" w:hanging="14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bCs/>
          <w:sz w:val="24"/>
          <w:szCs w:val="24"/>
        </w:rPr>
        <w:t>Статья 8. Полномочия Контрольно-счётного органа - Контрольно-счетной палаты городского округа Евпатория Республики Крым</w:t>
      </w:r>
      <w:bookmarkEnd w:id="8"/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1034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 осуществляет следующие полномочия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1063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2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ов местного бюдж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2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местного бюдж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3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3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городскому округу Евпатория Республики Крым;</w:t>
      </w:r>
    </w:p>
    <w:p>
      <w:pPr>
        <w:pStyle w:val="Normal"/>
        <w:tabs>
          <w:tab w:val="clear" w:pos="708"/>
          <w:tab w:val="left" w:pos="1028" w:leader="none"/>
        </w:tabs>
        <w:autoSpaceDE w:val="true"/>
        <w:spacing w:lineRule="exact" w:line="298" w:before="0" w:after="2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</w:t>
      </w:r>
      <w:r>
        <w:rPr>
          <w:rFonts w:cs="Times New Roman" w:ascii="Calibri" w:hAnsi="Calibri"/>
          <w:color w:val="000000"/>
          <w:sz w:val="24"/>
          <w:szCs w:val="24"/>
          <w:lang w:bidi="ru-RU"/>
        </w:rPr>
        <w:t>порядке контроля за деятельностью главных распорядителей (распорядителей) и получателей средств местного бюджета  предоставивших указанные средства, в случаях;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(ч.4 ст.9 Федерального закона №6-ФЗ).</w:t>
      </w:r>
    </w:p>
    <w:p>
      <w:pPr>
        <w:pStyle w:val="Normal"/>
        <w:numPr>
          <w:ilvl w:val="0"/>
          <w:numId w:val="0"/>
        </w:numPr>
        <w:autoSpaceDE w:val="true"/>
        <w:spacing w:lineRule="exact" w:line="298"/>
        <w:ind w:left="1440" w:hanging="14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9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9. Формы осуществления внешнего муниципального финансового контроля</w:t>
      </w:r>
      <w:bookmarkEnd w:id="9"/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996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шний муниципальный финансовый контроль в сфере бюджетных правоотношений является контрольной деятельностью КСП ГО Евпатория РК. Внешний муниципальный финансовый контроль осуществляется в форме контрольных или экспертно- аналитических мероприятий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996" w:leader="none"/>
        </w:tabs>
        <w:autoSpaceDE w:val="true"/>
        <w:spacing w:lineRule="exact" w:line="293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роведении контрольного мероприятия КСП ГО Евпатория РК составляется соответствующий акт (акты), который доводится до сведения руководителей проверяемых органов и организаций. На основании акта (актов) КСП ГО Евпатория РК составляется отче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6" w:leader="none"/>
        </w:tabs>
        <w:autoSpaceDE w:val="true"/>
        <w:spacing w:lineRule="exact" w:line="293" w:before="0" w:after="23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роведении экспертно-аналитического мероприятия КСП ГО Евпатория РК составляет отчет или заключение.</w:t>
      </w:r>
    </w:p>
    <w:p>
      <w:pPr>
        <w:pStyle w:val="Normal"/>
        <w:numPr>
          <w:ilvl w:val="0"/>
          <w:numId w:val="0"/>
        </w:numPr>
        <w:autoSpaceDE w:val="true"/>
        <w:spacing w:lineRule="exact" w:line="295"/>
        <w:ind w:left="1440" w:hanging="14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0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0. Стандарты Контрольно-счётного органа - Контрольно-счетной палаты городского округа Евпатория Республики Крым</w:t>
      </w:r>
      <w:bookmarkEnd w:id="10"/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996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в своей деятельности руководствуется стандартами организации деятельности КСП ГО Евпатория РК (далее - СОД) и стандартами финансового контроля (далее - СФК), осуществляемого КСП ГО Евпатория РК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ка стандартов финансового контроля осуществляется КСП ГО Евпатория РК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02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ётной палатой Республики Крым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102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одготовке стандартов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андарты финансового контроля КСП ГО Евпатория РК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04" w:leader="none"/>
        </w:tabs>
        <w:autoSpaceDE w:val="true"/>
        <w:spacing w:lineRule="exact" w:line="298" w:before="0" w:after="24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андарты организации деятельности КСП ГО Евпатория РК определяют принципы, характеристики, правила и процедуры организации и осуществления в КСП ГО Евпатория РК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numPr>
          <w:ilvl w:val="0"/>
          <w:numId w:val="0"/>
        </w:numPr>
        <w:autoSpaceDE w:val="true"/>
        <w:spacing w:lineRule="exact" w:line="29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1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1. Планирование деятельности Контрольно-счётного органа Контрольно-счетной палаты городского округа Евпатория Республики Крым</w:t>
      </w:r>
      <w:bookmarkEnd w:id="11"/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999" w:leader="none"/>
        </w:tabs>
        <w:autoSpaceDE w:val="true"/>
        <w:spacing w:lineRule="exact" w:line="293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осуществляет свою деятельность на основе планов работы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6" w:leader="none"/>
        </w:tabs>
        <w:autoSpaceDE w:val="true"/>
        <w:spacing w:lineRule="exact" w:line="293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 работы КСП ГО Евпатория РК утверждается председателем КСП ГО Евпатория РК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1028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04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тельному включению в планы работы КСП ГО Евпатория РК подлежат поручения представительного органа муниципального образования, предложения и запросы Евпаторийского городского совета Республики Крым, Главы муниципального образования городского округа Евпатории Республики Крым, направленные в КСП ГО Евпатория РК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00" w:leader="none"/>
        </w:tabs>
        <w:autoSpaceDE w:val="true"/>
        <w:spacing w:lineRule="exact" w:line="293" w:before="0" w:after="233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учения Евпаторийского городского совета Республики Крым, предложения и запросы Главы муниципального образования городского округа Евпатории Республики Крым по изменению плана работы рассматриваются КСП ГО Евпатория РК в 10-дневный срок со дня поступления.</w:t>
      </w:r>
    </w:p>
    <w:p>
      <w:pPr>
        <w:pStyle w:val="Normal"/>
        <w:numPr>
          <w:ilvl w:val="0"/>
          <w:numId w:val="0"/>
        </w:numPr>
        <w:autoSpaceDE w:val="true"/>
        <w:spacing w:lineRule="exact" w:line="302"/>
        <w:ind w:left="1440" w:hanging="14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2" w:name="bookmark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2. Регламент Контрольно-счётного органа - Контрольно-счетной палаты городского округа Евпатория Республики Крым</w:t>
      </w:r>
      <w:bookmarkEnd w:id="12"/>
    </w:p>
    <w:p>
      <w:pPr>
        <w:pStyle w:val="Normal"/>
        <w:autoSpaceDE w:val="true"/>
        <w:spacing w:lineRule="exact" w:line="293" w:before="0" w:after="24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е направлений деятельности КСП ГО Евпатория РК, порядок ведения дел, подготовки и проведения контрольных и экспертно-аналитических мероприятий, полномочия должностных лиц КСП ГО Евпатория РК и иные вопросы внутренней деятельности КСП ГО Евпатория РК определяются Регламентом КСП ГО Евпатория РК, который утверждается председателем КСП ГО Евпатория РК.</w:t>
      </w:r>
    </w:p>
    <w:p>
      <w:pPr>
        <w:pStyle w:val="Normal"/>
        <w:autoSpaceDE w:val="true"/>
        <w:spacing w:lineRule="exact" w:line="293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3. Обязательность исполнения требований должностных лиц Контрольносчётного органа - 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1000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 и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Республики Крым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09" w:leader="none"/>
        </w:tabs>
        <w:autoSpaceDE w:val="true"/>
        <w:spacing w:lineRule="exact" w:line="295" w:before="0" w:after="24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исполнение законных требований и запросов должностных лиц КСП ГО Евпатория РК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рым.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4. Полномочия председателя, аудиторов Контрольно-счётного органа - Контрольно-счетной палаты городского округа Евпатория Республики Крым по организации деятельности КСП ГО Евпатория РК</w:t>
      </w:r>
    </w:p>
    <w:p>
      <w:pPr>
        <w:pStyle w:val="Normal"/>
        <w:autoSpaceDE w:val="true"/>
        <w:spacing w:lineRule="exact" w:line="295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Председатель: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104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общее руководство деятельностью КСП ГО Евпатория РК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06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Регламент КСП ГО Евпатория Р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6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планы работы КСП ГО Евпатория РК и изменения к ни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7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годовой отчет о деятельности КСП ГО Евпатория Р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7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стандарты КСП ГО Евпатория Р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3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результаты контрольных и экспертно-аналитических мероприятий КСП ГО Евпатория РК; подписывает представления и предписания КСП ГО Евпатория Р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3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яет Евпаторийскому городскому совету Республики Крым и Главе муниципального образования городской округ Евпатория Республики Крым ежегодный отчет о деятельности КСП ГО Евпатория РК, результатах проведенных контрольных и экспертно-аналитических мероприятий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яет без доверенности КСП ГО Евпатория РК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4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ает должностные инструкции работников и штатное расписание КСП ГО Евпатория РК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5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лючает трудовые договоры с аудиторами, инспекторами и иными штатными работниками аппарата КСП ГО Евпатория РК, осуществляет полномочия по найму и увольнению работников КСП ГО Евпатория РК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219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лючает договоры, соглашения о взаимодействии, необходимые для осуществления деятельности КСП ГО Евпатория РК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83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дает правовые акты в пределах своей компетенц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219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иные полномочия согласно действующему законодательству, муниципальным нормативным правовым актам городского округа Евпатории Республики Крым, Регламента КСП ГО Евпатория РК.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удиторы: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1071" w:leader="none"/>
        </w:tabs>
        <w:autoSpaceDE w:val="true"/>
        <w:spacing w:lineRule="exact" w:line="293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главляют контрольные и экспертно-аналитические мероприятия, в пределах</w:t>
      </w:r>
    </w:p>
    <w:p>
      <w:pPr>
        <w:pStyle w:val="Normal"/>
        <w:tabs>
          <w:tab w:val="clear" w:pos="708"/>
          <w:tab w:val="left" w:pos="7788" w:leader="none"/>
        </w:tabs>
        <w:autoSpaceDE w:val="true"/>
        <w:spacing w:lineRule="exact" w:line="29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оих полномочий, установленных в соответствии с Регламентом КСП ГО Евпатория РК и актами председателя КСП ГО Евпатория РК.</w:t>
        <w:tab/>
        <w:t>•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1071" w:leader="none"/>
        </w:tabs>
        <w:autoSpaceDE w:val="true"/>
        <w:spacing w:lineRule="exact" w:line="295" w:before="0" w:after="24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стоятельно решает вопросы по осуществляемым им направлениям деятельности КСП ГО Евпатория РК.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5. Права, обязанности и ответственность должностных лиц Контрольносчётного органа - 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е лица КСП ГО Евпатория РК при осуществлении возложенных на них должностных полномочий имеют право: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087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обнаружения подделок, подлогов, хищений, злоупотреблений и при</w:t>
      </w:r>
    </w:p>
    <w:p>
      <w:pPr>
        <w:pStyle w:val="Normal"/>
        <w:tabs>
          <w:tab w:val="clear" w:pos="708"/>
          <w:tab w:val="left" w:pos="3089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</w:t>
        <w:tab/>
        <w:t>материалы с учетом ограничений, установленных</w:t>
      </w:r>
    </w:p>
    <w:p>
      <w:pPr>
        <w:pStyle w:val="Normal"/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онодательством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рым, органов местного самоуправления и муниципальных органов, организац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1" w:leader="none"/>
        </w:tabs>
        <w:autoSpaceDE w:val="true"/>
        <w:spacing w:lineRule="exact" w:line="295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</w:t>
      </w:r>
    </w:p>
    <w:p>
      <w:pPr>
        <w:pStyle w:val="Normal"/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40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40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40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6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накомиться с технической документацией к электронным базам данных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2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Республики Крым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0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е лица КСП ГО Евпатория РК, в случае опечатывания касс, кассовых и служебных помещений, складов и архивов, изъятия докумей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П ГО Евпатория РК в порядке, установленном законом Республики Крым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е лица КСП ГО Евпатория РК не вправе вмешиваться в оперативно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е лица КСП ГО Евпатория Р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0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е лица КСП ГО Евпатория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04" w:leader="none"/>
        </w:tabs>
        <w:autoSpaceDE w:val="true"/>
        <w:spacing w:lineRule="exact" w:line="295" w:before="0" w:after="242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и аудиторы КСП ГО Евпатория РК, вправе участвовать в заседаниях Евпаторийского городского совета Республики Крым, его комитетов, комиссий и рабочих групп, заседаниях администрации города Евпатория Республики Крым, координационных и совещательных органов при Главе муниципального образования городского округа Евпатория Республики Крым.</w:t>
      </w:r>
    </w:p>
    <w:p>
      <w:pPr>
        <w:pStyle w:val="Normal"/>
        <w:numPr>
          <w:ilvl w:val="0"/>
          <w:numId w:val="0"/>
        </w:numPr>
        <w:autoSpaceDE w:val="true"/>
        <w:spacing w:lineRule="exact" w:line="293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3" w:name="bookmark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6. Предоставление информации Контрольно-счётному органу</w:t>
      </w:r>
      <w:bookmarkEnd w:id="13"/>
    </w:p>
    <w:p>
      <w:pPr>
        <w:pStyle w:val="Normal"/>
        <w:autoSpaceDE w:val="true"/>
        <w:spacing w:lineRule="exact" w:line="293"/>
        <w:ind w:left="1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онтрольно-счетной палате городского округа Евпатория Республики Крым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ряемые органы и организации в установленные законом Республики Крым сроки обязаны предоставлять по запросам КСП ГО Евпатория РК информацию, документы и материалы, необходимые для проведения контрольных и экспертноаналитических мероприятий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направления КСП ГО Евпатория РК запросов, указанных в части 1 настоящей статьи, определяется законом Республики Крым и/или муниципальными нормативными правовыми актами и Регламентом КСП ГО Евпатория РК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осуществлении КСП ГО Евпатория РК контрольных мероприятий, проверяемые органы и организации должны обеспечить должностным лицам КСП ГО Евпатория РК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городской округ Евпатория, использованием собственности муниципального образования городской округ Евпатор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СП ГО Евпатория РК собственных полномочи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вые акты администрации муниципального образования городской округ Евпатор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СП ГО Евпатория РК в течение 10 рабочих дней со дня приня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нансовый орган Евпаторийского городского совета Республики Крым направляет в КСП ГО Евпатория РК бюджетную отчетность городского округа Евпатория Республики Крым, утвержденную сводную бюджетную роспись, кассовый план и изменения к ни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ые администраторы бюджетных средств городского округа Евпатория Республики Крым направляют в КСП ГО Евпатория РК сводную бюджетную отчетность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ы администрации муниципального образования городской округ Евпатория Республики Крым, ежегодно направляют в КСП ГО Евпатория РК отчеты и заключения аудиторских организаций по результатам аудиторских проверок деятельности муниципальных унитарных муниципальных предприятий, учреждений, а также акционерных обществ с долей муниципального образования городской округ Евпатория Республики Крым, не менее пятидесяти процентов, в течение тридцати дней со дня их подпис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autoSpaceDE w:val="true"/>
        <w:spacing w:lineRule="exact" w:line="295" w:before="0" w:after="242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предоставление или несвоевременное представление в КСП ГО Евпатория РК 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Normal"/>
        <w:numPr>
          <w:ilvl w:val="0"/>
          <w:numId w:val="0"/>
        </w:numPr>
        <w:autoSpaceDE w:val="true"/>
        <w:spacing w:lineRule="exact" w:line="293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4" w:name="bookmark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7. Представления и предписания Контрольно-счётного органа</w:t>
      </w:r>
      <w:bookmarkEnd w:id="14"/>
    </w:p>
    <w:p>
      <w:pPr>
        <w:pStyle w:val="Normal"/>
        <w:autoSpaceDE w:val="true"/>
        <w:spacing w:lineRule="exact" w:line="293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по результатам проведения контрольных мероприятий, вправе вносить в органы местного самоуправления и муниципальные органы городского округа Евпатория Республики Крым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городской округ Евпатория Республики Крым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03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КСП ГО Евпатория РК подписывается его председателем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ы местного самоуправления и муниципальные органы городского округа Евпатории Республики Крым, а также организации в течение установленного срока со дня получения представления обязаны уведомить в письменной форме КСП ГО Евпатория РК, о принятых по результатам рассмотрения представления решениях и мерах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выявления нарушений, требующих безотлагательных мер по их пресечению и предупреждению, воспрепятствования проведению должностными лицами КСП ГО Евпатория РК контрольных мероприятий, а также в случаях несоблюдения сроков рассмотрения представлений КСП ГО Евпатория РК направляет в органы местного самоуправления и муниципальные органы городского округа Евпатория, проверяемые организации и их должностным лицам предписание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1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писание КСП ГО Евпатория РК должно содержать указание на конкретные допущенные нарушения и конкретные основания вынесения предписания. 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3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писание КСП ГО Евпатория РК подписывается его председателем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писание КСП ГО Евпатория РК должно быть исполнено в установленные в нем срок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133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исполнение или ненадлежащее исполнение в установленный срок предписания КСП ГО Евпатория РК влечет за собой ответственность, установленную законодательством Российской Федерации и Республики Крым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04" w:leader="none"/>
        </w:tabs>
        <w:autoSpaceDE w:val="true"/>
        <w:spacing w:lineRule="exact" w:line="295" w:before="0" w:after="24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П ГО Евпатория РК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true"/>
        <w:spacing w:lineRule="exact" w:line="295"/>
        <w:ind w:left="1440" w:hanging="14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5" w:name="bookmark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8. Гарантии прав проверяемых органов и организаций</w:t>
      </w:r>
      <w:bookmarkEnd w:id="15"/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кты, составленные КСП ГО Евпатория РК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рым, прилагаются к актам и в дальнейшем являются их неотъемлемой частью.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СП ГО Евпатория РК, а также обратиться с жалобой на действия (бездействие) КСП ГО Евпатория РК в Евпаторийский городской совет Республики Крым. Подача жалобы не приостанавливает действия предписания.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19. Взаимодействие Контрольно-счётного органа - Контрольно-счетной палаты городского округа Евпатория Республики Крым с государственными и муниципальными органами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при осуществлении своей деятельности имеет право взаимодействовать с иными органами • местного самоуправления Евпаторийского городского совета Республики Крым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рым, городского округа Евпатория Республики Крым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ётной палатой Республики Крым, заключать с ними соглашения о сотрудничестве и взаимодействии, вступать в объединения (ассоциации) контрольно-счетных органов Республики Крым и контрольносчетных органов Российской Федер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координации своей деятельности КСП ГО Евпатория РК и иные органы местного самоуправления городского округа Евпатория Республики Крым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вправе планировать и проводить совместные контрольные и экспертно-аналитические мероприятия со Счётной палатой Республики Крым, обращаться в Счётную палату Республики Крым по вопросам рсуществления Счётной палатой Республики Крым анализа деятельности КСП ГО Евпатория РК и получения рекомендаций по повышению эффективности ее работ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11" w:leader="none"/>
        </w:tabs>
        <w:autoSpaceDE w:val="true"/>
        <w:spacing w:lineRule="exact" w:line="295" w:before="0" w:after="24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20. Обеспечение доступа к информации о деятельности Контрольно- счётного органа - 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в целях обеспечения доступа к информации о своей деятельности размещает на своем официальном сайте или на официальном сайте Евпаторийского городского совета Республики Крым в информационнотелекоммуникационной сети Интернет (далее - сеть Интернет) и опубликовывает в средствах массовой информации сведения о проведенных контрольных и экспертно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038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П ГО Евпатория РК ежегодно представляет отчет о своей деятельности</w:t>
      </w:r>
    </w:p>
    <w:p>
      <w:pPr>
        <w:pStyle w:val="Normal"/>
        <w:tabs>
          <w:tab w:val="clear" w:pos="708"/>
          <w:tab w:val="left" w:pos="3439" w:leader="none"/>
        </w:tabs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впаторийскому городскому</w:t>
        <w:tab/>
        <w:t>совету Республики Крым. Указанный отчет</w:t>
      </w:r>
    </w:p>
    <w:p>
      <w:pPr>
        <w:pStyle w:val="Normal"/>
        <w:autoSpaceDE w:val="true"/>
        <w:spacing w:lineRule="exact" w:line="29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убликовывается в средствах массовой информации и/или размещается в сети Интернет только после его рассмотрения Евпаторийским городским советом Республики Крым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11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опубликования в средствах массовой информации и размещения в сети Интернет информации о деятельности КСП ГО Евпатория РК осуществляется в соответствии с Регламентом КСП ГО Евпатория РК.</w:t>
      </w:r>
    </w:p>
    <w:p>
      <w:pPr>
        <w:pStyle w:val="Normal"/>
        <w:autoSpaceDE w:val="true"/>
        <w:spacing w:lineRule="exact" w:line="298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21. Финансовое обеспечение деятельности Контрольно-счётного органа - 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1204" w:leader="none"/>
          <w:tab w:val="left" w:pos="6090" w:leader="none"/>
          <w:tab w:val="left" w:pos="6949" w:leader="none"/>
          <w:tab w:val="left" w:pos="7623" w:leader="none"/>
          <w:tab w:val="left" w:pos="9032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нансовое обеспечение деятельности</w:t>
        <w:tab/>
        <w:t>КСП</w:t>
        <w:tab/>
        <w:t>ГО</w:t>
        <w:tab/>
        <w:t>Евпатория</w:t>
        <w:tab/>
        <w:t>РК</w:t>
      </w:r>
    </w:p>
    <w:p>
      <w:pPr>
        <w:pStyle w:val="Normal"/>
        <w:autoSpaceDE w:val="true"/>
        <w:spacing w:lineRule="exact" w:line="29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204" w:leader="none"/>
          <w:tab w:val="left" w:pos="6090" w:leader="none"/>
          <w:tab w:val="left" w:pos="6949" w:leader="none"/>
          <w:tab w:val="left" w:pos="7623" w:leader="none"/>
          <w:tab w:val="left" w:pos="9032" w:leader="none"/>
        </w:tabs>
        <w:autoSpaceDE w:val="true"/>
        <w:spacing w:lineRule="exact" w:line="29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ходы на обеспечение деятельности</w:t>
        <w:tab/>
        <w:t>КСП</w:t>
        <w:tab/>
        <w:t>ГО</w:t>
        <w:tab/>
        <w:t>Евпатория</w:t>
        <w:tab/>
        <w:t>РК</w:t>
      </w:r>
    </w:p>
    <w:p>
      <w:pPr>
        <w:pStyle w:val="Normal"/>
        <w:autoSpaceDE w:val="true"/>
        <w:spacing w:lineRule="exact" w:line="29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сматриваются в бюджете городского округа Евпатория Республики Крым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9" w:leader="none"/>
        </w:tabs>
        <w:autoSpaceDE w:val="true"/>
        <w:spacing w:lineRule="exact" w:line="293" w:before="0" w:after="238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использованием КСП ГО Евпатория РК бюджетных средств и муниципального имущества осуществляется на основании правовых актов Евпаторийского городского совета Республики Крым.</w:t>
      </w:r>
    </w:p>
    <w:p>
      <w:pPr>
        <w:pStyle w:val="Normal"/>
        <w:autoSpaceDE w:val="true"/>
        <w:spacing w:lineRule="exact" w:line="295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атья 22. Материальное и социальное обеспечение работников Контрольносчётного органа - Контрольно-счетной палаты городского округа Евпатория Республики Крым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99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ю КСП ГО Евпатория РК устанавливается денежное содержание и иные выплаты предусмотренные федеральным законодательством, законодательством Республики Крым и подзаконными актами Правительства Республики Крым, решениями Евпаторийского городского совета Республики Крым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99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удиторам КСП ГО Евпатория РК устанавливается денежное содержание и иные выплаты, предусмотренные федеральным законодательством, законодательством Республики Крым и подзаконными актами Правительства Республики Крым, решениями Евпаторийского городского совета Республики Кры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04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спекторам КСП ГО Евпатория РК и иным штатным работникам КСП ГО Евпатория РК федеральным законодательством, законодательством Республики Крым и подзаконными актами Правительства Республики Крым, муниципальными правовыми актами городского округа Евпатория Республики Крым устанавливается должностной оклад и иные выплат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9" w:leader="none"/>
        </w:tabs>
        <w:autoSpaceDE w:val="true"/>
        <w:spacing w:lineRule="exact" w:line="295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ю, аудиторам КСП ГО Евпатория РК и работникам аппарата КСП ГО Евпатория РК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16"/>
    <w:lvlOverride w:ilvl="0">
      <w:startOverride w:val="7"/>
    </w:lvlOverride>
  </w:num>
  <w:num w:numId="68">
    <w:abstractNumId w:val="1"/>
    <w:lvlOverride w:ilvl="0">
      <w:startOverride w:val="2"/>
    </w:lvlOverride>
  </w:num>
  <w:num w:numId="69">
    <w:abstractNumId w:val="10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30"/>
    <w:lvlOverride w:ilvl="0">
      <w:startOverride w:val="8"/>
    </w:lvlOverride>
  </w:num>
  <w:num w:numId="80">
    <w:abstractNumId w:val="2"/>
    <w:lvlOverride w:ilvl="0">
      <w:startOverride w:val="2"/>
    </w:lvlOverride>
  </w:num>
  <w:num w:numId="81">
    <w:abstractNumId w:val="26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20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6"/>
    <w:lvlOverride w:ilvl="0">
      <w:startOverride w:val="1"/>
    </w:lvlOverride>
  </w:num>
  <w:num w:numId="9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6"/>
      <w:ind w:hanging="500"/>
      <w:jc w:val="both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8:00Z</dcterms:created>
  <dc:creator>ЕВПКСО4</dc:creator>
  <dc:description/>
  <cp:keywords/>
  <dc:language>en-US</dc:language>
  <cp:lastModifiedBy>Админ</cp:lastModifiedBy>
  <cp:lastPrinted>2015-06-30T09:06:00Z</cp:lastPrinted>
  <dcterms:modified xsi:type="dcterms:W3CDTF">2022-10-25T12:22:00Z</dcterms:modified>
  <cp:revision>20</cp:revision>
  <dc:subject/>
  <dc:title/>
</cp:coreProperties>
</file>