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654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5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7017253" r:id="rId3"/>
        </w:objec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5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09 октября 2015г.</w:t>
      </w:r>
      <w:r>
        <w:rPr>
          <w:rFonts w:cs="Times New Roman" w:ascii="Times New Roman" w:hAnsi="Times New Roman"/>
          <w:sz w:val="36"/>
          <w:szCs w:val="36"/>
        </w:rPr>
        <w:t xml:space="preserve">             г. Евпатория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№1-25/25</w:t>
      </w:r>
      <w:r>
        <w:rPr>
          <w:rFonts w:cs="Times New Roman" w:ascii="Times New Roman" w:hAnsi="Times New Roman"/>
          <w:sz w:val="36"/>
          <w:szCs w:val="36"/>
        </w:rPr>
        <w:br/>
        <w:b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02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согласовании кандидатуры на должность заместителя главы администрации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 соответствии с Федеральным закона от 06.10.2003 N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Законом Республики Крым от 10.09.2014г. № 76-ЗРК «О муниципальной службе в Республике Крым», </w:t>
      </w:r>
      <w:r>
        <w:rPr>
          <w:rFonts w:cs="Times New Roman" w:ascii="Times New Roman" w:hAnsi="Times New Roman"/>
        </w:rPr>
        <w:t>Законом Республики Крым от 27 ноября 2014 года № 13-ЗРК/2014 "О внесении изменений в некоторые законы Республики Крым" в части внесения изменений в типовую форму контракта с лицом, назначаемым на должность главы местной администрации по контракту, утвержденную Законом Республики Крым от 16.09. 2014 г.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</w:t>
      </w:r>
      <w:r>
        <w:rPr/>
        <w:t xml:space="preserve"> </w:t>
      </w:r>
      <w:r>
        <w:rPr>
          <w:rFonts w:cs="Times New Roman" w:ascii="Times New Roman" w:hAnsi="Times New Roman"/>
        </w:rPr>
        <w:t>Законом Республики Крым от 29 декабря 2014 года № 58-ЗРК/2014 "О внесении изменений в Реестр должностей муниципальной службы в Республике Крым, утвержденный Законом Республики Крым от 16 сентября 2014 года № 78-ЗРК "О Реестре должностей муниципальной службы в Республике Крым"</w:t>
      </w:r>
      <w:r>
        <w:rPr/>
        <w:t xml:space="preserve">,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контрактом с главой администрации города Евпатории Республики Крым от 05.12. 2014,</w:t>
      </w:r>
      <w:r>
        <w:rPr/>
        <w:t xml:space="preserve"> </w:t>
      </w:r>
      <w:r>
        <w:rPr>
          <w:rFonts w:cs="Times New Roman" w:ascii="Times New Roman" w:hAnsi="Times New Roman"/>
        </w:rPr>
        <w:t>рассмотрев и обсудив ходатайство главы администрации города Евпатории Республики Крым А.В. Филонова,-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ородской совет РЕШИЛ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Согласовать кандидатуру Потаса Вячеслава Анатольевича на замещение вакантной должности заместителя главы администрации города Евпатории Республики Кр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Направить данное решение главе администрации города Евпатории Республики Крым Филонову А.В. для реал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5-10-14T09:08:00Z</cp:lastPrinted>
  <dcterms:modified xsi:type="dcterms:W3CDTF">2022-10-25T08:40:00Z</dcterms:modified>
  <cp:revision>49</cp:revision>
  <dc:subject/>
  <dc:title>ИНСТРУКЦИЯ</dc:title>
</cp:coreProperties>
</file>