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298599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64</w:t>
      </w:r>
    </w:p>
    <w:p>
      <w:pPr>
        <w:pStyle w:val="Normal"/>
        <w:spacing w:before="0" w:after="0"/>
        <w:ind w:right="-56" w:hanging="0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20 октября 2017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г. Евпатория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64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гласовании  заявки о включ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город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 Евпатория  Республики Крым 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ю эксперимента по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ортной инфраструктуры,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 определению размера  курорт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ора и (или) по определению иных категорий лиц,</w: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бождаемых  от уплаты курортного сбора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2003 № 131-Ф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статьей 27 Закона Республики Крым от 21.08.2014 № 54-ЗРК «Об основах местного самоуправления в Республике Крым»,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ом муниципального образования городской округ Евпатория Республики Крым, постановлением Совета министров Республики Крым от 10.10.2017 №509 «</w:t>
      </w:r>
      <w:r>
        <w:rPr>
          <w:rStyle w:val="St42"/>
          <w:rFonts w:eastAsia="Times New Roman"/>
          <w:sz w:val="28"/>
          <w:szCs w:val="28"/>
          <w:lang w:eastAsia="uk-UA"/>
        </w:rPr>
        <w:t>Об утверждении Порядка представления муниципальными образованиями Республики Крым заявок о включении территорий муниципальных образований Республики Крым в территорию эксперимента по развитию курортной инфраструктуры или об исключении из неё, предложений по определению размера курортного сбора и (или) по определению иных категорий лиц, освобождаемых от уплаты курортного сбора»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480"/>
        <w:ind w:right="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совет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</w:t>
      </w:r>
      <w:r>
        <w:rPr>
          <w:rFonts w:cs="Times New Roman" w:ascii="Times New Roman" w:hAnsi="Times New Roman"/>
          <w:sz w:val="28"/>
          <w:szCs w:val="28"/>
        </w:rPr>
        <w:t xml:space="preserve">заявку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и муниципального образования городской округ Евпатория Республики Крым в территорию эксперимента по развитию курортной инфраструктуры, предложения по определению размера курортного сбора и (или) по определению иных категорий лиц, освобождаемых от уплаты курортного сбора согласно приложению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бнародованию на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v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7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spacing w:lineRule="auto" w:line="240"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впаторийского городского совета</w:t>
        <w:tab/>
        <w:tab/>
        <w:t xml:space="preserve">                   О. В. Харитоненк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Default"/>
        <w:ind w:left="5812" w:hanging="0"/>
        <w:rPr/>
      </w:pPr>
      <w:r>
        <w:rPr/>
        <w:t xml:space="preserve">Приложение </w:t>
      </w:r>
    </w:p>
    <w:p>
      <w:pPr>
        <w:pStyle w:val="Normal"/>
        <w:spacing w:lineRule="auto" w:line="232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</w:t>
      </w:r>
    </w:p>
    <w:p>
      <w:pPr>
        <w:pStyle w:val="Normal"/>
        <w:spacing w:lineRule="auto" w:line="232" w:before="0" w:after="0"/>
        <w:ind w:left="4395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spacing w:lineRule="auto" w:line="232" w:before="0" w:after="0"/>
        <w:ind w:left="4395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7г.  № 1-64/3</w:t>
      </w:r>
    </w:p>
    <w:p>
      <w:pPr>
        <w:pStyle w:val="Normal"/>
        <w:spacing w:lineRule="auto" w:line="232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муниципального образования городской округ Евпатория Республики Крым в территорию эксперимента по развитию курортной инфраструктуры, предложения по определению размера курортного сбора и (или) по определению иных категорий лиц, освобождаемых от уплаты курортного сбора.</w:t>
      </w:r>
    </w:p>
    <w:p>
      <w:pPr>
        <w:pStyle w:val="Normal"/>
        <w:spacing w:lineRule="auto" w:line="225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дение эксперимента на территории муниципального образования городской округ Евпатория Республики Крым согласовано с  ____________________________________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28"/>
        </w:rPr>
        <w:t>наименование представительного органа местного самоуправления (правовой акт)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__ г.  № _________;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ем установить датой начала эксперимента «01» мая 2018 г.;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курортного сбора установить на уровне:</w:t>
      </w:r>
    </w:p>
    <w:p>
      <w:pPr>
        <w:pStyle w:val="Normal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ериод с мая по сентябрь – 10 рублей в день за проживание в объектах размещения более 24 часов;</w:t>
      </w:r>
    </w:p>
    <w:p>
      <w:pPr>
        <w:pStyle w:val="Normal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ериод с октября по апрель – 0 рублей в день за проживание в объектах размещения более 24 часов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территории муниципального образования городской округ Евпатория Республики Крым дополнительно от уплаты курортного сбора освобождаются следующие категории граждан: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полагается освобождение дополнительных категорий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снование по включению территории муниципального образования городской округ Евпатория Республики Крым в территорию эксперимента по развитию курортной сферы;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равка о состоянии туристской отрасли на территории муниципального образования городской округ Евпатория Республики Крым за последние три года;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действующих организаций и индивидуальных предпринимателей, оказывающих санаторно-курортные и гостиничные услуги (услуги по временному размещению);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ечень объектов курортной инфраструктуры, планируемых к проектированию, строительству, реконструкции, содержанию, благоустройству и ремонту;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нансово-экономическое обоснование размера курортного сбора;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формация о прогнозных объемах поступлений в бюджет Республики Крым курортного сбора по муниципальному образованию городской округ Евпатория Республики Крым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едложения по определению иных категорий лиц, дополнительно освобождаемых от уплаты курортного сбора в муниципальном образовании, </w:t>
        <w:br/>
        <w:t xml:space="preserve">с обоснованием целесообразности расширения перечня лиц, дополнительно освобождаемых от уплаты курортного сбора, установленного статьей 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июля 2017 года № 214-ФЗ «О проведении эксперимента по развитию курортной инфраструктуры в Республике Крым, Алтайском крае, Краснодарском крае и Ставропольском кра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-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Евпаторийского городского 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еспублики Крым                                                                                     О.В. Харитоненко</w:t>
      </w:r>
      <w:r>
        <w:br w:type="page"/>
      </w:r>
    </w:p>
    <w:p>
      <w:pPr>
        <w:pStyle w:val="Normal"/>
        <w:spacing w:lineRule="auto" w:line="225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заяв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ключении муниципального образования городской округ Евпатория Республики Крым в территорию эксперимента по развитию курортной инфраструктуры, предложения по определению размера курортного сбора и (или) по определению иных категорий лиц, освобождаемых от уплаты курортного с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о включению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округ Евпатория Республики Кр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ю эксперимента по развитию курортной сферы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сокий курортный сезон в город приезжает туристов в пять раз больше, чем проживает жителей, возрастает нагрузка на инфраструктуру, которая требует дальнейшего содержания и восстановления. Туристы пользуются инфраструктурой: пляжами, парками и скверами, посещают туристические маршруты, фонтаны и городские бюветы минеральн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курортного сбора позволит муниципальному образованию городской округ Евпатория Республики Крым решить многие задачи по поддержанию курортной инфраструктуры в должном состоя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ст новый источник дохода, позволяющий значительно ускорить процесс благоустройств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бюджета муниципального образования городской округ Евпатория Республики Крым в 2016 году составили 661,8 млн. руб., план 2017 года – 879,7 млн. руб. (налоговые и неналоговые собственные до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урортному сезону из года в год требует значительных финансовых средств на благоустройство улиц, парков, скверов, пляжей, туристических маршрутов и имеющейся инфраструктуры. Ежегодно на эти цели выделяется порядка 70-80 млн. рублей, что составляет 10% местных налогов и сборов. Только озеленение, полив, уборка, поддержание территорий в надлежащем состоянии обходится муниципальному бюджету в среднем в 45-50 млн. руб.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качественное благоустройство 1 гектара парка, сквера в среднем составляет около 6 млн. руб. Для того чтобы привести в порядок 116 га имеющейся территории (обслуживаемые парки, скверы, бульвары) городу необходимо порядка 700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целесообразным включить муниципальное образование городской округ Евпатория Республики Крым в территорию эксперимента по развитию кур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ind w:left="5664" w:firstLine="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заяв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ключении муниципального образования городской округ Евпатория Республики Крым в территорию эксперимента по развитию курортной инфраструктуры, предложения по определению размера курортного сбора и (или) по определению иных категорий лиц, освобождаемых от уплаты курортного сбо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правка о состоянии туристской отрасл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территории муниципа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015-2017 гг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сегодняшний день на территории муниципального образования городской округ Евпатория Республики Крым расположено 137 коллективных средств размещения</w:t>
      </w:r>
      <w:r>
        <w:rPr>
          <w:rFonts w:cs="Times New Roman" w:ascii="Times New Roman" w:hAnsi="Times New Roman"/>
          <w:sz w:val="24"/>
          <w:szCs w:val="24"/>
        </w:rPr>
        <w:t xml:space="preserve"> (санаторно-курортных учреждений и гостиниц), из которых 38 объектов предоставляют санаторно-курортное лечение, 24 объектов – услуги оздоровительного характера, остальные 75 учреждений – услуги по временному размещению. В том числе 34 санаторно-курортных учреждения предоставляют услуги по лечению, оздоровлению и отдыху детей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бщая вместимость коллективных средств размещения составляет свыше</w:t>
      </w:r>
      <w:r>
        <w:rPr>
          <w:rFonts w:cs="Times New Roman" w:ascii="Times New Roman" w:hAnsi="Times New Roman"/>
          <w:sz w:val="24"/>
          <w:szCs w:val="24"/>
          <w:lang w:eastAsia="uk-UA" w:bidi="uk-UA"/>
        </w:rPr>
        <w:t xml:space="preserve"> 35 тысяч койко-мес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городов Республики Крым, Евпатория находится на втором месте по количеству санаторно-курортных учреждений, а по наличию детских – на перво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% санаторно-курортных учреждений города Евпатории имеют возможность функционировать круглогодично. В 2017 году круглогодично принимают отдыхающих 29 здравниц и 16 гостиничных учреждений с общим коечным фондом более 13 тысяч коек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функционировали 104 коллективных средств размещения (50 санаторно-курортных учреждений и 54 гостиницы), в том числ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учреждений, предоставляющих услуги по лечению, оздоровлению и отдыху де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городской округ посетило 750,0 тысяч отдыхающих, что составляет к уровню 2015 года 150,0 % (2015г. – 500,0 тыс.чел.), в том числе организованных – 170,0 тыс.чел., что на 69,8% больше, чем в 2015 году. За 9 месяцев 2017 года количество граждан, размещенных в коллективных средствах размещения, составило 170,8 тыс.че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туристического потока в 2017 году среди туристов из Российской Федерации существенно расширилась, в курортный сезон в городе Евпатория отдыхают гости из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30 регионов Росс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ней пребывания туристов увеличилось, что говорит о востребованности лечебного отдыха, средняя продолжительность путевки в 2017 году составила 19 день (в 2016 году – 16,5 дней, в 2015 – 15-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 активной фазе курортного сезона 2017 года з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грузка отдельных санаторно-курортных учреждений в сезон превышала 70-80%, а некоторых достигала стабильно 95-100%</w:t>
      </w:r>
      <w:r>
        <w:rPr>
          <w:rFonts w:cs="Times New Roman" w:ascii="Times New Roman" w:hAnsi="Times New Roman"/>
          <w:sz w:val="24"/>
          <w:szCs w:val="24"/>
        </w:rPr>
        <w:t xml:space="preserve"> (в 2016 году – в среднем 90-95%, в 2015 году – в среднем 70-80%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организации массового отдыха людей на водных объектах, в курортный сезон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017 года функционировало 94 пляжа (</w:t>
      </w:r>
      <w:r>
        <w:rPr>
          <w:rFonts w:cs="Times New Roman" w:ascii="Times New Roman" w:hAnsi="Times New Roman"/>
          <w:sz w:val="24"/>
          <w:szCs w:val="24"/>
        </w:rPr>
        <w:t>24 – детских, 17 – лечебных, 53 – общего пользования)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курортный сезон 2016 года – 78 пляжных территорий (27 – детских, 17 – лечебных, 34 – общего пользования)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урортный сезон 2015 года – 67 пляжных территорий (31 – детских, 12 – лечебных, 24 – общего пользования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7 году 22 пляжа были адаптированы для пребывания людей с ограниченными физическими способностями, в 2016 – 11, в 2015 – 6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звивается питьевое лечение. Функционирует два бесплатных городских бювета с минеральной водой «Евпаторийская» и «Керкинитида». Количество граждан, посещающих городские бюветы ежедневно, в 2015 году составляло около 650-700 человек, в 2016-2017 гг количество людей при посещении бювета в течении дня доходило до 900-1000 человек, что свидетельствует о востребованности бюветов среди жителей и гостей города Евпатор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активно развиваются такие виды туризма как лечебно-оздоровительный, детский, культурно-познавательный, этнографический, событийный, спортивны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территории городского округа Евпатория осуществляют деятельность более 20 туроператоров и турагентов. В 2015-2017гг аттестацию экскурсоводов, гидов-переводчиков и инструкторов-проводников, осуществляющих деятельность на территории Республики Крым, прошли 153 специалиста из Евпатор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предпринимательской деятельности в период 2015-2017 гг разработано более 30 новых экскурсионных туров и маршрутов по городу Евпатори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реднесписочная численность работников курортной и туристской отрасли в 2017 году составляет порядка 12 тысяч человек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комфортного пребывания на территории города Евпатории, круглогодично функционирует туристско-информационный центр «Керкинитида»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ind w:left="5664" w:firstLine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5" w:before="0" w:after="0"/>
        <w:ind w:left="5664" w:firstLine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5" w:before="0" w:after="0"/>
        <w:ind w:left="5664" w:firstLine="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3 к заяв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ключении муниципального образования городской округ Евпатория Республики Крым в территорию эксперимента по развитию курортной инфраструктуры, предложения по определению размера курортного сбора и (или) по определению иных категорий лиц, освобождаемых от уплаты курортного с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ующих организаций и индивиду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ей, оказывающих санаторно-курорт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иничные услуги (услуги по временному размещен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7"/>
        <w:gridCol w:w="2676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 и индивидуальных предпринимателей, оказывающих санаторно-курортные и гостиничные услуги (услуги по временному размещению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ДиДР «Искр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2-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анаторий им.Н.К. Крупской для детей и детей с родителям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11/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ДиДР «Бриганти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ДиДР «Сме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47-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ДиДР «Здравниц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-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ДиДР ««Чайка» им. Гелиловиче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ДиДР «Лучезарны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6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ДиДР «Морско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42 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ДиДР «Рад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евская, 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ДиДР «Орлено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аяковского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Клинический кардиологический санаторий для детей и детей с родителями «Юбилейны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Морозова, 1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1-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СДиДР «Роди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.Франко, 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1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К «Санаторий «Прибо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9/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5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Солнечная Таврика»- Санаторий  «Дружб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Солнечная Таврика»-«Санаторий «Побе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арник, ЦКП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Солнечная Таврика»-«База отдыха «Лучисты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Солнечная Таврика»-«Санаторий «Мечт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 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-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им. Ю.А. Гагар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 ул.Полупанова,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-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З «Санаторий Буревестни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Морозова, 7/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3-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З «Санаторий «Изумрудны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Санаторий «Евпатория» ФС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-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-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полнительного образования РК «Детский оздоровительный цент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дополнительного образования Республики Крым «Детский оздоровительный центр «Форту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Евпаторийский военный детский клинический санаторий имени Е.П.Глинки» Министерства обороны 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рунзе,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Санаторий «Феми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рунзе,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анаторно-реабилитационный центр для детей-сирот и детей, оставшихся без попечения родите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 23/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СОК «Руссия» Санаторий «Приморь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о, 2/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7-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«Медицинский центр» - «Санаторий «Первомайски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 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«Медицинский центр» Детский санаторий им.Т.Г.Шевченк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о, 13/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 «Детский оздоровительный пансионат «Росс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о, 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2-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ФБЛПУ «Санаторий «Днепр» ФНС» Санаторий-профилакторий «Мая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порта «Эволю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циональный центр параолимпийской и дефлимпийской подготовки и реабилитации инвалидов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«Орен-Крым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рунзе, д.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6-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К «Промете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Тавр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42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45-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тский санаторий «Приморски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 ул.Дувановская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ий «Гели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К «Family Resort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Романо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евская, 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-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033 03 668 8861 205 06 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Золотой берег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Маяковского,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т Кем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нсионат «Космо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ллея Дружбы, 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с лечением «Планета» - филиал ФГУП «ГКНПЦ имени М.В. Хруниче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73/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6-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ОО «Тимуровец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Строител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ё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ллея Дружбы,11-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оздоровительный комплекс «Трехгор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3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комплекс «Рябин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Жемчужи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ё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ллея Дружбы, 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94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ПО «Северное машиностроительное предприятие» ОЛЦ – пансионат «Северны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ё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 Дружбы, 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«Евпатор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Импер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карева, 4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2-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Коралл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78 099 26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Прометей + VV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15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837 88 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УК «Пару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 «Юнос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Аллея Дружбы,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833 59 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Абсолют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.Дубинина, 19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844 52 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дом «Адмирал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урортная, 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755 14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Акватор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феропольская, 2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978 761 44 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ансионат «Альме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рская, 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715 59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Апоге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28/41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14-88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5-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ль «Аркад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Заозер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импийская,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710 46 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ла «Аркал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, 70/42-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978 75237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Арсенал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феропольская, 94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832 83 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Астра-Центр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44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78 122 21 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дом «Бумеранг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 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78 736 93 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Веле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феропольская, 96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714 73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-45-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двор «Вояж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Фруктовый, 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78 716 73 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Гринвич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Заозерное, ул.Бахчисарайская,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731 82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Дельфи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ллея Дружбы, 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771 81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-отель «Джевал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. Евпатория, ул.Караева/Караимская, 12/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856 54 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сиона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lce Vi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карева,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856 74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07-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к-отель «Евпатори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нистая 3 "Ж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978 907 61 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евой дом  «Жемчужи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ллея Дружбы, 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978 009 80 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009 80 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пансионат «Золотая рыб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мферопольская, 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888 18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ель «Калифорн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л. 60 лет ВЛКСМ 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7978 710 07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Киев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703 62 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-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ль «Конкорт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Дружбы, 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978-59-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азвлекательный комплекс «Коро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45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45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Крым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волюции, 46/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0-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978 847 32 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Лагу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патория, ул.Симферопольская 69-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710 42 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710 42 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пансионат «Лиа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цкого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978 855 32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2-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1-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Лига-Клуб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ллея Дружбы, 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978 775 03 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ансионат «Маринер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ллея Дружбы 15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978 702 51 1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702 51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Московский двор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 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085 32 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-13-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комплекс «На Эскадронно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 ул.Эскадронная,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-6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+7 918 945 27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коттеджей «Невский берег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57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46-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Оази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феропольская, 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821 20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нсионат «Озеро Сновидений» (50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л.Франко, 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+7 978 765 76 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ель «Петр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л.Гоголя, 15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00 775 625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ель на Приморск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. Евпатория, ул.Революции, 58/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+7978 129 88 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Пала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42/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1-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 856 54 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Пару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 ул.Маяковского, 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5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2-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 «Рафинад» (22/11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, 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1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5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bera Resort@S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 ул.Симферопольская, 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00 777 02 86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Ритс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впатория, ул.Революции, 42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978 713 58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2-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дом «Ри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Заозе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ортная, 9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702 41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Русское мор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окарева,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-30-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+7 978 063 64 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сиона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a 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л. Симферопольская 2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707 22 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Таласс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24-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978 848 14 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С-о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16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91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Улыб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феропольская, 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978 712 71 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Уют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мышева, 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 717 52 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сионат «Фиорд» (48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впатория, ул.Симферопольская, 104а,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978 719 64 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семейного отдыха «Шаляпи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40/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122 89 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пансионат «Шерлок Холм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увановская, 6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05-5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978 856 58 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-развлекательный комплекс «Юлиа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78 037 28 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стинично – развлекательный комплекс  «Юнион» (26/13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. Ленина, 17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-3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32 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Юпитер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7 978 715 58 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0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дом «Эдельвей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впа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аозерное, ул.Молодежная 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978 133 96 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ind w:left="5664" w:firstLine="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4 к заяв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ключении муниципального образования городской округ Евпатория Республики Крым в территорию эксперимента по развитию курортной инфраструктуры, предложения по определению размера курортного сбора и (или) по определению иных категорий лиц, освобождаемых от уплаты курортного с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урортной инфраструктуры, планируемых к проектированию, строительству, реконструкции, содержанию, благоустройству и ремонту, с указанием ориентировочной стоимости работ по каждому объекту и сроков их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5"/>
        <w:gridCol w:w="2649"/>
        <w:gridCol w:w="1415"/>
        <w:gridCol w:w="25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кта курортной инфраструк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аботы (проектирование, строительство, реконструкция, содержание, благоустройство, ремонт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работ, тыс. руб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Фрунзе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литочного покрытия аллей на 2018-2019 годы. Ремонт существующего фонтана, проектирование и строительство новых фонтанов, работы по ландшафтному проектированию и озеленению, замене и восстановлению системы освещения на 2019 год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9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ind w:left="5664" w:firstLine="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5 к заяв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ключении муниципального образования городской округ Евпатория Республики Крым в территорию эксперимента по развитию курортной инфраструктуры, предложения по определению размера курортного сбора и (или) по определению иных категорий лиц, освобождаемых от уплаты курортного с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размера курортного сбора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ов, связанных с дальнейшим благоустройством города и получения дополнительных бюджетных средств предполагается ввести на территории муниципального образования городской округ Евпатория Республики Крым ставку курортного сбора в размере 10 рублей с человека в сутки в период май-сентябрь, 0 рублей с человека в сутки в период октябрь-апр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яя продолжительность пребывания туристов в коллективных средствах размещения составляет 14-16 дней. При ставке курортного сбора в размере 10 руб./сут. сумма курортного сбора на 1 человека составит в среднем 140-160 руб, что существенно не увеличит стоимость пребывания на отдыхе и потенциально не станет фактором, который может снизить уровень туристического потока на территори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курортного сбора в период с октября по апрель является нецелесообразным, так как в этот период уровень туристического потока значительно снижается. В данный период курорт посещает категория граждан, значительная часть которых прибывает на лечение и оздоровление по социальным путев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5" w:before="0" w:after="0"/>
        <w:ind w:left="5664" w:firstLine="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6 к заяв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ключении муниципального образования городской округ Евпатория Республики Крым в территорию эксперимента по развитию курортной инфраструктуры, предложения по определению размера курортного сбора и (или) по определению иных категорий лиц, освобождаемых от уплаты курортного с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гнозных объемах поступлений в бюджет Республики Кр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ртного сбора по муниципальному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 по турпотоку 2017 года, в период с мая по октябрь в коллективных средствах размещения предоставлено 2,2 млн. койко-дней. Учитывая специфику нашего региона, порядка 60% (1,3 млн.) койко-дней предоставлялось категориям граждан, освобождаемым от уплаты курортного сбора. Таким образом предполагаемая сумма от поступлений курортного сбора может составить: 0,9 млн.койко-дней х 10 руб/сутки = 9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административные затраты на организацию взимания курортно-туристического сбора, которые составят примерно 20% от общего дохода, город получит около 7,2 млн. рублей дополнительного дохода на создание благоприятных условий для устойчивого развития сферы туризма, сохранение, восстановление и развитие города, в том числе курортной и туристской инфраструк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 w:before="0" w:after="0"/>
        <w:ind w:left="5664" w:firstLine="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7 к заяв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ключении муниципального образования городской округ Евпатория Республики Крым в территорию эксперимента по развитию курортной инфраструктуры, предложения по определению размера курортного сбора и (или) по определению иных категорий лиц, освобождаемых от уплаты курортного с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определению иных категорий лиц, дополнительно освобождае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платы курортного сбора в муниципальном образовании, с обоснованием целесообразности расширения перечня лиц, дополнительно освобождаемых от уплаты курортного сбора, установленного статьей 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июля 2017 года № 214-ФЗ «О проведении эксперимента по развитию курортной инфраструктуры в Республике Крым, Алтайском крае, Краснодарском крае и Ставропольском кра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пределению иных категорий лиц, дополнительно освобождаемых от уплаты курортного сбора в муниципальном образовании городской округ Евпатория Республики Крым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46:00Z</dcterms:created>
  <dc:creator>User</dc:creator>
  <dc:description/>
  <cp:keywords/>
  <dc:language>en-US</dc:language>
  <cp:lastModifiedBy>User</cp:lastModifiedBy>
  <cp:lastPrinted>2017-10-23T10:48:00Z</cp:lastPrinted>
  <dcterms:modified xsi:type="dcterms:W3CDTF">2017-10-23T08:28:00Z</dcterms:modified>
  <cp:revision>27</cp:revision>
  <dc:subject/>
  <dc:title/>
</cp:coreProperties>
</file>