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117109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  <w:lang w:val="en-US"/>
        </w:rPr>
        <w:t>  26  </w:t>
      </w:r>
    </w:p>
    <w:p>
      <w:pPr>
        <w:pStyle w:val="Normal"/>
        <w:tabs>
          <w:tab w:val="clear" w:pos="708"/>
          <w:tab w:val="left" w:pos="6922" w:leader="none"/>
        </w:tabs>
        <w:jc w:val="both"/>
        <w:rPr/>
      </w:pPr>
      <w:r>
        <w:rPr>
          <w:u w:val="single"/>
        </w:rPr>
        <w:t>30 октября 2015г.</w:t>
      </w:r>
      <w:r>
        <w:rPr>
          <w:sz w:val="36"/>
          <w:szCs w:val="36"/>
        </w:rPr>
        <w:t xml:space="preserve">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     </w:t>
      </w:r>
      <w:r>
        <w:rPr>
          <w:u w:val="single"/>
        </w:rPr>
        <w:t>№1-26/1</w:t>
      </w:r>
      <w:r>
        <w:rPr>
          <w:sz w:val="36"/>
          <w:szCs w:val="36"/>
        </w:rPr>
        <w:br/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14 № 1-11/2 11 сессии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Крым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озыва «О бюджете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  Евпатория  Республики Крым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» с изменениями и дополнениями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и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я  Республики Крым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от 25.12.2014 № 1-11/2 11 сессии Евпаторийского городского совета  Республики Кры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городской округ  Евпатория  Республики Крым на 2015 год» 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Пункт 1 изложить в следующей редакции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1. Утвердить основные характеристики бюджета муниципального образования городской округ Евпатория Республики Крым (далее – бюджет городского округа) на               2015 год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)   общий  объем  доходов  в сумме 2 478 404 668,31 рублей,  в  том  числе налоговые  и  неналоговые  доходы  в  сумме  343 957 490,00 рублей, безвозмездные  поступления  (межбюджетные  трансферты)  из  бюджета Республики Крым в сумме  2 134 447 178,31 рублей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)  общий объем расходов - в сумме 2 572 449 813,93 рублей;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3)  </w:t>
      </w:r>
      <w:r>
        <w:rPr>
          <w:sz w:val="24"/>
          <w:szCs w:val="24"/>
        </w:rPr>
        <w:t>верхний предел  муниципального внутреннего долга на 1 января 2016 года в сумме 0,00 рублей, в том числе по муниципальным гарантиям в сумме 0,00 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) </w:t>
      </w:r>
      <w:r>
        <w:rPr>
          <w:bCs/>
        </w:rPr>
        <w:t>дефицит бюджета городского округа в сумме 94 045 145,62  рублей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. Подпункт 2 пункта 10 изложить в новой редакции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2) резервный фонд Администрации города Евпатории Республики Крым – в сумме 2 093 963,00 рублей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1.3.  В пункте 13 абзац 1 изложить в следующей редакции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2 134 447 178,31 рублей, в том числе:».</w:t>
      </w:r>
    </w:p>
    <w:p>
      <w:pPr>
        <w:pStyle w:val="Normal"/>
        <w:ind w:firstLine="567"/>
        <w:jc w:val="both"/>
        <w:rPr/>
      </w:pPr>
      <w:r>
        <w:rPr/>
        <w:t>Абзац 17 изложить в следующей редакции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субвенции бюджетам городских округов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социальной защиты населения)) в сумме 22 299 919,00 рублей;</w:t>
      </w:r>
    </w:p>
    <w:p>
      <w:pPr>
        <w:pStyle w:val="Normal"/>
        <w:ind w:firstLine="567"/>
        <w:jc w:val="both"/>
        <w:rPr/>
      </w:pPr>
      <w:r>
        <w:rPr/>
        <w:t>Абзацы 19 и 20 изложить в следующей редакции:</w:t>
      </w:r>
    </w:p>
    <w:p>
      <w:pPr>
        <w:pStyle w:val="TextBody"/>
        <w:ind w:firstLine="567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опеки и попечительства)) </w:t>
      </w:r>
      <w:r>
        <w:rPr>
          <w:bCs/>
          <w:sz w:val="24"/>
          <w:szCs w:val="24"/>
        </w:rPr>
        <w:t>в сумме 2 566 837,00 рублей;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убвенции бюджетам городских округов  на выполнение передаваемых полномочий субъектов Российской Федерации (в рамках непрограммных расходов органов государственной власти Республики Крым (полномочия в сфере архивного дела)) в сумме 641 700,00 рублей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  и классификации операций сектора государственного управления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 Приложение № 3 «</w:t>
      </w:r>
      <w:r>
        <w:rPr>
          <w:bCs/>
        </w:rPr>
        <w:t xml:space="preserve">П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виды (подвиды)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5 год</w:t>
      </w:r>
      <w:r>
        <w:rPr/>
        <w:t>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риложение № 6 «Ведомственная структура расходов бюджета муниципального образования городской округ Евпатория Республики Крым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№ 7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5 год» к решению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 Приложение № 9 «О</w:t>
      </w:r>
      <w:r>
        <w:rPr>
          <w:bCs/>
        </w:rPr>
        <w:t xml:space="preserve">бъем и структура источников финансирования дефицита бюджета муниципального образования городской округ Евпатория Республики Крым на 2015 год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  Настоящее решение </w:t>
      </w:r>
      <w:r>
        <w:rPr>
          <w:color w:val="000000"/>
          <w:sz w:val="24"/>
          <w:szCs w:val="24"/>
        </w:rPr>
        <w:t>вступает в силу со дня обнародования</w:t>
      </w:r>
      <w:r>
        <w:rPr>
          <w:sz w:val="24"/>
          <w:szCs w:val="24"/>
        </w:rPr>
        <w:t xml:space="preserve">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администрации город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  Контроль   за  исполнением  настоящего  решения  возложить  на  главу администрации города Евпатории Республики Крым Филонова А.В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.о. председате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         </w:t>
        <w:tab/>
        <w:t xml:space="preserve">         С.А. Кутне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7" w:gutter="0" w:header="572" w:top="709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1</dc:creator>
  <dc:description/>
  <cp:keywords/>
  <dc:language>en-US</dc:language>
  <cp:lastModifiedBy>OPVO</cp:lastModifiedBy>
  <cp:lastPrinted>2015-11-03T13:31:00Z</cp:lastPrinted>
  <dcterms:modified xsi:type="dcterms:W3CDTF">2022-10-25T08:28:00Z</dcterms:modified>
  <cp:revision>160</cp:revision>
  <dc:subject/>
  <dc:title>Приложение 1</dc:title>
</cp:coreProperties>
</file>