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5940" cy="608965"/>
            <wp:effectExtent l="0" t="0" r="0" b="0"/>
            <wp:wrapTight wrapText="bothSides">
              <wp:wrapPolygon edited="0">
                <wp:start x="447" y="578"/>
                <wp:lineTo x="447" y="19850"/>
                <wp:lineTo x="20144" y="19850"/>
                <wp:lineTo x="20144" y="578"/>
                <wp:lineTo x="447" y="5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6" r="-15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4660" cy="660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" t="-471" r="-625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8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4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85/4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</w:r>
    </w:p>
    <w:p>
      <w:pPr>
        <w:pStyle w:val="Normal"/>
        <w:widowControl w:val="false"/>
        <w:spacing w:before="0" w:after="0"/>
        <w:ind w:right="524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О внесении изменений в решение Евпаторийского городского совета Республики Крым от 23.06.2023 </w:t>
        <w:br/>
        <w:t>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Normal"/>
        <w:widowControl w:val="false"/>
        <w:spacing w:before="0" w:after="0"/>
        <w:ind w:right="524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о ст. 36, 86, 136 Бюджетного кодекса Российской Федерации,      ст. 135 Трудового кодекса Российской Федерации, ст. 35,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 Закона Республики Крым от 16.09.2014 № 76-ЗРК «О муниципальной службы в Республике Крым» ст. 33 Закона Республики Крым от 08.08.2014 № 54-ЗРК «Об основах местного самоуправления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13.12.2023 № 888 «О внесении изменений в некоторые постановления Совета министров Республики Крым»,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Постановление Совета министров Республики Крым от 22.12.2023 N 946 "О внесении изменений в некоторые постановления Совета министров Республики Крым" Уставом муниципального образования городской округ Евпатория Республики Крым,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ородско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Внести в решение Евпаторийского городского совета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eastAsia="ru-RU"/>
          </w:rPr>
          <w:t xml:space="preserve"> Республики Крым от 23.06.2023 № 2-69/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</w:r>
      </w:hyperlink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 Пункт 1.4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Муниципальному служащему могут производиться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 в пределах средств фонда оплаты труда муниципальных служащих.»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2. Пункт 1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«11. Фонд оплаты труда муниципальных служащих 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ежемесячной надбавки к долж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премий за выполнение особо важных и сложных заданий –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».</w:t>
      </w:r>
    </w:p>
    <w:p>
      <w:pPr>
        <w:pStyle w:val="Normal"/>
        <w:suppressAutoHyphens w:val="false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1.3.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11.1 настоящего Положения, на сумму фактически произведенных расходов в следующих случаях:</w:t>
      </w:r>
    </w:p>
    <w:p>
      <w:pPr>
        <w:pStyle w:val="Normal"/>
        <w:suppressAutoHyphens w:val="false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в случае прекращения полномочий главы местной администрации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Normal"/>
        <w:suppressAutoHyphens w:val="false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в случае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</w:t>
        <w:tab/>
        <w:t>Контроль за исполнением настоящего решения возложить на врио главы администрации города Евпатории Республики Крым Юрьева А.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397" w:leader="none"/>
        </w:tabs>
        <w:spacing w:before="0" w:after="23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        Э.М. Леонова</w:t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right="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6">
    <w:name w:val="Символ сноски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Style22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7:00Z</dcterms:created>
  <dc:creator>Кульгускина Екатерина Сергеевна</dc:creator>
  <dc:description/>
  <dc:language>en-US</dc:language>
  <cp:lastModifiedBy>Админ</cp:lastModifiedBy>
  <cp:lastPrinted>2024-04-25T12:20:00Z</cp:lastPrinted>
  <dcterms:modified xsi:type="dcterms:W3CDTF">2024-05-14T13:47:00Z</dcterms:modified>
  <cp:revision>2</cp:revision>
  <dc:subject/>
  <dc:title>РЕСПУБЛИКА КРЫМ</dc:title>
</cp:coreProperties>
</file>