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6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6/9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Евпаторий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от 09.09.202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-20/1 «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Республики                                                                                             Крым   движимого  имущества  по  Объекту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троительство общеобразовательной школы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в  микрорайоне  №  8  г. Евпатория»  </w:t>
      </w:r>
      <w:r>
        <w:rPr>
          <w:rFonts w:cs="Times New Roman" w:ascii="Times New Roman" w:hAnsi="Times New Roman"/>
          <w:b/>
          <w:bCs/>
        </w:rPr>
        <w:t xml:space="preserve">из 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Республики Крым»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разделом 3 Порядка отчуждения имущества, находящегося в государственной собственности Республики Крым, утвержденного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обращение ГКУ РК «Инвестиционно-строительное управление Республики Крым» от 21.12.2020                               № 009-05/12421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е в решение Евпаторийского городского совета Республики Крым от 09.09.2020 № 2-20/1 «О даче согласия на прием в муниципальную собственность муниципального образования городской округ Евпатория Республики Крым движимого имущества по Объекту «Строительство общеобразовательной школы в микрорайоне № 8 г. Евпатория» из государственной собственности Республики Крым», изложив в приложении к решению строки 331, 388,389, 390, 467, 468, 507, 561, 562, 600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57"/>
        <w:gridCol w:w="796"/>
        <w:gridCol w:w="909"/>
        <w:gridCol w:w="2056"/>
        <w:gridCol w:w="15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характеристика (с указанием марки, модел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ая балансовая стоимость, руб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балансовая стоимость, руб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306,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306,4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торичного электропитания резервированный ИВЭ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2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2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торичного электропитания резервированный ИВЭ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9,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9,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торичного электропитания резервированный ИВЭ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5,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торичного электропитания резервированный ИВЭ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9,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торичного электропитания резервированный ИВЭ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6,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6,4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торичного электропитания резервированный ИВЭ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95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95,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фо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49,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49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ная пан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7,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7,56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релейный РМ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0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ab/>
        <w:t>2. Поручить администрации города Евпатории Республики Крым представить  данное  решение  в  Министерство строительства и архитектуры Республики Крым и в Министерство  образования, науки и молодежи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на официальном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12-24T09:36:00Z</cp:lastPrinted>
  <dcterms:modified xsi:type="dcterms:W3CDTF">2021-01-04T09:52:00Z</dcterms:modified>
  <cp:revision>108</cp:revision>
  <dc:subject/>
  <dc:title>ИНСТРУКЦИЯ</dc:title>
</cp:coreProperties>
</file>