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9.2020</w:t>
      </w:r>
      <w:r>
        <w:rPr>
          <w:sz w:val="28"/>
          <w:szCs w:val="28"/>
        </w:rPr>
        <w:t xml:space="preserve">                                        г. Евпатория                                          </w:t>
      </w:r>
      <w:r>
        <w:rPr>
          <w:sz w:val="28"/>
          <w:szCs w:val="28"/>
          <w:u w:val="single"/>
        </w:rPr>
        <w:t>№2-2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  <w:t>Об утверждении структуры и предельной штатной численности администрации города Евпатории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6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с целью оптимизации деятельности администрации города Евпатории Республики Крым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ереименовать управление потребительского рынка и развития предпринимательства администрации города Евпатории Республики Крым в департамент муниципального контроля, потребительского рынка и развития предпринимательства администрации города Евпатории Республики Крым с 10.11.2020 г.</w:t>
      </w:r>
    </w:p>
    <w:p>
      <w:pPr>
        <w:pStyle w:val="Normal"/>
        <w:ind w:firstLine="567"/>
        <w:jc w:val="both"/>
        <w:rPr/>
      </w:pPr>
      <w:r>
        <w:rPr/>
        <w:t>2. Вывести из аппарата администрации города Евпатории Республики Крым управление муниципального контроля и ввести его в состав департамента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ind w:firstLine="567"/>
        <w:jc w:val="both"/>
        <w:rPr/>
      </w:pPr>
      <w:r>
        <w:rPr/>
        <w:t>3. Утвердить с 10.11.2020 г. структуру администрации города Евпатории Республики Крым в новой редакции. Прилагается.</w:t>
      </w:r>
    </w:p>
    <w:p>
      <w:pPr>
        <w:pStyle w:val="Normal"/>
        <w:ind w:firstLine="567"/>
        <w:jc w:val="both"/>
        <w:rPr/>
      </w:pPr>
      <w:r>
        <w:rPr/>
        <w:t>4. Утвердить с 10.11.2020 г. предельную штатную численность администрации города Евпатории Республики Крым в количестве 255 штатных единиц (190 шт. ед. – собственные полномочия администрации, 65 шт. ед. – переданные полномочия).</w:t>
      </w:r>
    </w:p>
    <w:p>
      <w:pPr>
        <w:pStyle w:val="Normal"/>
        <w:ind w:firstLine="567"/>
        <w:jc w:val="both"/>
        <w:rPr/>
      </w:pPr>
      <w:r>
        <w:rPr/>
        <w:t>5. Решения Евпаторийского городского совета Республики Крым от 27.12.2019  № 2-8/6 «Об утверждении структуры и предельной штатной численности администрации города Евпатории Республики Крым», от 06.04.2020 № 2-12/6 «О внесении изменений в приложения к решению Евпаторийского городского совета от 27.12.2019 № 2-8/6 «Об утверждении структуры и предельной штатной численности администрации города Евпатории Республики Крым» считать утратившими силу с 10.11.2020 г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О.В. Харитон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5:00Z</dcterms:created>
  <dc:creator>111</dc:creator>
  <dc:description/>
  <dc:language>en-US</dc:language>
  <cp:lastModifiedBy>OPVO</cp:lastModifiedBy>
  <cp:lastPrinted>2020-08-25T12:58:00Z</cp:lastPrinted>
  <dcterms:modified xsi:type="dcterms:W3CDTF">2020-09-16T09:53:00Z</dcterms:modified>
  <cp:revision>38</cp:revision>
  <dc:subject/>
  <dc:title>РЕСПУБЛИКА КРЫМ</dc:title>
</cp:coreProperties>
</file>