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9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. Евпатория               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2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Горького, из собстве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в федеральную собственность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инистерства образования и науки Российской Федерации от 20.07.2017 №ИК-1478/10 «Об оформлении прав на недвижимое имущество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2091,00 кв.м., кадастровый номер 90:18:010104:121, расположенный по адресу: Республика Крым, город Евпатория, улица Горьког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/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hanging="0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9-05-13T15:51:00Z</cp:lastPrinted>
  <dcterms:modified xsi:type="dcterms:W3CDTF">2019-07-10T06:22:00Z</dcterms:modified>
  <cp:revision>121</cp:revision>
  <dc:subject/>
  <dc:title>ИНСТРУКЦИЯ</dc:title>
</cp:coreProperties>
</file>