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480"/>
        <w:ind w:left="2126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оссийской Федерации, ст. 35 Федерального закона от 06.10.2003 № 131-ФЗ «Об общих принципах организации местного самоуправления в Российской Федерации», ст. 23 </w:t>
      </w:r>
      <w:r>
        <w:rPr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4.12.2007 № 329-ФЗ «О физической культуре и спор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ст. 27 Закона Республики Крым от 21.08.2014 № 54-ЗРК «Об основах местного самоуправления в Республике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 Евпаторийского городского совета Республики Крым от 05.04.2024 № 2-82/1 «О внесении изменений в решение Евпаторийского городского совета Республики Крым от 15.12.2023 № 2-76/1 «О бюджете муниципального образования городской округ Евпатория Республики Крым на 2024 год и на плановый период 2025 и 2026 годов»,</w:t>
      </w:r>
      <w:r>
        <w:rPr>
          <w:rFonts w:cs="Times New Roman" w:ascii="Times New Roman" w:hAnsi="Times New Roman"/>
          <w:sz w:val="24"/>
          <w:szCs w:val="24"/>
        </w:rPr>
        <w:t xml:space="preserve"> Порядком разработки, реализации и оценки эффективности муниципальных программ, утвержденным постановлением администрации города Евпатории Республики Крым от 19.02.2019 № 217-п, с изменениями 26.07.2021 № 1325-п, от 13.09.2023 № 2723-п, Перечнем муниципальных программ городского округа Евпатория Республики Крым, утвержденным постановлением администрации города Евпатории Республики Крым от 10.08.2023 № 2520-п, администрация города Евпатории Республики Крым, администрация города Евпатории Республики Крым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                    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,                               с изменениями от 25.01.2024 №89-п, от 15.04.2024 № 861-п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Развитие физической культуры и массового спорта в городском округе Евпатория Республики Крым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«Развитие физической культуры и массового спорта в городском округе Евпатория Республики Крым заменить строки 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172"/>
        <w:gridCol w:w="1276"/>
        <w:gridCol w:w="1134"/>
        <w:gridCol w:w="1134"/>
        <w:gridCol w:w="1134"/>
        <w:gridCol w:w="1020"/>
        <w:gridCol w:w="105"/>
        <w:gridCol w:w="717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учреждение «Центр массового спорта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ое бюджетное учреждение дополнительного образования «Спортивная школа 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образовательное учреждение дополнительного образования детей «Детско-юношеская спортивная школа по футболу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ое бюджетное учреждение «Дворец спорта» города Евпатории Республики Крым имени летчика-космонавта Ю. Гагарина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администрации города Евпатории Республики Крым»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Центр обслуживания организаций культуры и спорта»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18059,130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2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2034,09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0122,29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6421,43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2428,078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5159,805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00,00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18059,13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2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2034,09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0122,29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6021,43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2428,07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5159,805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Пункт 2 раздела 6 «Основные мероприятия муниципальной 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Подготовка спортивного резерва города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деятельности и эксплуатация спортивного объекта муниципального бюджетного учреждения «Дворец спорта» города Евпатории Республики Крым имени летчика-космонавта Ю. Гагарин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держание и финансовое обеспечение деятельности муниципального бюджетного учреждения дополнительного образования «Спортивная школа  города Евпатории Республики Кры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держание и финансовое обеспечение деятельности муниципального бюджетного образовательного учреждения дополнительного образования детей «Детско-юношеская спортивная школа по футболу города Евпатории Республики Кры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инансовое и материально-техническое обеспечение деятельности департамента культуры, спорта, молодежной политики и межнациональных отношений администрации города Евпатории Республики Крым (до 31.08.2023 г. - управления по делам семьи, молодежи и спорта администрации города Евпатории Республики Крым)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держание и финансовое обеспечение деятельности муниципального бюджетного учреждения «Центр массового спорта города Евпатории Республики Кры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Финансовое и материально-техническое обеспечение деятельности муниципального казенного учреждения «Центр обслуживания организаций культуры и спорта»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3. Пункт 3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дела 6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мероприятия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3. Модернизация и укрепление материально-технической базы спортивной отрасли, повышение оснащённости спортивных сооружений инвентарем и оборудованием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нструкция объектов муниципального бюджетного учреждения "Дворец спорта" города Евпатории Республики Кр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Республика Крым, г. Евпатория, проспект Победы, 11, в том числе обследование железобетонных конструкций по законченному строительством объекту; проведение текущей инвентаризации объекта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ремонт спортивных площадок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и устройство муниципальных многофункциональных спортивны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169"/>
        <w:gridCol w:w="1134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18059,1306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2034,09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0122,29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6431,43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2428,07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5159,805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18059,130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2034,09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0122,29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6021,4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2428,0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5159,805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города Евпатории Республики Крым от 15.04.2024 № 861-п «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 признать утратившим силу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бнародования на официальном портале Правительства Республики Крым - http://rk.gov.ru в разделе: «муниципальные образования», подраздел: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– «Документы администрации города»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ода Евпатории Республики Крым                 </w:t>
        <w:tab/>
        <w:t xml:space="preserve">                                  А.Ю. Юрьев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52:00Z</dcterms:created>
  <dc:creator>Admin</dc:creator>
  <dc:description/>
  <cp:keywords/>
  <dc:language>en-US</dc:language>
  <cp:lastModifiedBy>Админ</cp:lastModifiedBy>
  <cp:lastPrinted>2024-05-08T16:02:00Z</cp:lastPrinted>
  <dcterms:modified xsi:type="dcterms:W3CDTF">2024-05-22T12:52:00Z</dcterms:modified>
  <cp:revision>2</cp:revision>
  <dc:subject/>
  <dc:title>АДМИНИСТРАЦИЯ ГОРОДА ЕВПАТОРИИ</dc:title>
</cp:coreProperties>
</file>