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960</wp:posOffset>
            </wp:positionH>
            <wp:positionV relativeFrom="paragraph">
              <wp:posOffset>76200</wp:posOffset>
            </wp:positionV>
            <wp:extent cx="538480" cy="611505"/>
            <wp:effectExtent l="0" t="0" r="0" b="0"/>
            <wp:wrapTight wrapText="bothSides">
              <wp:wrapPolygon edited="0">
                <wp:start x="-111" y="0"/>
                <wp:lineTo x="-111" y="20813"/>
                <wp:lineTo x="20591" y="20813"/>
                <wp:lineTo x="20591" y="0"/>
                <wp:lineTo x="-1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7920</wp:posOffset>
            </wp:positionH>
            <wp:positionV relativeFrom="paragraph">
              <wp:posOffset>76200</wp:posOffset>
            </wp:positionV>
            <wp:extent cx="565150" cy="68326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</w:rPr>
        <w:t xml:space="preserve">г. Евпатория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1 августа 2015г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1-24/9</w:t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 в приложения к решениям Евпаторийского городского совета Республики Крым от 21.11.2014 №1-5/8 «О назначении на должность председателя Контрольно-счетной  палаты городского округа Евпатория» (с изменениями внесёнными согласно решения от 25.12.2014г. № 1-11/4), от 15.12.2014 № 1-9/5 «О назначении на должность аудитора  Контрольно-счетной палаты городского округа Евпатория» (с изменениями внесёнными согласно решения от 25.12.2014г. № 1-11/4)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ab/>
        <w:t>В соответствии со ст. ст.35,38 Федерального закона от 06.10.2003 №131-ФЗ "Об общих принципах организации местного самоуправления в Российской Федерации", ст. 6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 32 Закона Республики Крым от 21.08.2014 №54-ЗРК «Об основах местного самоуправления в Республике Крым», Положения о Контрольно-счетном органе городского округа Евпатория, утверждённого решением Евпаторийского городского совета Республики Крым от 07.11.2014 № 1-4/2 ( с последующими изменениями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 городской совет РЕШИЛ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</w:rPr>
        <w:t>Внести изменения в приложение к решению Евпаторийского городского совета Республики Крым от 21.11.2014г. № 1-5/8 «О назначении на должность  председателя Контрольно-счётной палаты городского округа Евпатория»(с изменениями, внесёнными согласно решения от 25.12.2014г. № 1-11/4), изложив проект трудового договора в новой редакции (приложение 1 к настоящему решению);</w:t>
      </w:r>
    </w:p>
    <w:p>
      <w:pPr>
        <w:pStyle w:val="ListParagraph"/>
        <w:numPr>
          <w:ilvl w:val="0"/>
          <w:numId w:val="2"/>
        </w:numPr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риложение к решению Евпаторийского городского совета Республики Крым от 15.12.2014г. № 1-9/5 «О назначении на должность аудитора Контрольно-счетной палаты городского округа Евпатория» (с изменениями внесёнными согласно решения от 25.12.2014г. № 1-11/4), изложив проект трудового договора в новой редакции (приложение 2 к настоящему решению);</w:t>
      </w:r>
    </w:p>
    <w:p>
      <w:pPr>
        <w:pStyle w:val="ListParagraph"/>
        <w:numPr>
          <w:ilvl w:val="0"/>
          <w:numId w:val="2"/>
        </w:numPr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муниципального образования – Председателю Евпаторийского городского совета Республики Крым, председателю Контрольно-счётного органа – Контрольно-счетной палаты городского округа Евпатория Республики Крым заключить дополнительные соглашения к действующим трудовым договорам, заключённым на основании решений от 21.11.2014г № 1-5/8 и от 15.12.2014г. № 1-9/5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О.В. Харитоненко</w:t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Подзаголовок Знак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1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">
    <w:name w:val=" Знак Знак8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8:00Z</dcterms:created>
  <dc:creator>ЕВПКСП</dc:creator>
  <dc:description/>
  <cp:keywords/>
  <dc:language>en-US</dc:language>
  <cp:lastModifiedBy>OPVO</cp:lastModifiedBy>
  <cp:lastPrinted>2015-08-28T15:13:00Z</cp:lastPrinted>
  <dcterms:modified xsi:type="dcterms:W3CDTF">2022-10-25T08:44:00Z</dcterms:modified>
  <cp:revision>11</cp:revision>
  <dc:subject/>
  <dc:title/>
</cp:coreProperties>
</file>