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09670</wp:posOffset>
            </wp:positionH>
            <wp:positionV relativeFrom="page">
              <wp:posOffset>341630</wp:posOffset>
            </wp:positionV>
            <wp:extent cx="504825" cy="697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34795</wp:posOffset>
            </wp:positionH>
            <wp:positionV relativeFrom="paragraph">
              <wp:posOffset>-292735</wp:posOffset>
            </wp:positionV>
            <wp:extent cx="538480" cy="611505"/>
            <wp:effectExtent l="0" t="0" r="0" b="0"/>
            <wp:wrapTight wrapText="bothSides">
              <wp:wrapPolygon edited="0">
                <wp:start x="-334" y="0"/>
                <wp:lineTo x="-334" y="21199"/>
                <wp:lineTo x="21599" y="21199"/>
                <wp:lineTo x="21599" y="0"/>
                <wp:lineTo x="-334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81</w:t>
      </w:r>
    </w:p>
    <w:p>
      <w:pPr>
        <w:pStyle w:val="Normal"/>
        <w:ind w:right="24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8"/>
          <w:szCs w:val="28"/>
          <w:u w:val="single"/>
        </w:rPr>
        <w:t>29.03.202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г. Евпатория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-81/11</w:t>
      </w:r>
    </w:p>
    <w:p>
      <w:pPr>
        <w:pStyle w:val="Normal"/>
        <w:ind w:right="245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right="245" w:hanging="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гнозного плана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программы) приватизации муниципального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ущества, находящегося в собственности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й округ Евпатор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и Крым, на 2024 и на </w:t>
      </w:r>
    </w:p>
    <w:p>
      <w:pPr>
        <w:pStyle w:val="Normal"/>
        <w:spacing w:before="0" w:after="48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лановый период 2025 и 2026 годы</w:t>
      </w:r>
    </w:p>
    <w:p>
      <w:pPr>
        <w:pStyle w:val="Heading1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 217 Гражданского кодекса Российской Федерации, ст. 35,  51 Федерального закона от 06.10.2003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31-ФЗ </w:t>
        <w:br/>
        <w:t xml:space="preserve">«Об общих принципах организации местного самоуправления </w:t>
        <w:br/>
        <w:t>в Российской Федерации», Федеральным законом от 21.12.2001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78-ФЗ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«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ватизации государственного  и муниципального имущества», Федеральным законом от 22.07.2008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59-ФЗ «Об особенностях отчуждения недвижимого имущества, находящегося  в собственности субъектов Российский Федерации или в муниципальной собственности </w:t>
        <w:br/>
        <w:t xml:space="preserve">и арендуемого субъектами малого и среднего предпринимательства, </w:t>
        <w:br/>
        <w:t>и о внесении изменений в отдельные законодательные акты Российской Федерации», с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Федерального закона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48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7.12.2019 </w:t>
        <w:br/>
        <w:t xml:space="preserve">«О внесении изменений в Федеральный закон «О государственных </w:t>
        <w:br/>
        <w:t xml:space="preserve">и муниципальных унитарных предприятиях» и Федеральный закон </w:t>
        <w:br/>
        <w:t>«О защите конкуренци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16"/>
          <w:b/>
          <w:sz w:val="28"/>
          <w:szCs w:val="28"/>
        </w:rPr>
        <w:t>исполнения Поручения Председателя Совета министров Республики Крым Ю.М. Гоцанюка от 09.11.2023 № 1/01-60/5538, а также с учетом рекомендаций Министерства экономического развития Республики Крым</w:t>
      </w:r>
      <w:r>
        <w:rPr>
          <w:rStyle w:val="FontStyle16"/>
          <w:b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val="ru-RU" w:eastAsia="ru-RU"/>
        </w:rPr>
        <w:t xml:space="preserve">остановлением Правительства РФ от 26.12.2005 № 806 «Об утверждении Правил разработки прогнозных планов (программ) приватизации государственного и муниципального имущества </w:t>
        <w:br/>
        <w:t xml:space="preserve">и внесении изменений в Правила подготовки и принятия решений </w:t>
        <w:br/>
        <w:t>об условиях приватизации федерального имущества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. 40 Устава муниципального образования городской округ Евпатория Республики Крым, решением Евпаторийского городского совета от 29.09.2017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-63/5 </w:t>
        <w:br/>
        <w:t>«Об утверждении Положения о порядке и условиях приватизации муниципального имущества муниципального образования городской округ Евпатория Республики Крым в новой редакции», -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before="0" w:after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совет РЕШИЛ:</w:t>
      </w:r>
    </w:p>
    <w:p>
      <w:pPr>
        <w:pStyle w:val="11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рогнозный план (программу) приватизации муниципального имущества, находящегося в собственности муниципального образования городской округ Евпатория Республики Крым на 2024 </w:t>
        <w:br/>
        <w:t>и на плановый период 2025 и 2026 годы.</w:t>
      </w:r>
    </w:p>
    <w:p>
      <w:pPr>
        <w:pStyle w:val="11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Настоящее решение вступает в силу со дня обнародования </w:t>
        <w:br/>
        <w:t xml:space="preserve">на официальном сайте Российской Федерации для размещения информации </w:t>
        <w:br/>
        <w:t xml:space="preserve">о проведении торго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torgi.gov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Правительства Республики Крым –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: муниципальные образования, подраздел – Евпатория,  а также на официальном сайте муниципального образования городской округ Евпатория Республики Крым –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в разделе Документы, подраздел - Документы городского совета </w:t>
        <w:br/>
        <w:t xml:space="preserve">в информационно-телекоммуникационной сети общего пользования </w:t>
        <w:br/>
        <w:t>и подлежит опубликованию информационного сообщения о нем в печатном средстве массовой информации.</w:t>
      </w:r>
    </w:p>
    <w:p>
      <w:pPr>
        <w:pStyle w:val="11"/>
        <w:tabs>
          <w:tab w:val="clear" w:pos="720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администрации города Евпатории Республики Крым Демидову Е.М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720" w:after="7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впаторийского городского совета                                             Э.М. Леонова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623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Евпаторийского</w:t>
      </w:r>
    </w:p>
    <w:p>
      <w:pPr>
        <w:pStyle w:val="Normal"/>
        <w:ind w:left="623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совета</w:t>
      </w:r>
    </w:p>
    <w:p>
      <w:pPr>
        <w:pStyle w:val="Normal"/>
        <w:spacing w:before="0" w:after="600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03.2024 № 2-81/11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гнозный план (программа) приватизации муниципального имущества, находящегося в собственности муниципального образова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родской округ Евпатория Республики Крым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24 и на плановый период 2025 и 2026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I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сновные направления и задачи приватизации муниципального имущества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1. Прогнозный план (программа) приватизации муниципального имущества,  находящегося в собственности муниципального образования городской округ Евпатория Республики Крым на 2024 и на плановый период 2025 и 2026 годы разработан в соответствии с Федеральными законами от 21.12.2001 № 178-ФЗ «О приватизации государственного </w:t>
        <w:br/>
        <w:t xml:space="preserve">и муниципального имущества» и от 22.07.2008 № 159-ФЗ «Об особенностях </w:t>
        <w:br/>
        <w:t xml:space="preserve">отчуждения недвижимого имущества, находящегося в собственности субъектов Российский Федерации или в муниципальной собственности и арендуемого субъектами малого </w:t>
        <w:br/>
        <w:t>и среднего предпринимательства», Федеральным законом от 27.12.2019 № 485-ФЗ</w:t>
        <w:br/>
        <w:t>«О внесении изменений в Федеральный закон «О государственных и муниципальных унитарных предприятиях» и Федеральный закон «О защите конкуренции»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сполнения Поручения Председателя Совета министров Республики Крым Ю.М. Гоцанюка от 09.11.2023 № 1/01-60/5538, а также с учетом рекомендаций Министерства экономического развития Республики Крым,</w:t>
      </w:r>
      <w:r>
        <w:rPr>
          <w:rFonts w:cs="Times New Roman" w:ascii="Times New Roman" w:hAnsi="Times New Roman"/>
        </w:rPr>
        <w:t xml:space="preserve"> с учетом Правил разработки прогнозных планов (программ) приватизации Государственного и муниципального имущества, утвержденных</w:t>
      </w:r>
      <w:r>
        <w:rPr/>
        <w:t xml:space="preserve"> </w:t>
      </w:r>
      <w:r>
        <w:rPr>
          <w:rFonts w:cs="Times New Roman" w:ascii="Times New Roman" w:hAnsi="Times New Roman"/>
        </w:rPr>
        <w:t>постановлением правительства Российской Федерации от 26.12.2005 г № 806 (в редакции 2021 года)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новными направлениями и задачами приватизации муниципального имущества на 2024 и на плановый период 2025 и 2026 годов являютс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вышение эффективности управления муниципальным имуществом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еспечение информационной прозрачности приватизации имуществ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беспечение планомерности процесса приватизации, эффективное отчуждение имущества, находящегося в муниципальной собственности муниципального образования городской округ Евпатория Республики Крым, востребованного в коммерческом обороте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птимизация структуры имущества, находящегося в собственности муниципального образования городской округ Евпатория Республики Крым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беспечение требований Федерального законодательства в части приватизации муниципальных унитарных предприят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ополнение доходной части бюджета муниципального образования городской округ Евпатория Республики Крым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риватизация муниципального имущества осуществляется способами, предусмотренными Федеральным законом от 21.12.2001 № 178-ФЗ «О приватизации государственного и муниципального имущества».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атизация муниципального имущества, переданного в аренду субъектам малого</w:t>
        <w:br/>
        <w:t>и среднего предпринимательства, осуществляется в соответствии с Федеральным законом</w:t>
        <w:br/>
        <w:t>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риватизация муниципальных унитарных предприятий в рамках реализации Федерального закона от 27.12.2019 № 485-ФЗ «О внесении изменений в Федеральный закон</w:t>
        <w:br/>
        <w:t xml:space="preserve">«О государственных и муниципальных унитарных предприятиях» и Федеральный закон </w:t>
        <w:br/>
        <w:t xml:space="preserve">«О защите конкуренции», </w:t>
      </w:r>
      <w:r>
        <w:rPr>
          <w:rFonts w:cs="Times New Roman" w:ascii="Times New Roman" w:hAnsi="Times New Roman"/>
          <w:color w:val="000000"/>
          <w:sz w:val="22"/>
          <w:szCs w:val="22"/>
        </w:rPr>
        <w:t>исполнения Поручения Председателя Совета министров Республики Крым Ю.М. Гоцанюка от 09.11.2023 № 1/01-60/5538, а также с учетом рекомендаций Министерства экономического развития Республики Крым</w:t>
      </w:r>
      <w:r>
        <w:rPr>
          <w:rFonts w:cs="Times New Roman" w:ascii="Times New Roman" w:hAnsi="Times New Roman"/>
        </w:rPr>
        <w:t xml:space="preserve"> в части реорганизации до 30 сентября 2024 года унитарных предприятий, осуществляющих деятельность на территории   городского округа Евпатория Республики Крым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 2024 и на плановый период 2025 и 2026 годов к приватизации предлагается имущество, находящее в собственности муниципального образования городской округ Евпатория Республики Крым, в виде: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  <w:t xml:space="preserve">1) муниципальные унитарные предприятия городского округ Евпатория Республики Крым, включенные в </w:t>
      </w:r>
      <w:r>
        <w:rPr>
          <w:rFonts w:eastAsia="Calibri" w:cs="Times New Roman" w:ascii="Times New Roman" w:hAnsi="Times New Roman"/>
          <w:bCs/>
          <w:lang w:eastAsia="en-US"/>
        </w:rPr>
        <w:t>План мероприятий по реформированию государственных унитарных (казенных) предприятий Республики Крым и муниципальных унитарных (казенных) предприятий муниципальных образований Республики Крым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) объекты недвижимого имущества казны муниципального образования городской округ Евпатория Республики Крым, в том числе ранее включенные в Прогнозный план (программа) приватизации муниципального имущества, находящегося в собственности муниципального образования городской округ Евпатория Республики Крым, на 2023 </w:t>
        <w:br/>
        <w:t>и не реализованные по объективным причинам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5. Приватизация муниципальных унитарных предприятий городского округ Евпатория Республики Крым будет осуществляться путем реорганизации в хозяйствующие общества </w:t>
        <w:br/>
        <w:t>со 100% долей уставного капитала муниципального обра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Цена продажи муниципального имущества, включенного в Прогнозный план, определяется на основании отчета об экспертной оценке, в соответствии с Федеральным законом от 29.07.1998 № 135-ФЗ «Об оценочной деятельности в Российской Федерации», </w:t>
        <w:br/>
        <w:t>с обязательным получением положительного экспертного заключения саморегулируемой организации оценщи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В соответствии с прогнозным планом (программой) приватизации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в 2024 году запланирована приватизация 6-и имущественных комплексов муниципальных унитарных предприятий путем их преобразования в хозяйственные общества и отчуждение 5-и объектов недвижимости общей площадью 809,9   кв. м., в том числе 2-х объектов с земельными участками общей площадью 2 406,0 кв.м., при этом прогнозируемые поступления в бюджет муниципального образования составят 18 866, 060 тыс. руб.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в 2025 году запланировано отчуждение 2-х объектов недвижимости общей площадью 366,8 кв. м., при этом прогнозируемые поступления в бюджет муниципального образования составят 26 276,232 тыс. руб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в 2026 году запланировано отчуждение 1 объекта недвижимости общей площадью 23,1 кв. м., при этом прогнозируемые поступления в бюджет муниципального образования составят 23 528, 164 тыс. руб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В Прогнозный план приватизации на протяжении всего срока его действия могут включаться дополнительные объекты, подлежащие приватизации в 2024-2026 годах, </w:t>
        <w:br/>
        <w:t>а также вноситься иные измен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II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i/>
          <w:i/>
          <w:lang w:eastAsia="en-US"/>
        </w:rPr>
      </w:pPr>
      <w:r>
        <w:rPr>
          <w:rFonts w:cs="Times New Roman" w:ascii="Times New Roman" w:hAnsi="Times New Roman"/>
          <w:b/>
          <w:i/>
          <w:lang w:eastAsia="en-US"/>
        </w:rPr>
        <w:t>1. Перечень муниципальных унитарных предприятий городского округ Евпатория Республики Крым, приватизация которых планируется в 2024 году,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i/>
          <w:i/>
          <w:lang w:eastAsia="en-US"/>
        </w:rPr>
      </w:pPr>
      <w:r>
        <w:rPr>
          <w:rFonts w:cs="Times New Roman" w:ascii="Times New Roman" w:hAnsi="Times New Roman"/>
          <w:b/>
          <w:i/>
          <w:lang w:eastAsia="en-US"/>
        </w:rPr>
        <w:t>путем преобразования в хозяйственные общества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i/>
          <w:i/>
          <w:lang w:eastAsia="en-US"/>
        </w:rPr>
      </w:pPr>
      <w:r>
        <w:rPr>
          <w:rFonts w:cs="Times New Roman" w:ascii="Times New Roman" w:hAnsi="Times New Roman"/>
          <w:b/>
          <w:i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507"/>
        <w:gridCol w:w="2842"/>
        <w:gridCol w:w="1543"/>
        <w:gridCol w:w="212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Наименование муниципального унитарного предприят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Местонахождения/адрес муниципального унитарного предприят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Балансовая стоимость основных средств на 01.01.2024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(тыс.руб.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Среднесписочная численность работников на 01.01.2024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(чел.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*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Муниципальное унитарное предприятие «Межхозяйственное объединение «Комбинат благоустройства» городского округа Евпатория Республики Крым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Республика Крым,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г. Евпатория,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ул. Кирова,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. 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5 559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*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Муниципальное унитарное предприятие «МИР» городского округа Евпатория Республики Крым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Республика Крым,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 Евпатория,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гт. Мирный,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ул. Школьная,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. 14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 655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*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Муниципальное унитарное предприятие «УПРАВКОМ «УЮТ» городского округа Евпатория Республики Крым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Республика Крым,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 Евпатория,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ул. Л. Толстого,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. 75/2 лит. «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 582,0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*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Муниципальное унитарное предприятие «Евпатория-Крым-Курорт» городского округа Евпатория Республика Крым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Республика Крым,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 Евпатория,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ул. Полупанова,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. 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2 220,7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Муниципальное унитарное предприятие «Экоград» городского округа Евпатория Республики Крым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Республика Крым,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 Евпатория,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Черноморское шоссе,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. 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2 391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7,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Муниципальное унитарное предприятие «КУРОРТТОРГ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ЕРВИС» городского округа Евпатория Республики Крым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еспублика Крым, г. Евпатория, ул. Дм. Ульянова, д. 13, корпус литер А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54 119,2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2</w:t>
            </w:r>
          </w:p>
        </w:tc>
      </w:tr>
    </w:tbl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объект был включен в прогнозный план (программу) приватизации на 2023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i/>
        </w:rPr>
        <w:t xml:space="preserve">2.  Объекты недвижимого имущества, подлежащие отчуждению путем реализации преимущественного права на приобретение арендуемого имущест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убъектами малого и среднего предпринимательства в 2024 году</w:t>
      </w:r>
    </w:p>
    <w:p>
      <w:pPr>
        <w:pStyle w:val="Normal"/>
        <w:tabs>
          <w:tab w:val="clear" w:pos="720"/>
          <w:tab w:val="left" w:pos="231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68"/>
        <w:gridCol w:w="2410"/>
        <w:gridCol w:w="269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lineRule="auto" w:line="254" w:before="0" w:after="160"/>
              <w:ind w:lef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right="142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аименова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Местонахо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азначение, характеристика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рок приват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lineRule="auto" w:line="254" w:before="0" w:after="160"/>
              <w:ind w:lef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right="142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</w:t>
            </w:r>
          </w:p>
        </w:tc>
      </w:tr>
      <w:tr>
        <w:trPr>
          <w:trHeight w:val="1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7" w:hanging="5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</w:r>
          </w:p>
          <w:p>
            <w:pPr>
              <w:pStyle w:val="Normal"/>
              <w:ind w:left="142" w:right="147" w:hanging="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righ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  <w:p>
            <w:pPr>
              <w:pStyle w:val="Normal"/>
              <w:ind w:left="137" w:righ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  <w:p>
            <w:pPr>
              <w:pStyle w:val="Normal"/>
              <w:ind w:left="137" w:righ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:18:010153:187</w:t>
            </w:r>
          </w:p>
          <w:p>
            <w:pPr>
              <w:pStyle w:val="Normal"/>
              <w:ind w:left="137" w:righ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37" w:righ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  <w:p>
            <w:pPr>
              <w:pStyle w:val="Normal"/>
              <w:ind w:left="137" w:righ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  <w:p>
            <w:pPr>
              <w:pStyle w:val="Normal"/>
              <w:ind w:left="137" w:righ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:18:010153:188</w:t>
            </w:r>
          </w:p>
          <w:p>
            <w:pPr>
              <w:pStyle w:val="Normal"/>
              <w:ind w:left="137" w:righ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37" w:righ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  <w:p>
            <w:pPr>
              <w:pStyle w:val="Normal"/>
              <w:ind w:left="137" w:righ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  <w:p>
            <w:pPr>
              <w:pStyle w:val="Normal"/>
              <w:ind w:left="137" w:righ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:18:010153:186</w:t>
            </w:r>
          </w:p>
          <w:p>
            <w:pPr>
              <w:pStyle w:val="Normal"/>
              <w:ind w:left="137" w:righ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37" w:righ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left="137" w:righ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  <w:p>
            <w:pPr>
              <w:pStyle w:val="Normal"/>
              <w:ind w:left="137" w:righ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:18:010153:4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еспублика Крым, </w:t>
            </w:r>
          </w:p>
          <w:p>
            <w:pPr>
              <w:pStyle w:val="Normal"/>
              <w:ind w:left="142" w:right="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впатория,</w:t>
            </w:r>
          </w:p>
          <w:p>
            <w:pPr>
              <w:pStyle w:val="Normal"/>
              <w:ind w:left="142" w:right="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51-й Армии,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. 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здание «гараж-котельная» общей площадью </w:t>
              <w:br/>
              <w:t>233,1 кв.м</w:t>
            </w:r>
          </w:p>
          <w:p>
            <w:pPr>
              <w:pStyle w:val="Normal"/>
              <w:ind w:left="145" w:right="14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5"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здание РБУ общей площадью </w:t>
            </w:r>
          </w:p>
          <w:p>
            <w:pPr>
              <w:pStyle w:val="Normal"/>
              <w:ind w:left="145"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 кв.м.</w:t>
            </w:r>
          </w:p>
          <w:p>
            <w:pPr>
              <w:pStyle w:val="Normal"/>
              <w:ind w:left="145" w:right="14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5"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«склад» общей площадью 47,8 кв.м.</w:t>
            </w:r>
          </w:p>
          <w:p>
            <w:pPr>
              <w:pStyle w:val="Normal"/>
              <w:ind w:right="14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5" w:right="14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5"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общей площадью </w:t>
            </w:r>
          </w:p>
          <w:p>
            <w:pPr>
              <w:pStyle w:val="Normal"/>
              <w:widowControl/>
              <w:autoSpaceDE w:val="true"/>
              <w:ind w:left="142"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 +/-15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вартал</w:t>
            </w:r>
          </w:p>
        </w:tc>
      </w:tr>
      <w:tr>
        <w:trPr>
          <w:trHeight w:val="1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7" w:hanging="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righ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лое здание</w:t>
            </w:r>
          </w:p>
          <w:p>
            <w:pPr>
              <w:pStyle w:val="Normal"/>
              <w:ind w:left="137" w:righ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</w:t>
            </w:r>
          </w:p>
          <w:p>
            <w:pPr>
              <w:pStyle w:val="Normal"/>
              <w:ind w:left="137" w:righ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:18:010135:2373</w:t>
            </w:r>
          </w:p>
          <w:p>
            <w:pPr>
              <w:pStyle w:val="Normal"/>
              <w:ind w:left="137" w:righ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137" w:righ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кадастровый номер</w:t>
            </w:r>
          </w:p>
          <w:p>
            <w:pPr>
              <w:pStyle w:val="Normal"/>
              <w:ind w:left="137" w:righ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:18:010135:6498</w:t>
            </w:r>
          </w:p>
          <w:p>
            <w:pPr>
              <w:pStyle w:val="Normal"/>
              <w:ind w:left="137" w:right="142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еспублика Крым, </w:t>
            </w:r>
          </w:p>
          <w:p>
            <w:pPr>
              <w:pStyle w:val="Normal"/>
              <w:ind w:left="141" w:right="1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впатория,</w:t>
            </w:r>
          </w:p>
          <w:p>
            <w:pPr>
              <w:pStyle w:val="Normal"/>
              <w:ind w:left="141" w:right="15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л. Хлебная, д. 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лое здание</w:t>
            </w:r>
          </w:p>
          <w:p>
            <w:pPr>
              <w:pStyle w:val="Normal"/>
              <w:ind w:left="142" w:right="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й площадью –</w:t>
            </w:r>
          </w:p>
          <w:p>
            <w:pPr>
              <w:pStyle w:val="Normal"/>
              <w:ind w:left="142" w:right="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,9 кв. м</w:t>
            </w:r>
          </w:p>
          <w:p>
            <w:pPr>
              <w:pStyle w:val="Normal"/>
              <w:ind w:left="137" w:righ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кадастровый номер</w:t>
            </w:r>
          </w:p>
          <w:p>
            <w:pPr>
              <w:pStyle w:val="Normal"/>
              <w:ind w:left="137" w:righ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:18:010135:6498</w:t>
            </w:r>
          </w:p>
          <w:p>
            <w:pPr>
              <w:pStyle w:val="Normal"/>
              <w:ind w:left="142" w:right="157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щей площадью 509</w:t>
            </w:r>
            <w:r>
              <w:rPr>
                <w:rFonts w:cs="Times New Roman" w:ascii="Times New Roman" w:hAnsi="Times New Roman"/>
              </w:rPr>
              <w:t>+/-8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1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autoSpaceDE w:val="true"/>
              <w:spacing w:lineRule="auto" w:line="256" w:before="0" w:after="160"/>
              <w:ind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right="13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Нежилое помещение </w:t>
            </w:r>
          </w:p>
          <w:p>
            <w:pPr>
              <w:pStyle w:val="Normal"/>
              <w:ind w:left="146" w:right="13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адастровый номер</w:t>
            </w:r>
          </w:p>
          <w:p>
            <w:pPr>
              <w:pStyle w:val="Normal"/>
              <w:ind w:left="137" w:righ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90:18:010170:7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спублика Крым, г. Евпатория, ул. 5-й Авиагородок, д.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right="140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Нежилое помещение № 1 на первом этаже 9-и этажного жилого дома, общей площадью 299,3 кв.м. </w:t>
            </w:r>
          </w:p>
          <w:p>
            <w:pPr>
              <w:pStyle w:val="Normal"/>
              <w:ind w:left="142" w:right="157" w:hanging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объект был включен в прогнозный план (программу) приватизации на 2023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III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1. Объекты недвижимого имущества, подлежащие отчуждению путем реализации преимущественного права на приобретение арендуемого имущества 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субъектами малого и среднего предпринимательства в </w:t>
      </w:r>
      <w:r>
        <w:rPr>
          <w:rFonts w:cs="Times New Roman" w:ascii="Times New Roman" w:hAnsi="Times New Roman"/>
          <w:b/>
          <w:i/>
          <w:lang w:eastAsia="en-US"/>
        </w:rPr>
        <w:t>2025 году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i/>
          <w:i/>
          <w:lang w:eastAsia="en-US"/>
        </w:rPr>
      </w:pPr>
      <w:r>
        <w:rPr>
          <w:rFonts w:cs="Times New Roman" w:ascii="Times New Roman" w:hAnsi="Times New Roman"/>
          <w:b/>
          <w:i/>
          <w:lang w:eastAsia="en-US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2"/>
        <w:gridCol w:w="2408"/>
        <w:gridCol w:w="2552"/>
        <w:gridCol w:w="17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lineRule="auto" w:line="254" w:before="0" w:after="160"/>
              <w:ind w:lef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right="142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аименование объек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Местонахо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азначение, характеристика имущ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рок приват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lineRule="auto" w:line="254" w:before="0" w:after="160"/>
              <w:ind w:lef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right="142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</w:t>
            </w:r>
          </w:p>
        </w:tc>
      </w:tr>
      <w:tr>
        <w:trPr>
          <w:trHeight w:val="1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7" w:hanging="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right="13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Нежилые помещения </w:t>
            </w:r>
          </w:p>
          <w:p>
            <w:pPr>
              <w:pStyle w:val="Normal"/>
              <w:ind w:left="146" w:right="13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адастровый номер</w:t>
            </w:r>
          </w:p>
          <w:p>
            <w:pPr>
              <w:pStyle w:val="Normal"/>
              <w:ind w:left="146" w:righ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:18:010135:690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спублика Крым, г. Евпатория, ул. Эскадронная, д.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ежилые помещения первого и второго этажа, общей площадью 288,7 кв.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</w:tr>
      <w:tr>
        <w:trPr>
          <w:trHeight w:val="1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7" w:hanging="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righ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мещения</w:t>
            </w:r>
          </w:p>
          <w:p>
            <w:pPr>
              <w:pStyle w:val="Normal"/>
              <w:ind w:left="146" w:righ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  <w:p>
            <w:pPr>
              <w:pStyle w:val="Normal"/>
              <w:ind w:left="146" w:righ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:18:010127:64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еспублика Крым, </w:t>
            </w:r>
          </w:p>
          <w:p>
            <w:pPr>
              <w:pStyle w:val="Normal"/>
              <w:ind w:left="140" w:right="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впатория,</w:t>
            </w:r>
          </w:p>
          <w:p>
            <w:pPr>
              <w:pStyle w:val="Normal"/>
              <w:ind w:left="140" w:right="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 Победы, д. 25, помещение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двальное помещение в лит. «А»,</w:t>
            </w:r>
          </w:p>
          <w:p>
            <w:pPr>
              <w:pStyle w:val="Normal"/>
              <w:ind w:left="145"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й площадью</w:t>
            </w:r>
          </w:p>
          <w:p>
            <w:pPr>
              <w:pStyle w:val="Normal"/>
              <w:ind w:left="145"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 кв.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left="-426"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IV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1. Объекты недвижимого имущества, подлежащие отчуждению путем реализации преимущественного права на приобретение арендуемого имущества 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субъектами малого и среднего предпринимательства в </w:t>
      </w:r>
      <w:r>
        <w:rPr>
          <w:rFonts w:cs="Times New Roman" w:ascii="Times New Roman" w:hAnsi="Times New Roman"/>
          <w:b/>
          <w:i/>
          <w:lang w:eastAsia="en-US"/>
        </w:rPr>
        <w:t>2026 году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i/>
          <w:i/>
          <w:lang w:eastAsia="en-US"/>
        </w:rPr>
      </w:pPr>
      <w:r>
        <w:rPr>
          <w:rFonts w:cs="Times New Roman" w:ascii="Times New Roman" w:hAnsi="Times New Roman"/>
          <w:b/>
          <w:i/>
          <w:lang w:eastAsia="en-US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2"/>
        <w:gridCol w:w="2408"/>
        <w:gridCol w:w="2552"/>
        <w:gridCol w:w="17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lineRule="auto" w:line="254" w:before="0" w:after="160"/>
              <w:ind w:lef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right="142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аименование объек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Местонахо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азначение, характеристика имущ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рок приват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lineRule="auto" w:line="254" w:before="0" w:after="160"/>
              <w:ind w:lef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right="142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</w:t>
            </w:r>
          </w:p>
        </w:tc>
      </w:tr>
      <w:tr>
        <w:trPr>
          <w:trHeight w:val="1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7" w:hanging="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right="13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Нежилое помещение </w:t>
            </w:r>
          </w:p>
          <w:p>
            <w:pPr>
              <w:pStyle w:val="Normal"/>
              <w:ind w:left="146" w:right="13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адастровый номер</w:t>
            </w:r>
          </w:p>
          <w:p>
            <w:pPr>
              <w:pStyle w:val="Normal"/>
              <w:ind w:left="146" w:righ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:18:010134:45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спублика Крым, г. Евпатория, ул. Караева, д. 4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right="140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Нежилое помещение, общей площадью 23,1 кв.м. </w:t>
            </w:r>
          </w:p>
          <w:p>
            <w:pPr>
              <w:pStyle w:val="Normal"/>
              <w:ind w:left="145" w:right="140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left="-426"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820" w:leader="none"/>
        <w:tab w:val="right" w:pos="9355" w:leader="none"/>
      </w:tabs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ascii="Times New Roman" w:hAnsi="Times New Roman" w:cs="Times New Roman"/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Style7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81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rk.gov.ru/" TargetMode="External"/><Relationship Id="rId6" Type="http://schemas.openxmlformats.org/officeDocument/2006/relationships/hyperlink" Target="http://my-evp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55:00Z</dcterms:created>
  <dc:creator>НПП "Гарант-Сервис"</dc:creator>
  <dc:description/>
  <dc:language>en-US</dc:language>
  <cp:lastModifiedBy>Админ</cp:lastModifiedBy>
  <cp:lastPrinted>2021-10-27T17:01:00Z</cp:lastPrinted>
  <dcterms:modified xsi:type="dcterms:W3CDTF">2024-04-01T06:55:00Z</dcterms:modified>
  <cp:revision>2</cp:revision>
  <dc:subject/>
  <dc:title>ИНСТРУКЦИЯ</dc:title>
</cp:coreProperties>
</file>