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68</w:t>
      </w:r>
    </w:p>
    <w:p>
      <w:pPr>
        <w:pStyle w:val="Normal"/>
        <w:widowControl/>
        <w:autoSpaceDE w:val="true"/>
        <w:ind w:left="567" w:right="-1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5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г. Евпатория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68/22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tLeast" w:line="0"/>
        <w:ind w:left="567" w:right="4677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внесении изменений в Правила создания, содержания и охраны зеленых насаждений на территории муниципального образования городской округ Евпатория Республики Крым</w:t>
      </w:r>
    </w:p>
    <w:p>
      <w:pPr>
        <w:pStyle w:val="Normal"/>
        <w:widowControl/>
        <w:autoSpaceDE w:val="true"/>
        <w:spacing w:lineRule="atLeast" w:line="0"/>
        <w:ind w:left="567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tLeast" w:line="0"/>
        <w:ind w:left="567"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Республики Крым от 21.08.2014 № 54-ЗРК «Об основах местного самоуправления в Республике Крым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и создания, охраны и содержания зеленых насаждений в городах Российской Федерации, утвержденными приказом Госстроя России от 15.12.1999 № 153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и благоустройства территории муниципального образования городской округ Евпатория Республики Крым, утвержденных решением Евпаторийского городского совета от 06.04.2020 № 2-12/5,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ставом муниципального образования городской округ Евпатория Республики Крым, во исполнение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ункта 1 поручения Председателя совета Министров Республики Крым от 10.01.2023 №1/01-60/34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Внести следующие изменения в приложение к решению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Евпаторийского городского совета Республики Крым от 24.09.2021 №2-35/3 «Об утверждении Правила создания, содержания и охраны зеленых насаждений на территории муниципального образования городской округ Евпатория Республики Крым путем изложения в следующей редакции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п.1.4 - газон - участок, занятый (или предназначенный для занятия) преимущественно естественно произрастающей или засеянной травянистой растительностью (дерновый покров). Газоны подразделяются на партерные, обыкновенные, луговые, спортивные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.4.12 Компенсационное озеленение производится заявителем или предприятием, осуществляющим содержание зеленых насаждений на территории городского округа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п.4.13. В случае сноса зеленых насаждений восстановление производится в натуральной форме путем высадки на земельном участке, на котором проводился снос (удаление, вырубка) зеленых насаждений, и  (или) иной территории муниципального образования равноценных или более ценных видов зеленых насаждений взамен уничтоженных из расчёта «дерево за дерево» и куст за куст» с учетом коэффициента приживаемости растений не ниже 1.2, а при сносе (удалении, вырубке) декоративных и ценных видов (пород) деревьев и кустарников дополнительно применять коэффициент не ниже 2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становление зеленых насаждений за свой счет взамен уничтоженных или поврежденных зеленых насаждений в денежной форме только в случае невозможности осуществления восстановления в натуральной форме по причине отсутствия территорий муниципальных образований, пригодных для озеленения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не допускается проведения компенсационного озеленения однолетними или малоценными зелеными насаждениями взамен уничтоженных.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>информацию о лице, ответственном за восстановление зеленых насаждений в натуральной форме, с указанием фамилии, имени, отчества (при наличии), должности, контактного телефона (предоставляется в случаях восстановления зеленых насаждений в натуральной форме)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2. Муниципальные акты, принятые администрацией города Евпатории Республики Крым в сфере создания, содержания и охраны зеленых насаждений на территории муниципального образования городской округ Евпатория Республики Крым, привести в соответствие с решением Евпаторийского городского совета Республики Крым «Об утверждении Правил создания, содержания и охраны зеленых насаждений на территории муниципального образования городской округ Евпатория Республики Крым»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tLeast" w:line="0"/>
        <w:ind w:left="567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3. Настоящее решение вступает в силу со дня обнародования  на официальном сайт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Normal"/>
        <w:widowControl/>
        <w:autoSpaceDE w:val="true"/>
        <w:spacing w:lineRule="atLeast" w:line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заместителя </w:t>
      </w:r>
      <w:r>
        <w:rPr>
          <w:rFonts w:cs="Times New Roman" w:ascii="Times New Roman" w:hAnsi="Times New Roman"/>
          <w:sz w:val="24"/>
          <w:szCs w:val="24"/>
        </w:rPr>
        <w:t>главы администрации города Евпатории Республики Крым Колганова М.И.</w:t>
      </w:r>
    </w:p>
    <w:p>
      <w:pPr>
        <w:pStyle w:val="Normal"/>
        <w:widowControl/>
        <w:autoSpaceDE w:val="true"/>
        <w:spacing w:lineRule="atLeast" w:line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tLeast" w:line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tLeast" w:line="0"/>
        <w:ind w:left="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 городского совета                                                                     Э.М. Леонова 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707" w:gutter="0" w:header="0" w:top="851" w:footer="21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3:00Z</dcterms:created>
  <dc:creator>SOVET</dc:creator>
  <dc:description/>
  <dc:language>en-US</dc:language>
  <cp:lastModifiedBy>Админ</cp:lastModifiedBy>
  <cp:lastPrinted>2023-05-25T09:40:00Z</cp:lastPrinted>
  <dcterms:modified xsi:type="dcterms:W3CDTF">2023-05-29T08:23:00Z</dcterms:modified>
  <cp:revision>2</cp:revision>
  <dc:subject/>
  <dc:title/>
</cp:coreProperties>
</file>