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740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4695" cy="6032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47.5pt;mso-wrap-distance-left:0pt;mso-wrap-distance-right:0pt;mso-wrap-distance-top:0pt;mso-wrap-distance-bottom:0pt;margin-top:0.05pt;mso-position-vertical-relative:text;margin-left:23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firstLine="56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firstLine="567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6 июня 2015 г.</w:t>
      </w:r>
      <w:r>
        <w:rPr>
          <w:rFonts w:cs="Times New Roman" w:ascii="Times New Roman" w:hAnsi="Times New Roman"/>
        </w:rPr>
        <w:t xml:space="preserve">                                                          г. Евпатория                                             </w:t>
        <w:tab/>
      </w:r>
      <w:r>
        <w:rPr>
          <w:rFonts w:cs="Times New Roman" w:ascii="Times New Roman" w:hAnsi="Times New Roman"/>
          <w:u w:val="single"/>
        </w:rPr>
        <w:t xml:space="preserve"> №1-22/16</w:t>
        <w:br/>
      </w:r>
    </w:p>
    <w:p>
      <w:pPr>
        <w:pStyle w:val="31"/>
        <w:shd w:fill="auto" w:val="clear"/>
        <w:tabs>
          <w:tab w:val="clear" w:pos="708"/>
          <w:tab w:val="left" w:pos="4163" w:leader="none"/>
          <w:tab w:val="left" w:pos="4344" w:leader="none"/>
          <w:tab w:val="left" w:pos="4525" w:leader="none"/>
        </w:tabs>
        <w:spacing w:lineRule="exact" w:line="274" w:before="0" w:after="240"/>
        <w:ind w:right="4241" w:hanging="0"/>
        <w:jc w:val="both"/>
        <w:rPr/>
      </w:pPr>
      <w:r>
        <w:rPr/>
        <w:t xml:space="preserve">О внесении изменений и дополнений в приложение к решению Евпаторийского городского совета от 29.05.2015 № 1-20/29 «Об определении администрации города Евпатории Республики Крым  пользователем пляжных территорий  (пляжей) муниципального образования  городской округ Евпатория Республики Крым и установлении нумерации муниципальных    пляжей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В соответствии со ст. ст. 125, 215 Гражданского кодекса Российской Федерации, Водным кодексом Российской Федерации, Федеральным законом от 23.02.1995 № 26-ФЗ «О природных лечебных ресурсах, лечебно-оздоровительных местностях и курортах»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постановлением Совета министров Республики Крым от 25.11.14 № 480 «</w:t>
      </w:r>
      <w:r>
        <w:rPr>
          <w:rFonts w:eastAsia="Times New Roman" w:cs="Times New Roman" w:ascii="Times New Roman" w:hAnsi="Times New Roman"/>
          <w:color w:val="000000"/>
        </w:rPr>
        <w:t xml:space="preserve">Об утверждении Правил охраны жизни людей на водных объектах  Республики Крым», </w:t>
      </w:r>
      <w:r>
        <w:rPr>
          <w:rFonts w:cs="Times New Roman" w:ascii="Times New Roman" w:hAnsi="Times New Roman"/>
        </w:rPr>
        <w:t xml:space="preserve">распоряжением Совета министров Республики Крым от 13.05.2015 № 422-р «Об утверждении Методических рекомендаций по организации пляжного отдыха в Республике Крым», Уставом муниципального образования городской округ Евпатория Республики Крым, с  целью упорядочения использования пляжных территорий, удовлетворения рекреационных потребностей отдыхающих и местных жителей, обеспечения безопасности их жизни и здоровья в период курортного сезона, контроля за своевременным открытием пляжей  и учета объектов муниципальной собственности,- </w:t>
      </w:r>
    </w:p>
    <w:p>
      <w:pPr>
        <w:pStyle w:val="211"/>
        <w:shd w:fill="auto" w:val="clear"/>
        <w:tabs>
          <w:tab w:val="clear" w:pos="708"/>
          <w:tab w:val="left" w:pos="2842" w:leader="none"/>
        </w:tabs>
        <w:spacing w:lineRule="exact" w:line="274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211"/>
        <w:shd w:fill="auto" w:val="clear"/>
        <w:spacing w:lineRule="exact" w:line="240" w:before="0" w:after="256"/>
        <w:jc w:val="left"/>
        <w:rPr/>
      </w:pPr>
      <w:r>
        <w:rPr>
          <w:rFonts w:eastAsia="Times New Roman"/>
        </w:rPr>
        <w:t xml:space="preserve">         </w:t>
      </w:r>
      <w:r>
        <w:rPr/>
        <w:t>городской совет РЕШИЛ:</w:t>
      </w:r>
    </w:p>
    <w:p>
      <w:pPr>
        <w:pStyle w:val="211"/>
        <w:shd w:fill="auto" w:val="clear"/>
        <w:tabs>
          <w:tab w:val="clear" w:pos="708"/>
          <w:tab w:val="left" w:pos="1261" w:leader="none"/>
        </w:tabs>
        <w:spacing w:lineRule="exact" w:line="274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Внести изменения в приложение  к решению Евпаторийского городского совета от 29.05.2015 № 1-20/29 «Об определении администрации города Евпатории Республики Крым  пользователем пляжных территорий  (пляжей) муниципального образования  городской округ Евпатория Республики Крым и установлении нумерации муниципальных   пляжей», дополнив его пунктами 11,12,13 согласно приложению. </w:t>
      </w:r>
    </w:p>
    <w:p>
      <w:pPr>
        <w:pStyle w:val="211"/>
        <w:shd w:fill="auto" w:val="clear"/>
        <w:tabs>
          <w:tab w:val="clear" w:pos="708"/>
          <w:tab w:val="left" w:pos="1261" w:leader="none"/>
        </w:tabs>
        <w:spacing w:lineRule="exact" w:line="274" w:before="0" w:after="0"/>
        <w:jc w:val="both"/>
        <w:rPr/>
      </w:pPr>
      <w:r>
        <w:rPr/>
        <w:t xml:space="preserve">2.  Настоящее решение вступает в силу со дня принятия и подлежит обнародованию  на сайте Правительства Республики Крым –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 муниципальное образование, подраздел – Евпатория, а также на официальном сайте муниципального образования городской округ Евпатория Республики Крым – 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главу администрации города Евпатории Республики Крым  Филонова А.В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  <w:tab/>
        <w:tab/>
        <w:tab/>
        <w:tab/>
        <w:tab/>
        <w:t xml:space="preserve">           </w:t>
        <w:tab/>
        <w:t xml:space="preserve">         О.В. Харитоненко</w:t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  решению Евпаторийского городск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7088" w:hanging="0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 26.06.2015 г. № 1-22/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7088" w:hanging="0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7088" w:hanging="0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4"/>
        <w:ind w:left="567" w:right="-51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02"/>
        <w:gridCol w:w="5205"/>
      </w:tblGrid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пляж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земельного участка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бережная им. Горького (район Центральной курортной поликлиники) г. Евпатория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мферопольское шоссе (район  поста ГАИ),            г. Евпатория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упанова, г. Евпатория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 им. Горького,  район причала  (морского порта)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 (бывший пляж Дочернего предприятия «Закрытого акционерного общества лечебно-оздоровительных учреждений профсоюзов Украины «Укрпрофздравница» санатория «Победа»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еропольское шоссе, г. Евпатория (спортивный пляж) 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ежду пляжем предприятия "Национальный центр параолимпийской и дефлимпийской подготовки и реабилитации ивалидов «Украина» и пляжем ФЛП Сиренко, пгт. Заозерное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ляжем ДЗиО «Сокол» и пляжем ДМРЦ "Меркурий", пгт. Заозерное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ляжем ДОЛ "Пионер" и пляжем ЧАО ДМЦ «Чайка», пгт. Заозерное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ляжем пансионата «Фотон» ООО "Витмет" и границей пгт. Заозерное с землями Сакского района, пгт. Заозерное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рького 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евская 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Мойнаки</w:t>
            </w:r>
          </w:p>
        </w:tc>
      </w:tr>
    </w:tbl>
    <w:p>
      <w:pPr>
        <w:pStyle w:val="Style24"/>
        <w:ind w:left="567" w:righ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Arial">
    <w:name w:val="Основной текст (2)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Arial6">
    <w:name w:val="Основной текст (2) + Arial6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Arial3">
    <w:name w:val="Основной текст (2) + Arial3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Arial2">
    <w:name w:val="Основной текст (2) + Arial2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Times New Roman" w:cs="Arial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40"/>
      <w:szCs w:val="40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8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360"/>
      <w:jc w:val="center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715" w:before="360" w:after="0"/>
      <w:jc w:val="both"/>
    </w:pPr>
    <w:rPr>
      <w:rFonts w:ascii="Arial" w:hAnsi="Arial" w:eastAsia="Times New Roman" w:cs="Arial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240"/>
      <w:jc w:val="both"/>
      <w:outlineLvl w:val="0"/>
    </w:pPr>
    <w:rPr>
      <w:rFonts w:ascii="Times New Roman" w:hAnsi="Times New Roman" w:cs="Times New Roman"/>
      <w:sz w:val="40"/>
      <w:szCs w:val="40"/>
    </w:rPr>
  </w:style>
  <w:style w:type="paragraph" w:styleId="Style21">
    <w:name w:val="Оглавление"/>
    <w:basedOn w:val="Normal"/>
    <w:qFormat/>
    <w:pPr>
      <w:shd w:fill="FFFFFF" w:val="clear"/>
      <w:spacing w:lineRule="atLeast" w:line="240" w:before="0" w:after="600"/>
      <w:jc w:val="both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2:00Z</dcterms:created>
  <dc:creator>User</dc:creator>
  <dc:description/>
  <cp:keywords/>
  <dc:language>en-US</dc:language>
  <cp:lastModifiedBy>OPVO</cp:lastModifiedBy>
  <cp:lastPrinted>2015-06-30T09:08:00Z</cp:lastPrinted>
  <dcterms:modified xsi:type="dcterms:W3CDTF">2022-10-25T09:04:00Z</dcterms:modified>
  <cp:revision>10</cp:revision>
  <dc:subject/>
  <dc:title>РЕСПУБЛИКА КРЫМ</dc:title>
</cp:coreProperties>
</file>