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4699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152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12.2024                                       г. Евпатория                                       № 3-6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естные нормативы градостроительного проектирования муниципального  образования городской округ Евпатория Республики Крым, утвержденные решением Евпаторийского городского совета                  от 24.04.2018 № 1-73/1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8, 29.1,29.2,29.3 Градостроительного кодекса Российской Федерации, ст. 35 Федерального закона от 06.10.2003 № 131 «Об общих                                принципах организации местного самоуправления в Российской Федерации»,                           ст.27 Закона Республики Крым от 21 августа 2014 № 54-ЗРК «Об основах местного самоуправления в Республике Крым», 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 Крым, утвержденного решением Евпаторийского городского совета от 09.10.2015 №1-25/18, во исполнение уведомления Министерства жилищной политики и государственного строительного надзора Республики Крым от 15.08.2024 №01-34/12079/14.1,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 Республики Крым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естные нормативы градостроительного проектирования  муниципального образования городской округ Евпатория Республики Крым, утвержденные решением Евпаторийского городского совета от 24.04.2018 №1-73/10, согласно приложению к настоящему реш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города Евпатории Республики Крым обеспечить размещение изменений в местные нормативы градостроительного проектирования муниципального образования городской округ Евпатория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Евпаторийского городского совета от 17.02.2023 № 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 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  образования,   подраздел – Евпатория,  а  также  на  официальном  сайт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городской округ Евпатория Республики Крым -                 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5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Юрьева А.Ю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TextBody"/>
        <w:shd w:fill="auto" w:val="clear"/>
        <w:spacing w:lineRule="auto" w:line="240"/>
        <w:ind w:left="20" w:hanging="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Евпаторийского городского совета                                                     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   Г.В. Герасимова</w:t>
        <w:tab/>
        <w:tab/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1:00Z</dcterms:created>
  <dc:creator>Пользователь</dc:creator>
  <dc:description/>
  <cp:keywords/>
  <dc:language>en-US</dc:language>
  <cp:lastModifiedBy>Админ</cp:lastModifiedBy>
  <cp:lastPrinted>2024-10-29T13:59:00Z</cp:lastPrinted>
  <dcterms:modified xsi:type="dcterms:W3CDTF">2024-12-17T12:31:00Z</dcterms:modified>
  <cp:revision>2</cp:revision>
  <dc:subject/>
  <dc:title>РЕСПУБЛИКИ КРЫМ</dc:title>
</cp:coreProperties>
</file>