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14986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8.25pt;margin-top:6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61770370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3/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муниципального образования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, площадью 1,43 га, 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расположенного по адресу: Республика Крым,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b/>
          <w:color w:val="000000"/>
        </w:rPr>
        <w:t>Сакский район, из государственной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spacing w:before="0" w:after="480"/>
        <w:ind w:right="11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бственности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</w:rPr>
        <w:t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Дать согласие на прием в собственность муниципального образования городской округ Евпатория Республики Крым земельного участка, площадью 1,43 га, кадастровый номер 90:11:000000:4048, расположенного по адресу: Республика Крым, Сакский район, из государственной  собственности Республики Крым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О.В. Харитоненко</w:t>
      </w:r>
    </w:p>
    <w:p>
      <w:pPr>
        <w:pStyle w:val="Normal"/>
        <w:ind w:right="-142" w:hanging="0"/>
        <w:jc w:val="center"/>
        <w:rPr>
          <w:rFonts w:ascii="Times New Roman" w:hAnsi="Times New Roman" w:cs="Calibri"/>
          <w:b/>
          <w:b/>
          <w:sz w:val="22"/>
          <w:szCs w:val="22"/>
        </w:rPr>
      </w:pPr>
      <w:r>
        <w:rPr>
          <w:rFonts w:cs="Calibri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2:00Z</dcterms:created>
  <dc:creator>НПП "Гарант-Сервис"</dc:creator>
  <dc:description/>
  <cp:keywords/>
  <dc:language>en-US</dc:language>
  <cp:lastModifiedBy>User</cp:lastModifiedBy>
  <cp:lastPrinted>2018-04-25T14:41:00Z</cp:lastPrinted>
  <dcterms:modified xsi:type="dcterms:W3CDTF">2018-04-25T11:42:00Z</dcterms:modified>
  <cp:revision>2</cp:revision>
  <dc:subject/>
  <dc:title>ИНСТРУКЦИЯ</dc:title>
</cp:coreProperties>
</file>