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90950</wp:posOffset>
            </wp:positionH>
            <wp:positionV relativeFrom="page">
              <wp:posOffset>82677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14525</wp:posOffset>
            </wp:positionH>
            <wp:positionV relativeFrom="paragraph">
              <wp:posOffset>1022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ind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 xml:space="preserve">№ 28        </w:t>
      </w:r>
    </w:p>
    <w:p>
      <w:pPr>
        <w:pStyle w:val="Normal"/>
        <w:spacing w:before="0" w:after="480"/>
        <w:ind w:right="-2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03.2021</w:t>
      </w:r>
      <w:r>
        <w:rPr>
          <w:sz w:val="36"/>
          <w:szCs w:val="28"/>
        </w:rPr>
        <w:t xml:space="preserve">                                </w:t>
      </w:r>
      <w:r>
        <w:rPr>
          <w:sz w:val="28"/>
          <w:szCs w:val="28"/>
        </w:rPr>
        <w:t xml:space="preserve">г. Евпатория                                     </w:t>
      </w:r>
      <w:r>
        <w:rPr>
          <w:sz w:val="28"/>
          <w:szCs w:val="28"/>
          <w:u w:val="single"/>
        </w:rPr>
        <w:t>№2-28/5</w:t>
      </w:r>
    </w:p>
    <w:p>
      <w:pPr>
        <w:pStyle w:val="Normal"/>
        <w:ind w:right="4960" w:hanging="0"/>
        <w:rPr/>
      </w:pPr>
      <w:r>
        <w:rPr>
          <w:b/>
        </w:rPr>
        <w:t>О результатах экспертно-аналитического мероприятия Контрольно-счетного органа – Контрольно-счетной палаты городского округа Евпатория Республики Крым</w:t>
      </w:r>
    </w:p>
    <w:p>
      <w:pPr>
        <w:pStyle w:val="Normal"/>
        <w:ind w:right="6057" w:hanging="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о статьями 35, 38 Федерального закона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Евпаторийского городского совета Республики Крым от 25.09.2020 № 2-21/3 «Об утверждении перечня муниципальных программ, отобранных для проведения финансово-экономической экспертизы», ч.1 ст. 1 Положения о Контрольно-счетном органе – Контрольно-счетной палате городского округа Евпатория Республики Крым, утвержденного решением Евпаторийского городского совета Республики Крым от 29.04.2016 № 1-34/7, заслушав информацию председателя Контрольно-счетного органа – Контрольно-счетной палаты городского округа Евпатория Республики Крым о проведенном экспертно-аналитическом мероприятии, рассмотрев заключение о результатах экспертно-аналитического мероприятия «Финансово-экономическая экспертиза муниципальной программы «Управление муниципальным имуществом городского округа Евпатория Республики Крым»</w:t>
      </w:r>
      <w:r>
        <w:rPr>
          <w:bCs/>
        </w:rPr>
        <w:t xml:space="preserve">, </w:t>
      </w:r>
      <w:r>
        <w:rPr/>
        <w:t xml:space="preserve">утвержденное распоряжением председателя КСП ГО Евпатория РК от 03.03.2021 № 01-23/11,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ключение Контрольно-счетного органа – Контрольно-счетной палаты городского округа Евпатория Республики Крым о результатах экспертно-аналитического мероприятия «Финансово-экономическая экспертиза муниципальной программы «Управление муниципальным имуществом городского округа Евпатория Республики Крым»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r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разделе: муниципальные образования, подраздел – Евпатория, а так 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my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ev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Контроль за исполнением настоящего решения возложить на комитет Евпаторийского городского совета по вопросам местного самоуправления, нормотворческой деятельности и регламен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/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 О.В. Харитоненко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06095" cy="6946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трольно-счетный орган - Контрольно-счетная палата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го округа Евпатория Республики Крым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i/>
          <w:i/>
          <w:iCs/>
          <w:sz w:val="36"/>
          <w:szCs w:val="36"/>
          <w:lang w:eastAsia="en-US"/>
        </w:rPr>
      </w:pPr>
      <w:r>
        <w:rPr>
          <w:rFonts w:eastAsia="Calibri"/>
          <w:b/>
          <w:bCs/>
          <w:i/>
          <w:iCs/>
          <w:sz w:val="36"/>
          <w:szCs w:val="36"/>
          <w:lang w:eastAsia="en-US"/>
        </w:rPr>
        <w:t>Заключение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i/>
          <w:i/>
          <w:sz w:val="36"/>
          <w:szCs w:val="36"/>
          <w:lang w:eastAsia="en-US"/>
        </w:rPr>
      </w:pPr>
      <w:r>
        <w:rPr>
          <w:rFonts w:eastAsia="Calibri"/>
          <w:b/>
          <w:bCs/>
          <w:i/>
          <w:sz w:val="36"/>
          <w:szCs w:val="36"/>
          <w:lang w:eastAsia="en-US"/>
        </w:rPr>
        <w:t>о результатах экспертно-аналитического мероприятия</w:t>
      </w:r>
    </w:p>
    <w:p>
      <w:pPr>
        <w:pStyle w:val="Normal"/>
        <w:spacing w:lineRule="auto" w:line="256"/>
        <w:jc w:val="center"/>
        <w:rPr>
          <w:b/>
          <w:b/>
          <w:bCs/>
          <w:i/>
          <w:i/>
          <w:sz w:val="36"/>
          <w:szCs w:val="36"/>
          <w:lang w:eastAsia="en-US"/>
        </w:rPr>
      </w:pPr>
      <w:r>
        <w:rPr>
          <w:rFonts w:eastAsia="Times New Roman"/>
          <w:b/>
          <w:bCs/>
          <w:i/>
          <w:sz w:val="36"/>
          <w:szCs w:val="36"/>
          <w:lang w:eastAsia="en-US"/>
        </w:rPr>
        <w:t xml:space="preserve"> </w:t>
      </w:r>
      <w:r>
        <w:rPr>
          <w:rFonts w:eastAsia="Calibri"/>
          <w:b/>
          <w:bCs/>
          <w:i/>
          <w:sz w:val="36"/>
          <w:szCs w:val="36"/>
          <w:lang w:eastAsia="en-US"/>
        </w:rPr>
        <w:t>«Финансово-экономическая экспертиза муниципальной программы «Управление муниципальным имуществом городского округа Евпатория Республики Крым»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14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УТВЕРЖДЕНО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распоряжением председателя Контрольно-счетного органа – Контрольно-счетной палаты городского округа Евпатория Республики Крым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от «03» марта 2021 года № 01-23/11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Одобрено Коллегией КСП ГО Евпатория РК                                                                   Протокол от «03» марта 2021 года № 4/91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Евпатория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021</w:t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ДЕРЖАНИЕ</w:t>
      </w:r>
    </w:p>
    <w:p>
      <w:pPr>
        <w:pStyle w:val="Normal"/>
        <w:spacing w:lineRule="auto" w:line="25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jc w:val="right"/>
        <w:rPr/>
      </w:pPr>
      <w:r>
        <w:rPr/>
        <w:t xml:space="preserve">Стр. </w:t>
        <w:tab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8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ие полож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нализ муниципальной программы в редакции постановления администрации города Евпатории от 24.12.2019 № 2826-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роприятие 1.1 «Обеспечение проведения независимой оценки объектов недвижимого имущества (включая земельные участки), находящегося в собственности городского округа Евпатор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-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роприятие 1.2 «Обеспечение проведения претензионно-исковой работы (организация переводов и нотариального удостоверения договоров аренды, а также иной документации)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роприятие 2.1 «Обеспечение проведения землеустроительных и кадастровых работ для постановки на государственный кадастровый учет объектов недвижимого имущества, находящегося в собственности городского округа Евпатория, и государственной регистрации прав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-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Мероприятие 2.2 «Обеспечение оплаты взносов на капитальный ремонт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его имущества многоквартирных домов городского округа Евпатория Республики Крым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роприятие 3.1 «Обеспечение функций Департамента имущественных и земельных отношений администрации города Евпатории Республики Крым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-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роприятие 3.2 «Обеспечение деятельности муниципального казенного учреждения «Распорядительная дирекция имущества городского округа Евпатор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-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в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2-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дложения и рекоменд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</w:t>
            </w:r>
          </w:p>
        </w:tc>
      </w:tr>
    </w:tbl>
    <w:p>
      <w:pPr>
        <w:pStyle w:val="Normal"/>
        <w:spacing w:lineRule="auto" w:line="256" w:before="0" w:after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1. Общие положения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Основание для проведения экспертно-аналитического мероприятия:</w:t>
      </w:r>
    </w:p>
    <w:p>
      <w:pPr>
        <w:pStyle w:val="Normal"/>
        <w:jc w:val="both"/>
        <w:rPr/>
      </w:pPr>
      <w:r>
        <w:rPr/>
        <w:t xml:space="preserve">- решение Евпаторийского городского совета Республики Крым от 25.09.2020                 № 2-21/3 «Об утверждении перечня муниципальных программ, отобранных для проведения финансово-экономической экспертизы»; </w:t>
      </w:r>
    </w:p>
    <w:p>
      <w:pPr>
        <w:pStyle w:val="Normal"/>
        <w:jc w:val="both"/>
        <w:rPr/>
      </w:pPr>
      <w:r>
        <w:rPr/>
        <w:t>- подпункт 3.12.2 пункта 3.12 Годового плана работы Контрольно-счётного органа – Контрольно-счетной палаты городского округа Евпатория Республики Крым на 2020 год, утвержденного приказом от 16.12.2019 № 01-25/45 (с изменениями);</w:t>
      </w:r>
    </w:p>
    <w:p>
      <w:pPr>
        <w:pStyle w:val="Normal"/>
        <w:jc w:val="both"/>
        <w:rPr/>
      </w:pPr>
      <w:r>
        <w:rPr/>
        <w:t>- пункт 3.2. Годового плана работы Контрольно-счётного органа – Контрольно-счетной палаты городского округа Евпатория Республики Крым на 2021 год;</w:t>
      </w:r>
    </w:p>
    <w:p>
      <w:pPr>
        <w:pStyle w:val="Normal"/>
        <w:jc w:val="both"/>
        <w:rPr/>
      </w:pPr>
      <w:r>
        <w:rPr/>
        <w:t>- распоряжение председателя КСП ГО Евпатория РК от 13.11.2020 № 01-23/41 «О проведении экспертно-аналитического мероприятия» (с изменениям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от 24.12.2020 № 01-23/50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от 28.01.2021 № 01-23/5);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Предмет экспертно-аналитического мероприятия:</w:t>
      </w:r>
    </w:p>
    <w:p>
      <w:pPr>
        <w:pStyle w:val="Normal"/>
        <w:jc w:val="both"/>
        <w:rPr/>
      </w:pPr>
      <w:r>
        <w:rPr/>
        <w:t>Процесс формирования и реализации в 2019 году муниципальной программы «Управление муниципальным имуществом городского округа Евпатория Республики Крым»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Цель экспертно-аналитического мероприятия:</w:t>
      </w:r>
    </w:p>
    <w:p>
      <w:pPr>
        <w:pStyle w:val="Normal"/>
        <w:jc w:val="both"/>
        <w:rPr/>
      </w:pPr>
      <w:r>
        <w:rPr/>
        <w:t>Анализ порядка формирования и реализации в 2019 году муниципальной программы «Управление муниципальным имуществом городского округа Евпатория Республики Крым» (далее – муниципальная программа)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Объекты экспертно-аналитического мероприятия:</w:t>
      </w:r>
    </w:p>
    <w:p>
      <w:pPr>
        <w:pStyle w:val="Normal"/>
        <w:jc w:val="both"/>
        <w:rPr/>
      </w:pPr>
      <w:r>
        <w:rPr/>
        <w:tab/>
        <w:t>- Департамент имущественных и земельных отношений администрации города Евпатории Республики Крым, ОГРН 1149102178180, юридический адрес: 297408, Республика Крым, г. Евпатория, ул. Революции, д. 61/4/8 (далее – департамент, ДИЗО);</w:t>
      </w:r>
    </w:p>
    <w:p>
      <w:pPr>
        <w:pStyle w:val="Normal"/>
        <w:jc w:val="both"/>
        <w:rPr/>
      </w:pPr>
      <w:r>
        <w:rPr/>
        <w:t>- Муниципальное казенное учреждение «Распорядительная дирекция имущества городского округа Евпатория», ОГРН 1159102009175, юридический адрес: 297407, Республика Крым, г. Евпатория, ул. Демышева, д.134 (далее – МКУ «РДИ»).</w:t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>Исследуемый период</w:t>
      </w:r>
      <w:r>
        <w:rPr/>
        <w:t>:</w:t>
      </w:r>
      <w:r>
        <w:rPr>
          <w:u w:val="single"/>
        </w:rPr>
        <w:t xml:space="preserve"> </w:t>
      </w:r>
      <w:r>
        <w:rPr/>
        <w:t>с 01 января 2019 года по 31 декабря 2019 года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Сроки проведения экспертно-аналитического мероприятия:</w:t>
      </w:r>
    </w:p>
    <w:p>
      <w:pPr>
        <w:pStyle w:val="Normal"/>
        <w:jc w:val="both"/>
        <w:rPr/>
      </w:pPr>
      <w:r>
        <w:rPr/>
        <w:t>с 13 ноября 2020 года по 01 марта 2021 года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Вопросы экспертно-аналитического мероприятия: 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lang w:eastAsia="en-US"/>
        </w:rPr>
        <w:t>1. Проверка муниципальной программы на предмет соответствия требованиям Порядка разработки, реализации и оценки эффективности муниципальных программ городского округа Евпатория Республики Крым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2. Проверка выполнения мероприятий муниципальной программы. 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Решением Евпаторийского городского совета Республики Крым от 25.09.2020                 № 2-21/3 «Об утверждении перечня муниципальных программ, отобранных для проведения финансово-экономической экспертизы» КСП ГО Евпатория РК поручено провести финансово-экономическую экспертизу муниципальной программы «Управление муниципальным имуществом городского округа Евпатория Республики Крым»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  <w:t>Муниципальная программа «Управление муниципальным имуществом городского округа Евпатория Республики Кры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на 2016 – 2018 годы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утверждена постановлением администрации города Евпатории Республики Крым от 15.12.2015 № 1972-п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В последующем в муниципальную программу вносился ряд изменений. 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В проверяемом периоде муниципальная программа действовала в следующих редакциях постановлений администрации города Евпатории Республики Крым: 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от 10.12.2018 № 2515-п «О продлении срока действия муниципальной программы «Управление муниципальным имуществом городского округа Евпатория Республики Крым на 2016-2020 годы», утвержденной постановлением администрации города Евпатории Республики Крым от 15.12.2015 № 1972-п, с изменениями от 29.12.2017 № 3470-п, от 25.07.2018 № 1596-п» (с изменениями от 19.03.2019 № 432-п);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от 24.12.2019 № 2826-п «О продлении срока действия муниципальной программы «Управление муниципальным имуществом городского округа Евпатория Республики Крым», утвержденной постановлением администрации города Евпатории Республики Крым от 15.12.2015 № 1972-п».</w:t>
      </w:r>
    </w:p>
    <w:p>
      <w:pPr>
        <w:pStyle w:val="Normal"/>
        <w:spacing w:lineRule="auto" w:line="256"/>
        <w:jc w:val="right"/>
        <w:rPr/>
      </w:pPr>
      <w:r>
        <w:rPr>
          <w:rFonts w:eastAsia="Calibri"/>
          <w:lang w:eastAsia="en-US"/>
        </w:rPr>
        <w:t>Копия постановления администраци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от 10.12.2018 № 2515-п </w:t>
      </w:r>
    </w:p>
    <w:p>
      <w:pPr>
        <w:pStyle w:val="Normal"/>
        <w:spacing w:lineRule="auto" w:line="256"/>
        <w:jc w:val="right"/>
        <w:rPr/>
      </w:pPr>
      <w:r>
        <w:rPr>
          <w:rFonts w:eastAsia="Calibri"/>
          <w:lang w:eastAsia="en-US"/>
        </w:rPr>
        <w:t>(с изменениям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от 19.03.2019 № 432-п) в приложении 1.</w:t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постановления администрации от 24.12.2019 № 2826-п в приложении 2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  <w:t>Постановлением администрации г. Евпатории от 10.12.2018 № 2515-п срок действия муниципальной программы «Управление муниципальным имуществом городского округа Евпатория Республики Крым на 2016-2020 годы» продлен, муниципальная программ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утверждена в новой редакции, наименование муниципальной программы также изложено в новой редакции – муниципальная программа «Управление муниципальным имуществом городского округа Евпатория Республики Крым»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огласно п. 2.17. Порядка разработки, реализации и оценки эффективности муниципальных программ городского округа Евпатория Республики Крым, утвержденного постановлением администрации г. Евпатории от 11.12.2015 № 1897-п (далее - Порядок от 11.12.2015 № 1897-п) муниципальные программы, предусмотренные к реализации с очередного финансового года, утверждаются правовым актом администрации города Евпатории Республики Крым до 01 октября текущего финансового года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В нарушение требований пункта 2.17. Порядка от 11.12.2015 № 1897-п, муниципальная программа в редакции постановления администрации города Евпатории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lang w:eastAsia="en-US"/>
        </w:rPr>
        <w:t>от 10.12.2018 № 2515-п, не была утверждена в срок до 01 октября 2018 года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>Постановлением администрации от 24.12.2019 № 2826-п срок действия муниципальной программы продлен, муниципальная программа утверждена в новой редакции. Муниципальная программа в редакции постановления администрации города Евпатории от 10.12.2018 № 2515-п признана утратившей силу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огласно п. 2.17. Порядка разработки, реализации и оценки эффективности муниципальных программ городского округа Евпатория Республики Крым, утвержденного постановлением администрации г. Евпатории от 19.02.2019 № 217-п (далее - Порядок от 19.02.2019 № 217-п) муниципальные программы, предусмотренные к реализации с очередного финансового года, утверждаются правовым актом администрации города Евпатории Республики Крым до 15 октября текущего финансового года.</w:t>
        <w:tab/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/>
          <w:lang w:eastAsia="en-US"/>
        </w:rPr>
        <w:tab/>
        <w:t>В нарушение требований пункта 2.17. Порядка от 19.02.2019 № 217-п, муниципальная программ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lang w:eastAsia="en-US"/>
        </w:rPr>
        <w:t>в редакции постановления администрации города Евпатории от 24.12.2019 № 2826-п, не была утверждена в срок до 15 октября 2019 года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огласно п. 1.11. Порядка от 19.02.2019 № 217-п муниципальная программа и вносимые в нее изменения подлежа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  <w:t>В соответствии с п. 2.21. Порядка от 19.02.2019 № 217-п ответственный исполнитель муниципальной программы в десятидневный срок со дня утверждения внесения изменений в муниципальную программу готовит актуальную редакцию муниципальной программы для отправки и внесения соответствующих изменений в реестр документов стратегического планирования на портале ГАС «Управление» (</w:t>
      </w:r>
      <w:r>
        <w:rPr>
          <w:rFonts w:eastAsia="Calibri"/>
          <w:lang w:val="en-US" w:eastAsia="en-US"/>
        </w:rPr>
        <w:t>gasu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gov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>.)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  <w:t>Ввиду отсутствия на портале ГАС «Управление» информации о муниципальной программе, в адрес ДИЗО направлен запрос КСП ГО Евпатория РК от 08.12.2020 № 01-39/781 о предоставлении информации с приложением копий подтверждающих документов о датах направления в реестр документов стратегического планирования муниципальной программы в редакциях постановлений администрации г. Евпатории от 10.12.2018 № 2515-п (с изменениями от 19.03.2019 № 432-п), от 24.12.2019 № 2826-п.</w:t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рос КСП ГО Евпатория РК от 08.12.2020 № 01-39/781 в приложении 3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Из пояснений ДИЗО от 11.12.2020 № 3413/06 следует, что с 2017 года предпринимались попытки размещения муниципальной программы на портале ГАС «Управление», однако ввиду технических сложностей размещение муниципальной программы не было осуществлено.</w:t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ьмо ДИЗО от 11.12.2020 № 3413/06 в приложении 4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Указанные в пояснениях ДИЗО причины не размещения муниципальной программы на портале ГАС «Управление» не могут быть приняты во внимание по причине не предоставления на запрос КСП ГО Евпатория РК от 08.12.2020 № 01-39/781 копий документов, подтверждающих попытки размещения муниципальной программы на портале ГАС «Управление»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Таким образом, в нарушение требований Постановления Правительства РФ от 18.08.2008 № 620 «Об условиях предоставления в обязательном порядке первичных статистических данных и административных данных субъектам официального статистического учета», п. 1.11., п. 2.21. Порядка от 19.02.2019 № 217-п, ДИЗО не размещена на портале ГАС «Управление» информация о муниципальной программе и внесенных в нее изменениях.</w:t>
      </w:r>
    </w:p>
    <w:p>
      <w:pPr>
        <w:pStyle w:val="Normal"/>
        <w:spacing w:lineRule="auto" w:line="25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2. Анализ муниципальной программы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в редакции постановления администрации города Евпатории от 24.12.2019 № 2826-п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одержание муниципальной программы: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Паспорт муниципальной программы;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Текстовая часть;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Сведения о показателях (индикаторах) и их значениях (приложение №1);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Перечень основных мероприятий (приложение №2);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- Ресурсное обеспечение и прогнозная (справочная) оценка расходов на реализацию целей муниципальной программы по источникам финансирования (приложение №3). 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Ответственный исполнитель муниципальной программы – ДИЗО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Участник муниципальной программы – МКУ «РДИ».</w:t>
      </w:r>
    </w:p>
    <w:p>
      <w:pPr>
        <w:pStyle w:val="Normal"/>
        <w:spacing w:lineRule="auto" w:line="256"/>
        <w:jc w:val="both"/>
        <w:rPr/>
      </w:pPr>
      <w:r>
        <w:rPr/>
        <w:tab/>
        <w:t>Согласно паспорту муниципальной программы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1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здание условий для повышения эффективности управления и распоряжения муниципальным имуществом городского округа Евпатория Республики Крым и увеличение поступления доходов от рационального использования муниципального имущества городского округа Евпатория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величение доходного потенциала бюджета городского округа Евпатор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вершение процессов государственного кадастрового учета и государственной регистрации прав на объекты недвижимости, находящиеся в собственности городского округа Евпатор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еспечение деятельности муниципальных казенных учрежден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готовка и проведение Всероссийской сельскохозяйственной переписи 2016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проведенной независимой оценки объектов недвижимого имущества, находящегося в собственности городского округа Евпатор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осуществленных переводов украинских договоров аренды земельных участков для проведения претензионно-исковой работ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объектов недвижимого имущества и земельных участков, подлежащих аренде либо продаже на торгах, относительно которых заключены договора на охран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объектов недвижимого имущества, по которым проведены землеустроительные и кадастровые работы, на территории МО ГО Евпатор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цент исполнения оплаты взносов на капитальный ремонт общего имущества МКД, находящегося в муниципальной казн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объектов недвижимого имущества и земельных участков, включенных в состав муниципальной казны, в отношении которых обеспечена сохранность объект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цент исполнения расходной части бюджета в пределах доведенных лимитов бюджетных обязательств ДИЗО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цент исполнения расходной части бюджета в пределах доведенных лимитов бюджетных обязательств МКУ «РДИ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объектов Всероссийской сельскохозяйственной переписи 2016 года, расположенных на территории муниципального образования городской округ Евпатория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здание эффективной системы управления муниципальным имущество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величение поступлений в бюджет городского округа Евпатория от использования муниципального имуществ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полнение годового плана доходной части бюджета городского округа Евпатория от распоряжения и использования имущества, находящегося в муниципальной собственности городского округа Евпатория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-2022 годы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и источник финансирования муниципальной программы на 2019 год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 789 142,00 рублей – бюджет городского округа.</w:t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огласно приложению № 3 «Ресурсное обеспечение и прогнозная (справочная) оценка расходов на реализацию целей муниципальной программы по источникам финансирования» в 2019 году на реализацию муниципальной программы планировалось направить 27 789 142,00 рублей, в том числе на мероприятия: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962"/>
        <w:gridCol w:w="1837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мероприят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мероприят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уб.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роведения независимой оценки объектов недвижимого имущества (включая земельные участки), находящегося в собственности городского округа Евпатор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6 150,0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роведения претензионно-исковой работы (организация переводов и нотариального удостоверения договоров аренды, а также иной документации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6 179,0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роведения землеустроительных и кадастровых работ для постановки на государственный кадастровый учет объектов недвижимого имущества, находящегося в собственности городского округа Евпатория, и государственной регистрации пра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376 566,0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оплаты взносов на капитальный ремонт общего имущества многоквартирных домов городского округа Евпатория Республики Кры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240 381,0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функций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987 304,0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муниципального казенного учреждения «Распорядительная дирекция имущества городского округа Евпатори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102 562,00</w:t>
            </w:r>
          </w:p>
        </w:tc>
      </w:tr>
    </w:tbl>
    <w:p>
      <w:pPr>
        <w:pStyle w:val="Normal"/>
        <w:spacing w:lineRule="auto" w:line="256"/>
        <w:jc w:val="both"/>
        <w:rPr/>
      </w:pPr>
      <w:r>
        <w:rPr/>
        <w:tab/>
        <w:t>Согласно приложению № 1 «Сведения о показателях (индикаторах) и их значениях» на 2019 год установлены следующие значения показателей выполнения мероприятий муниципальной программы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962"/>
        <w:gridCol w:w="1837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мероприят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индикатор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оведенной независимой оценки объектов недвижимого имущества (включая земельные участки), находящегося в собственности городского округа Евпатория, с целью вовлечения в гражданский оборо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 ед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существленных переводов украинских договоров аренды земельных участков для обеспечения проведения претензионно-исковой работы и вовлечения неиспользуемых объектов в гражданский оборо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 ед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 недвижимого имущества, по которым проведены землеустроительные и кадастровые работы, на территории МО ГО Евпатор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 ед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 исполнения оплаты взносов на капитальный ремонт общего имущества МКД, находящегося в муниципальной казне (от доведенных лимитов бюджетных обязательств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%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 исполнения расходной части бюджета в пределах доведенных лимитов бюджетных обязатель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%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 исполнения расходной части бюджета в пределах доведенных лимитов бюджетных обязатель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%</w:t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нализ изменения объёмов плановых расходов, предусмотренных в бюджете муниципального образования на реализацию муниципальной программы в 2019 году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  <w:t>Решением Евпаторийского городского совета Республики Крым от 18.12.2018 № 1-83/1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«</w:t>
      </w:r>
      <w:r>
        <w:rPr>
          <w:rFonts w:eastAsia="Calibri"/>
          <w:lang w:eastAsia="en-US"/>
        </w:rPr>
        <w:t>О бюджете муниципального образования городской округ Евпатория Республики Крым на 2019 год и на плановый период 2020 и 2021 годов» на реализацию муниципальной программы в 2019 году были предусмотрены бюджетные ассигнования в размере 24 670 360,00 рублей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  <w:t>Решением Евпаторийского городского совета Республики Крым от 05.09.2019 № 1-95/1 «О внесении изменений и дополнений в решение Евпаторийского городского совета Республики Крым от 18.12.2018 № 1-83/1 «О бюджете муниципального образования городской округ Евпатория Республики Крым на 2019 год и на плановый период 2020 и 2021 годов» с изменениями» бюджетные ассигнован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на реализацию муниципальной программы были увеличены на 3 098 886,00 рублей и составили 27 769 246,00 рублей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Решением Евпаторийского городского совета Республики Крым от 15.11.2019 № 2-6/3 «О внесении изменений в решение Евпаторийского городского совета Республики Крым от 18.12.2018 № 1-83/1 «О бюджете муниципального образования городской округ Евпатория Республики Крым на 2019 год и на плановый период 2020 и 2021 годов» с изменениями и дополнениями» бюджетные ассигнования на реализацию муниципальной программы были увеличены на 19 895,62 рублей и составили 27 789 141,62 рублей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  <w:t>Решением Евпаторийского городского совета Республики Крым от 27.12.2019 № 2-8/3 «О внесении изменений в решение Евпаторийского городского совета Республики Крым от 18.12.2018 № 1-83/1 «О бюджете муниципального образования городской округ Евпатория Республики Крым на 2019 год и на плановый период 2020 и 2021 годов» с изменениями и дополнениями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 xml:space="preserve">бюджетные ассигнования на реализацию муниципальной программы были увеличены на 4 060 700,00 руб. и составили 31 849 841,62 руб.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шение Евпаторийского городского совета Республики Крым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 18.12.201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-83/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т 05.09.2019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-95/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т 15.11.2019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-6/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т 27.12.2019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-8/3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 670 360,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 769 246,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 789 141,6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 849 841,62</w:t>
            </w:r>
          </w:p>
        </w:tc>
      </w:tr>
    </w:tbl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  <w:t>Согласно п. 2 ст. 179 Бюджетного Кодекса Российской Федераци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государственные (муниципальные) программы подлежат приведению в соответствие с законом (решением) о бюджете не позднее трех месяцев со дня вступления его в силу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и этом, в соответствии с п. 2.18. Порядка № 217-п от 19.02.2019 срок приведения муниципальных программ в соответствие с решением о бюджете городского округа - не позднее двух месяцев со дня вступления его в силу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В нарушение п. 2 ст. 179 Бюджетного Кодекса РФ, п. 2.18. Порядка № 217-п от 19.02.2019 муниципальная программа не была приведена в соответствие с решением Евпаторийского городского совета Республики Крым от 05.09.2019 № 1-95/1 «О внесении изменений и дополнений в решение Евпаторийского городского совета Республики Крым от 18.12.2018 № 1-83/1 «О бюджете муниципального образования городской округ Евпатория Республики Крым на 2019 год и на плановый период 2020 и 2021 годов» с изменениями»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>В установленные сроки изменения в муниципальную программу не вносились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В нарушение п. 2 ст. 179 Бюджетного Кодекса РФ, п. 2.18. Порядка № 217-п от 19.02.2019 муниципальная программа не была приведена в соответствие с решением Евпаторийского городского совета Республики Крым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lang w:eastAsia="en-US"/>
        </w:rPr>
        <w:t>от 27.12.2019 № 2-8/3 «О внесении изменений в решение Евпаторийского городского совета Республики Крым от 18.12.2018 № 1-83/1 «О бюджете муниципального образования городской округ Евпатория Республики Крым на 2019 год и на плановый период 2020 и 2021 годов»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>Изменения в муниципальную программу внесены спустя 11 месяцев с момента вступления в силу решения о бюджете городского округа от 27.12.2019 № 2-8/3 постановлением администрации г. Евпатории от 11.11.2020 № 2126-п «О внесении изменений в постановление администрации города Евпатории Республики Крым от 15.12.2015 № 1972-п «Об утверждении муниципальная программа «Управление муниципальным имуществом городского округа Евпатория Республики Крым на 2016 – 2018 годы»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На запрос КСП ГО Евпатория РК от 08.12.2020 № 01-39/781 ДИЗО представлены пояснения от 11.12.2020 № 3413/06 из которых следует, что причиной несвоевременного внесения изменений в муниципальную программу послужило изменение объемов финансирования, а также неоднократное перераспределение расходов на реализацию мероприятий муниципальной программы.</w:t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рос КСП ГО Евпатория РК от 08.12.2020 № 01-39/781 в приложении 3.</w:t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ьмо ДИЗО от 11.12.2020 № 3413/06 в приложении 4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Указанные в пояснениях ДИЗО причины несвоевременного приведения муниципальной программы в соответствие с решениями о бюджете не могут быть приняты во внимание в связи с тем, что неукоснительное соблюдение бюджетного законодательства и разработанных на его основе муниципальных нормативных правовых актов, является обязательным для участников бюджетного процесса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огласно пояснительной записке к отчету о ходе реализации и об оценке эффективности муниципальной программы за 2019 год от 25.04.2020, объем освоенных средств по программе за отчетный период составил 31 809 419,00 руб. или 99,87% от планового показателя.</w:t>
      </w:r>
    </w:p>
    <w:p>
      <w:pPr>
        <w:pStyle w:val="Normal"/>
        <w:jc w:val="both"/>
        <w:rPr/>
      </w:pPr>
      <w:r>
        <w:rPr>
          <w:b/>
        </w:rPr>
        <w:t>Сравнительным анализом данных Отчета о реализации муниципальной программы</w:t>
      </w:r>
      <w:r>
        <w:rPr/>
        <w:t xml:space="preserve"> за 2019 год и </w:t>
      </w:r>
      <w:r>
        <w:rPr>
          <w:b/>
        </w:rPr>
        <w:t xml:space="preserve">приложения 3 «Ресурсное обеспечение и прогнозная (справочная) оценка расходов на реализацию целей муниципальной программы по источникам финансирования» </w:t>
      </w:r>
      <w:r>
        <w:rPr/>
        <w:t>к муниципальной программе в редакциях постановлений администрации г. Евпатори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 xml:space="preserve">от 10.12.2018 № 2515-п (с изменениями от 19.03.2019 № 432-п), от 24.12.2019 № 2826-п, действовавших в проверяемый период, </w:t>
      </w:r>
      <w:r>
        <w:rPr>
          <w:b/>
        </w:rPr>
        <w:t>установлены расхождения по планируемому и уточненному финансированию мероприятий программы</w:t>
      </w:r>
      <w:r>
        <w:rPr/>
        <w:t>, в частности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429"/>
        <w:gridCol w:w="1490"/>
        <w:gridCol w:w="1573"/>
        <w:gridCol w:w="1424"/>
      </w:tblGrid>
      <w:tr>
        <w:trPr>
          <w:trHeight w:val="1200" w:hRule="atLeas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Номер и наименование мероприят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Утвержденное ресурсное обеспечение мероприятия муниципальной программы на 2019 год в редакции постановления: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Объем финансирования в 2019 году согласно Отчету</w:t>
            </w:r>
          </w:p>
        </w:tc>
      </w:tr>
      <w:tr>
        <w:trPr>
          <w:trHeight w:val="31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от 10.12.201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№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2515-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от 24.12.201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№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2826-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утвержденный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пла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уточненный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план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1.1. Обеспечение проведения независимой оценки объектов недвижимого имущества (включая земельные участки), находящегося в собственности городского округа Евпатор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1 97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886 15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1 588 78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736 365,00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2.1. Обеспечение проведения землеустроительных и кадастровых работ для постановки на государственный кадастровый учет объектов недвижимого имущества, находящегося в собственности городского округа Евпатория, и государственной регистрации пра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4 626 625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1 376 566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4 626 62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1 276 565,62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3.1. Обеспечение функций ДИЗ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11 171 842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11 987 304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11 533 062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11 886 897,00</w:t>
            </w:r>
          </w:p>
        </w:tc>
      </w:tr>
    </w:tbl>
    <w:p>
      <w:pPr>
        <w:pStyle w:val="Normal"/>
        <w:spacing w:lineRule="auto" w:line="25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ab/>
        <w:t xml:space="preserve">На запрос КСП ГО Евпатория РК от 09.12.2020 № 01-39/785 о причинах расхождения данных, ДИЗО письмом от 11.12.2020 № 3414/06 представлена информация о перераспределении бюджетных ассигнований между мероприятиями муниципальной программы. </w:t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рос КСП ГО Евпатория РК от 09.12.2020 № 01-39/785 в приложении 5.</w:t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ьмо ДИЗО от 11.12.2020 № 3414/06 в приложении 6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  <w:t>По результатам анализ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информации ДИЗО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а также имеющихся в КСП ГО Евпатория РК материалов к проектам решений Евпаторийского городского совета о внесении изменений бюджет городского округа, соответствие данных Отчета о реализации муниципальной программы за 2019 год бюджету городского округа на те же даты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подтверждается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В тоже время КСП ГО Евпатория РК отмечает, что указанные расхождения являются следствием несвоевременного приведения муниципальной программы в соответствие с решениями о бюджете.</w:t>
      </w:r>
    </w:p>
    <w:p>
      <w:pPr>
        <w:pStyle w:val="Normal"/>
        <w:spacing w:lineRule="auto" w:line="25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нализ выполнения мероприятий муниципальной программы в 2019 году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На запросы КСП ГО Евпатория РК ДИЗО предоставлены к проверке контракты, заключенные в 2019 году для реализации мероприятий 1.1, 1.2, 2.1 муниципальной программы.</w:t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Запрос КП ГО Евпатория РК от 16.11.2020 № 01-39/713 в приложении 7.</w:t>
      </w:r>
    </w:p>
    <w:p>
      <w:pPr>
        <w:pStyle w:val="Normal"/>
        <w:spacing w:lineRule="auto" w:line="256"/>
        <w:jc w:val="right"/>
        <w:rPr/>
      </w:pPr>
      <w:r>
        <w:rPr>
          <w:rFonts w:eastAsia="Calibri"/>
          <w:lang w:eastAsia="en-US"/>
        </w:rPr>
        <w:t>Письмо ДИЗ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от 27.11.2020 № 3314/06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в приложении 8.</w:t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рос КП ГО Евпатория РК от 14.12.2020 № 01-39/790 в приложении 9.</w:t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ьмо ДИЗО от 16.12.2020 № 3446/06 в приложении 10.</w:t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lang w:eastAsia="en-US"/>
        </w:rPr>
        <w:t xml:space="preserve">3. </w:t>
      </w:r>
      <w:r>
        <w:rPr>
          <w:rFonts w:eastAsia="Calibri"/>
          <w:b/>
          <w:u w:val="single"/>
          <w:lang w:eastAsia="en-US"/>
        </w:rPr>
        <w:t>Мероприятие 1.1 «Обеспечение проведения независимой оценки объектов недвижимого имущества (включая земельные участки), находящегося в собственности городского округа Евпатория»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оказатель (индикатор) выполнения мероприятия: количество проведенной независимой оценки объектов недвижимого имущества (включая земельные участки), находящегося в собственности городского округа Евпатория, с целью вовлечения в гражданский оборот – 80 ед.</w:t>
        <w:tab/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огласно приложению № 3 «Ресурсное обеспечение и прогнозная (справочная) оценка расходов на реализацию целей муниципальной программы по источникам финансирования» планируемые расходы на реализацию мероприятия - 886 150,00 рублей.</w:t>
      </w:r>
    </w:p>
    <w:p>
      <w:pPr>
        <w:pStyle w:val="Normal"/>
        <w:spacing w:lineRule="auto" w:line="256"/>
        <w:jc w:val="both"/>
        <w:rPr/>
      </w:pPr>
      <w:r>
        <w:rPr/>
        <w:tab/>
        <w:t>Для реализации данного мероприятия департаментом было заключено 15 контрактов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3686"/>
        <w:gridCol w:w="1391"/>
        <w:gridCol w:w="129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Номер и дата муниципального контра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Предмет контрак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Количество объектов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услу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Цена контракт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(руб.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 xml:space="preserve">Ф.2019.69209 </w:t>
            </w:r>
          </w:p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от 27.02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Оказание услуг по определению размера рыночной годовой арендной платы земельных участк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7 5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 xml:space="preserve">Ф.2019.88584 </w:t>
            </w:r>
          </w:p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от 13.03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Оказание услуг по определению рыночной стоимости объектов имущества и земельных участков, для их приватизации с экспертизой отчетов СР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 xml:space="preserve">01/07/2019 </w:t>
            </w:r>
          </w:p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от 01.07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Оказание услуг по определению размера рыночной годовой арендной платы объектов недвижим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50 0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 xml:space="preserve">21/08/2019 </w:t>
            </w:r>
          </w:p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от 21.08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Оказание услуг по определению размера рыночной годовой арендной платы объектов недвижимости с проведение экспертизы в СР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43 0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 xml:space="preserve">29/08/2019 </w:t>
            </w:r>
          </w:p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от 29.08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Оказание услуг по определению размера рыночной годовой арендной платы объектов недвижимости с провед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10 0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 xml:space="preserve">02/10/2019 </w:t>
            </w:r>
          </w:p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от 02.10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Оказание услуг по определению размера рыночной годовой арендной платы объектов недвижимости, земельного участка с экспертизой отчета в СР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76 0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б/н от 07.10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Оказание услуг по определению рыночной стоимости земельных участков, для их выкупа с проведением экспертизы в СР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69 5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0875300022519000013 от 07.10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Оказание услуг по определению рыночной годовой арендной платы объектов имущества с экспертизой отчетов СР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24 15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0875300022519000017 от 07.10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Оказание услуг по определению рыночной стоимости объектов имущества и земельных участков, для из приватизации с экспертизой отчета СР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159 0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 xml:space="preserve">05/11/2019 </w:t>
            </w:r>
          </w:p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от 05.11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Оказание услуг по определению размера рыночной годовой арендной платы объектов недвижимости, земельного участка с экспертизой отчета в СР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62 0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 xml:space="preserve">11/12/2019 </w:t>
            </w:r>
          </w:p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от 11.12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Оказание услуг по определению размера рыночной годовой арендной платы объектов недвижим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18 0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0875300022519000021 от 16.12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Оказание услуг по определению рыночной годовой арендной платы объектов имущест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31 42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0875300022519000020 от 16.12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Оказание услуг по определению размера рыночной годовой арендной платы земельных участк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118 2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0875300022519000022 от 16.12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Оказание услуг по определению рыночной стоимости земельных участков, для их выкупа с проведением экспертизы в СР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44 4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0875300022519000023  от 17.12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Оказание услуг по определению рыночной стоимости объектов имущества, для их приватизации с экспертизой отчетов СР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23 19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 xml:space="preserve">Итого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1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736 365,00</w:t>
            </w:r>
          </w:p>
        </w:tc>
      </w:tr>
    </w:tbl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Копии контрактов, дополнительных соглашений,</w:t>
      </w:r>
    </w:p>
    <w:p>
      <w:pPr>
        <w:pStyle w:val="Normal"/>
        <w:spacing w:lineRule="auto" w:line="256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актов выполненных работ, п/поручений в приложениях 11-25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Фактические расходы на реализацию мероприятия составили 736 365,00 рублей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сего по мероприятию ДИЗО закуплено услуг по ста семи объектам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Исполнение планового показателя составило 134%.</w:t>
      </w:r>
    </w:p>
    <w:p>
      <w:pPr>
        <w:pStyle w:val="Normal"/>
        <w:spacing w:lineRule="auto" w:line="25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Проверкой выше перечисленных контрактов, установлены нарушения по четырем муниципальным контрактам: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/>
          <w:lang w:eastAsia="en-US"/>
        </w:rPr>
        <w:tab/>
        <w:t>● Муниципальный контракт № 21/08/2019 от 21.08.2019</w:t>
      </w:r>
      <w:r>
        <w:rPr>
          <w:rFonts w:eastAsia="Calibri"/>
          <w:lang w:eastAsia="en-US"/>
        </w:rPr>
        <w:t xml:space="preserve"> на оказание услуг по определению размера рыночной годовой арендной платы объектов недвижимости с проведение экспертизы в СРО, заключенный с ИП Трифонов Ю.С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Контракт заключен с единственным исполнителем в соответствии с п.4 ч.1 ст.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44-ФЗ)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Цена контракта – 43 000,00 руб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Количество объектов, по которым оказываются услуги – 1 объект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рок действия контракта (на момент заключения) – с 21.08.2019 по 31.08.2019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рок оказания услуг (на момент заключения) – с 21.08.2019 по 31.08.2019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Дополнительным соглашением № 1 от 31.08.2019 срок оказания услуг продлен до 15.11.2019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латежным поручением от 08.11.2019 № 382922 на сумму 43 000,00 руб. произведена оплата работ, принятых по акту о приемке выполненных работ от 05.11.2019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В ходе проверки контракта установлено, что дополнительным соглашением № 1 от 31.08.2019 безосновательно внесены изменения в существенные условия контракта в части продления сроков для оказания исполнителем предусмотренных контрактом услуг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 соответствии с положениями гражданского законодательства и законодательства о контрактной системе в сфере закупок товаров, работ, услуг для обеспечения государственных (муниципальных) нужд, срок действия контракта, срок выполнения работ (предоставления услуг) относится к существенным условиям контракта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огласно ст. 34 Федерального закона № 44-ФЗ при заключении и исполнении контракта изменение его условий не допускается, за исключением случаев, предусмотренных ст. 95 Федерального закона № 44-ФЗ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Частью 1 статьи 95 Федерального закона № 44-ФЗ установлен исчерпывающий перечень обстоятельств, при наступлении которых допускается изменение существенных условий контракта при его исполнении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Из текста дополнительного соглашения следует, что изменение условий контракта произведено в соответствии с п. 7 ст. 95 Федерального закона № 44-ФЗ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При этом, пунктом 7 ч. 1 ст. 95 установлена возможность изменения существенных условий контракта в случае заключения контракта с иностранной организацией на лечение гражданина Российской Федерации за пределами территории Российской Федерации. 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огласно п. 7.1. контракта изменение условий контракта в ходе его исполнения допускается по соглашению сторон в следующих случаях: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при снижении цены контракта без изменения иных условий контракта;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при увеличении или уменьшении предусмотренного контрактом количества оказываемых услуг не более чем на десять процентов с пропорциональным изменением цены контракта;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предусмотренных пунктом 6 статьи 161 Бюджетного кодекса Российской Федерации, при уменьшении ранее доведенных Заказчика как получателя бюджетных средств лимитов бюджетных обязательств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>Таким образом, условиями контракта не предусмотрена возможность продления сроков для сдачи исполнителем предусмотренных контрактом услуг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  <w:t>На запрос КСП ГО Евпатория РК от 17.12.2020 № 01-39/800 ДИЗО письмо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от 24.12.2020 № 3930/09 представлены пояснения из которых следует, что изменение срока оказания услуг произведено в связи с тем, что сотрудником ДИЗО, на которого возложены обязанности контрактного управляющего, были ошибочно определены сжатые сроки оказания услуг, которые заведомо не позволяли исполнить контракт в установленный срок.</w:t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рос КСП ГО Евпатория РК от 17.12.2020 № 01-39/800 в приложении 26.</w:t>
      </w:r>
    </w:p>
    <w:p>
      <w:pPr>
        <w:pStyle w:val="Normal"/>
        <w:spacing w:lineRule="auto" w:line="256"/>
        <w:jc w:val="right"/>
        <w:rPr/>
      </w:pPr>
      <w:r>
        <w:rPr>
          <w:rFonts w:eastAsia="Calibri"/>
          <w:lang w:eastAsia="en-US"/>
        </w:rPr>
        <w:t>Письмо ДИЗ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от 24.12.2020 № 3930/09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в приложении 27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Указанные в пояснениях ДИЗО причины изменения существенных условий контракта не могут быть признаны обоснованными, так как, во-первых, исполнитель, подписывая контракт, обязался предоставить результат оказываемой услуги в установленный контрактом срок, что свидетельствует о добровольном и осознанном принятии коммерческих рисков, связанных с наступлением неблагоприятных условий в ходе выполнения контракта, а во-вторых, изменение сроков сдачи услуг по указанным основаниям не предусмотрено Федеральным законом № 44-ФЗ и контрактом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и таких обстоятельствах, изменение сроков оказания услуг не может являться законным и обоснованным, поскольку противоречит установленному в законе прямому запрету на изменение существенных условий контракта при его исполнении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Таким образом, дополнительное соглашение № 1 от 31.08.2019 заключено в нарушение ч. 1 ст. 95 Федерального закона № 44-ФЗ и положений муниципального контракта № 21/08/2019 от 21.08.2019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  <w:t>Вследствие заключен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в нарушение ч. 1 ст. 95 Федерального закона № 44-ФЗ дополнительного соглашения № 1 от 31.08.2019 ДИЗО приняты и оплачены услуги без применения к исполнителю мер ответственности, предусмотренных ч. 7 ст. 34 Федерального закона № 44-ФЗ, п. 4.8 контракта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/>
          <w:lang w:eastAsia="en-US"/>
        </w:rPr>
        <w:tab/>
        <w:t>В результате непринятия мер по начислению и взысканию пени за 66 дней просрочки исполнения обязательств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бюджетом городского округа недополучен доход в сумме 658,61 рублей.  </w:t>
      </w:r>
    </w:p>
    <w:p>
      <w:pPr>
        <w:pStyle w:val="Normal"/>
        <w:spacing w:lineRule="auto" w:line="256"/>
        <w:jc w:val="center"/>
        <w:rPr/>
      </w:pPr>
      <w:r>
        <w:rPr/>
        <w:t>Расчет пени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06"/>
        <w:gridCol w:w="1206"/>
        <w:gridCol w:w="707"/>
        <w:gridCol w:w="992"/>
        <w:gridCol w:w="2268"/>
        <w:gridCol w:w="1276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долженность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риод просроч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ав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у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устойк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руб.)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н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3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.09.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8.09.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3 000,00 × 8 × 1/300 × 7,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3,1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3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9.09.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.10.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3 000,00 × 49 × 1/300 × 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91,6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3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.10.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5.11.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3 000,00 × 9 × 1/300 × 6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83,85 </w:t>
            </w:r>
          </w:p>
        </w:tc>
      </w:tr>
      <w:tr>
        <w:trPr/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658,61 </w:t>
            </w:r>
          </w:p>
        </w:tc>
      </w:tr>
    </w:tbl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Копия контракта, дополнительного соглашения,</w:t>
      </w:r>
    </w:p>
    <w:p>
      <w:pPr>
        <w:pStyle w:val="Normal"/>
        <w:spacing w:lineRule="auto" w:line="256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акта выполненных работ, п/поручения в приложении 14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● Муниципальный контракт № 29/08/2019 от 29.08.2019</w:t>
      </w:r>
      <w:r>
        <w:rPr>
          <w:rFonts w:eastAsia="Calibri"/>
          <w:lang w:eastAsia="en-US"/>
        </w:rPr>
        <w:t xml:space="preserve"> на оказание услуг по определению размера рыночной годовой арендной платы объектов недвижимости с проведение, заключенный с ИП Трифонов Ю.С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Контракт заключен с единственным исполнителем в соответствии с п.4 ч.1 ст. 93 Федерального закона № 44-ФЗ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Цена контракта – 10 000,00 руб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Количество объектов, по которым оказываются услуги – 4 объекта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рок действия контракта (на момент заключения) – с 29.08.2019 по 29.09.2019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рок оказания услуг (на момент заключения) – с 29.08.2019 по 29.09.2019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Дополнительным соглашением № 1 от 01.10.2019 срок оказания услуг продлен до 15.10.2019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латежным поручением от 06.11.2019 № 362606 на сумму 10 000,00 руб. произведена оплата работ, принятых по акту о приемке выполненных работ от 15.10.2019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В ходе проверки контракта установлено, что, во-первых, дополнительное соглашение № 1 от 01.10.2019 заключено за пределами срока действия контракта (с 29.08.2019 по 29.09.2019), а во-вторых, данным дополнительным соглашением безосновательно внесены изменения в существенные условия контракта в части продления сроков для оказания исполнителем предусмотренных контрактом услуг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 соответствии с положениями гражданского законодательства и законодательства о контрактной системе в сфере закупок товаров, работ, услуг для обеспечения государственных (муниципальных) нужд, срок действия контракта, срок выполнения работ (предоставления услуг) относится к существенным условиям контракта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огласно ст. 34 Федерального закона № 44-ФЗ при заключении и исполнении контракта изменение его условий не допускается, за исключением случаев, предусмотренных ст. 95 Федерального закона № 44-ФЗ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Частью 1 статьи 95 Федерального закона № 44-ФЗ установлен исчерпывающий перечень обстоятельств, при наступлении которых допускается изменение существенных условий контракта при его исполнении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Из текста дополнительного соглашения следует, что изменение условий контракта произведено в соответствии с п. 7 ст. 95 Федерального закона № 44-ФЗ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При этом, пунктом 7 ч. 1 ст. 95 установлена возможность изменения существенных условий контракта в случае заключения контракта с иностранной организацией на лечение гражданина Российской Федерации за пределами территории Российской Федерации. 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огласно п. 7.1. контракта изменение условий контракта в ходе его исполнения допускается по соглашению сторон в следующих случаях: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при снижении цены контракта без изменения иных условий контракта;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при увеличении или уменьшении предусмотренного контрактом количества оказываемых услуг не более чем на десять процентов с пропорциональным изменением цены контракта;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предусмотренных пунктом 6 статьи 161 Бюджетного кодекса Российской Федерации, при уменьшении ранее доведенных Заказчика как получателя бюджетных средств лимитов бюджетных обязательств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>Таким образом, условиями контракта не предусмотрена возможность продления сроков для сдачи исполнителем предусмотренных контрактом услуг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  <w:t>На запрос КСП ГО Евпатория РК от 17.12.2020 № 01-39/800 ДИЗО письмо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от 24.12.2020 № 3930/09 предоставлены пояснения из которых следует, что изменение срока оказания услуг произведено в связи с тем, что сотрудником ДИЗО, на которого возложены обязанности контрактного управляющего, были ошибочно определены сжатые сроки оказания услуг, которые заведомо не позволяли исполнить контракт в установленный срок.</w:t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рос КСП ГО Евпатория РК от 17.12.2020 № 01-39/800 в приложении 26.</w:t>
      </w:r>
    </w:p>
    <w:p>
      <w:pPr>
        <w:pStyle w:val="Normal"/>
        <w:spacing w:lineRule="auto" w:line="256"/>
        <w:jc w:val="right"/>
        <w:rPr/>
      </w:pPr>
      <w:r>
        <w:rPr>
          <w:rFonts w:eastAsia="Calibri"/>
          <w:lang w:eastAsia="en-US"/>
        </w:rPr>
        <w:t>Письмо ДИЗ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от 24.12.2020 № 3930/09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в приложении 27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Указанные в пояснениях ДИЗО причины изменения существенных условий контракта не могут быть признаны обоснованными, так как, во-первых, исполнитель, подписывая контракт, обязался предоставить результат оказываемой услуги в установленный контрактом срок, что свидетельствует о добровольном и осознанном принятии коммерческих рисков, связанных с наступлением неблагоприятных условий в ходе выполнения контракта, а во-вторых, изменение сроков сдачи услуг по указанным основаниям не предусмотрено Федеральным законом № 44-ФЗ и контрактом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и таких обстоятельствах, изменение сроков оказания услуг не может являться законным и обоснованным, поскольку противоречит установленному в законе прямому запрету на изменение существенных условий контракта при его исполнении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Таким образом, дополнительное соглашение № 1 от 01.10.2019 заключено в нарушение ч. 1 ст. 95 Федерального закона № 44-ФЗ и положений муниципального контракта № 29/08/2019 от 29.08.2019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  <w:t>Вследствие заключен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в нарушение ч. 1 ст. 95 Федерального закона № 44-ФЗ дополнительного соглашения № 1 от 01.10.2019 ДИЗО приняты и оплачены услуги без применения к исполнителю мер ответственности, предусмотренных ч. 7 ст. 34 Федерального закона № 44-ФЗ, п. 4.8 контракта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/>
          <w:lang w:eastAsia="en-US"/>
        </w:rPr>
        <w:tab/>
        <w:t>В результате непринятия мер по начислению и взысканию пени за 11 дней просрочки исполнения обязательств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бюджетом городского округа недополучен доход в сумме 25,67 рублей.  </w:t>
      </w:r>
    </w:p>
    <w:p>
      <w:pPr>
        <w:pStyle w:val="Normal"/>
        <w:spacing w:lineRule="auto" w:line="256"/>
        <w:jc w:val="center"/>
        <w:rPr/>
      </w:pPr>
      <w:r>
        <w:rPr/>
        <w:t>Расчет пени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06"/>
        <w:gridCol w:w="1206"/>
        <w:gridCol w:w="707"/>
        <w:gridCol w:w="992"/>
        <w:gridCol w:w="2268"/>
        <w:gridCol w:w="1276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долженность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риод просроч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ав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у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устойк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руб.)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н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.09.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10.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 000,00 × 11 × 1/300 × 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,67</w:t>
            </w:r>
          </w:p>
        </w:tc>
      </w:tr>
    </w:tbl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Копия контракта, дополнительного соглашения,</w:t>
      </w:r>
    </w:p>
    <w:p>
      <w:pPr>
        <w:pStyle w:val="Normal"/>
        <w:spacing w:lineRule="auto" w:line="256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акта выполненных работ, п/поручения в приложении 15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/>
          <w:lang w:eastAsia="en-US"/>
        </w:rPr>
        <w:tab/>
        <w:t>● Муниципальный контракт № б/н от 07.10.2019</w:t>
      </w:r>
      <w:r>
        <w:rPr>
          <w:rFonts w:eastAsia="Calibri"/>
          <w:lang w:eastAsia="en-US"/>
        </w:rPr>
        <w:t xml:space="preserve"> на оказание услуг по определению рыночной стоимости земельных участков, для их выкупа с проведением экспертизы в СРО, заключенный с ООО «Южная оценочная компания «Эксперт»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Контракт заключен по итогам аукциона в электронной форме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Цена контракта – 69 500,00 руб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Количество объектов, по которым оказываются услуги – 10 объектов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рок действия контракта (на момент заключения) – с 07.10.2019 по 15.10.2019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рок оказания услуг (на момент заключения) – с 07.10.2019 по 15.10.2019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Дополнительным соглашением № 1 от 15.10.2019 срок оказания услуг продлен до 08.11.2019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латежным поручением от 11.12.2019 № 695651 на сумму 69 500,00 руб. произведена оплата работ, принятых по акту о приемке выполненных работ от 08.11.2019.</w:t>
      </w:r>
    </w:p>
    <w:p>
      <w:pPr>
        <w:pStyle w:val="Normal"/>
        <w:spacing w:lineRule="auto" w:line="25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В ходе проверки контракта установлено, что дополнительным соглашением № 1 от 15.10.2019 безосновательно внесены изменения в существенные условия контракта в части продления сроков для оказания исполнителем предусмотренных контрактом услуг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 соответствии с положениями гражданского законодательства и законодательства о контрактной системе в сфере закупок товаров, работ, услуг для обеспечения государственных (муниципальных) нужд, срок действия контракта, срок выполнения работ (предоставления услуг) относится к существенным условиям контракта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огласно ст. 34 Федерального закона № 44-ФЗ при заключении и исполнении контракта изменение его условий не допускается, за исключением случаев, предусмотренных ст. 95 Федерального закона № 44-ФЗ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Частью 1 статьи 95 Федерального закона № 44-ФЗ установлен исчерпывающий перечень обстоятельств, при наступлении которых допускается изменение существенных условий контракта при его исполнении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Из текста дополнительного соглашения следует, что изменение условий контракта произведено в соответствии с п. 7 ст. 95 Федерального закона № 44-ФЗ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При этом, пунктом 7 ч. 1 ст. 95 установлена возможность изменения существенных условий контракта в случае заключения контракта с иностранной организацией на лечение гражданина Российской Федерации за пределами территории Российской Федерации. 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огласно п. 7.1. контракта изменение условий контракта в ходе его исполнения допускается по соглашению сторон в следующих случаях: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при снижении цены контракта без изменения иных условий контракта;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при увеличении или уменьшении предусмотренного контрактом количества оказываемых услуг не более чем на десять процентов с пропорциональным изменением цены контракта;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предусмотренных пунктом 6 статьи 161 Бюджетного кодекса Российской Федерации, при уменьшении ранее доведенных Заказчика как получателя бюджетных средств лимитов бюджетных обязательств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>Таким образом, условиями контракта не предусмотрена возможность продления сроков для сдачи исполнителем предусмотренных контрактом услуг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  <w:t>На запрос КСП ГО Евпатория РК от 17.12.2020 № 01-39/800 ДИЗО письмо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от 24.12.2020 № 3930/09 предоставлены пояснения из которых следует, что изменение срока оказания услуг произведено в связи с тем, что сотрудником ДИЗО, на которого возложены обязанности контрактного управляющего, были ошибочно определены сжатые сроки оказания услуг, которые заведомо не позволяли исполнить контракт в установленный срок.</w:t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рос КСП ГО Евпатория РК от 17.12.2020 № 01-39/800 в приложении 26.</w:t>
      </w:r>
    </w:p>
    <w:p>
      <w:pPr>
        <w:pStyle w:val="Normal"/>
        <w:spacing w:lineRule="auto" w:line="256"/>
        <w:jc w:val="right"/>
        <w:rPr/>
      </w:pPr>
      <w:r>
        <w:rPr>
          <w:rFonts w:eastAsia="Calibri"/>
          <w:lang w:eastAsia="en-US"/>
        </w:rPr>
        <w:t>Письмо ДИЗ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от 24.12.2020 № 3930/09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в приложении 27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Указанные в пояснениях ДИЗО причины изменения существенных условий контракта не могут быть признаны обоснованными, так как, во-первых, исполнитель, подписывая контракт, обязался предоставить результат оказываемой услуги в установленный контрактом срок, что свидетельствует о добровольном и осознанном принятии коммерческих рисков, связанных с наступлением неблагоприятных условий в ходе выполнения контракта, а во-вторых, изменение сроков сдачи услуг по указанным основаниям не предусмотрено Федеральным законом № 44-ФЗ и контрактом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и таких обстоятельствах, изменение сроков оказания услуг не может являться законным и обоснованным, поскольку противоречит установленному в законе прямому запрету на изменение существенных условий контракта при его исполнении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Таким образом, дополнительное соглашение № 1 от 15.10.2019 заключено в нарушение ч. 1 ст. 95 Федерального закона № 44-ФЗ и положений муниципального контракта № б/н от 07.10.2019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  <w:t>Вследствие заключен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в нарушение ч. 1 ст. 95 Федерального закона № 44-ФЗ дополнительного соглашения № 1 от 15.10.2019 ДИЗО приняты и оплачены услуги без применения к исполнителю мер ответственности, предусмотренных ч. 7 ст. 34 Федерального закона № 44-ФЗ, п. 4.8 контракта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/>
          <w:lang w:eastAsia="en-US"/>
        </w:rPr>
        <w:tab/>
        <w:t>В результате непринятия мер по начислению и взысканию пени за 24 дня просрочки исполнения обязательств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бюджетом городского округа недополучен доход в сумме 372,99 рублей.  </w:t>
      </w:r>
    </w:p>
    <w:p>
      <w:pPr>
        <w:pStyle w:val="Normal"/>
        <w:spacing w:lineRule="auto" w:line="256"/>
        <w:jc w:val="center"/>
        <w:rPr/>
      </w:pPr>
      <w:r>
        <w:rPr/>
        <w:t>Расчет пени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06"/>
        <w:gridCol w:w="1206"/>
        <w:gridCol w:w="707"/>
        <w:gridCol w:w="992"/>
        <w:gridCol w:w="2268"/>
        <w:gridCol w:w="1276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долженность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риод просроч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ав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у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устойк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руб.)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н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9 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10.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.10.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9 500,00 × 10 × 1/300 × 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2,17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9 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.10.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8.11.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9 500,00 × 14 × 1/300 × 6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0,82</w:t>
            </w:r>
          </w:p>
        </w:tc>
      </w:tr>
      <w:tr>
        <w:trPr/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72,99</w:t>
            </w:r>
          </w:p>
        </w:tc>
      </w:tr>
    </w:tbl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контракта, дополнительного соглашения,</w:t>
      </w:r>
    </w:p>
    <w:p>
      <w:pPr>
        <w:pStyle w:val="Normal"/>
        <w:spacing w:lineRule="auto" w:line="256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акта выполненных работ, п/поручения в приложении 17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/>
          <w:lang w:eastAsia="en-US"/>
        </w:rPr>
        <w:tab/>
        <w:t>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Муниципальный контракт № 0875300022519000013 от 07.10.2019</w:t>
      </w:r>
      <w:r>
        <w:rPr>
          <w:rFonts w:eastAsia="Calibri"/>
          <w:lang w:eastAsia="en-US"/>
        </w:rPr>
        <w:t xml:space="preserve"> на оказание услуг по определению рыночной годовой арендной платы объектов имущества с экспертизой отчетов СРО, заключенный с ИП Трифонов Ю.С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>Контракт заключен по итогам аукциона в электронной форме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Цена контракта – 24 150,00 руб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Количество объектов, по которым оказываются услуги – 1 объект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рок действия контракта (на момент заключения) – с 07.10.2019 по 15.10.2019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рок оказания услуг (на момент заключения) – с 07.10.2019 по 15.10.2019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Дополнительным соглашением № 1 от 15.10.2019 срок оказания услуг продлен до 15.11.2019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латежным поручением от 21.11.2019 № 501865 на сумму 24 150,00 руб. произведена оплата работ, принятых по акту о приемке выполненных работ от 15.11.2019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В ходе проверки контракта установлено, что дополнительным соглашением № 1 от 15.10.2019 безосновательно внесены изменения в существенные условия контракта в части продления сроков для оказания исполнителем предусмотренных контрактом услуг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 соответствии с положениями гражданского законодательства и законодательства о контрактной системе в сфере закупок товаров, работ, услуг для обеспечения государственных (муниципальных) нужд, срок действия контракта, срок выполнения работ (предоставления услуг) относится к существенным условиям контракта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огласно ст. 34 Федерального закона № 44-ФЗ при заключении и исполнении контракта изменение его условий не допускается, за исключением случаев, предусмотренных ст. 95 Федерального закона № 44-ФЗ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Частью 1 статьи 95 Федерального закона № 44-ФЗ установлен исчерпывающий перечень обстоятельств, при наступлении которых допускается изменение существенных условий контракта при его исполнении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Из текста дополнительного соглашения следует, что изменение условий контракта произведено в соответствии с п. 7 ст. 95 Федерального закона № 44-ФЗ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При этом, пунктом 7 ч. 1 ст. 95 установлена возможность изменения существенных условий контракта в случае заключения контракта с иностранной организацией на лечение гражданина Российской Федерации за пределами территории Российской Федерации. 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огласно п. 7.1. контракта изменение условий контракта в ходе его исполнения допускается по соглашению сторон в следующих случаях: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при снижении цены контракта без изменения иных условий контракта;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при увеличении или уменьшении предусмотренного контрактом количества оказываемых услуг не более чем на десять процентов с пропорциональным изменением цены контракта;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предусмотренных пунктом 6 статьи 161 Бюджетного кодекса Российской Федерации, при уменьшении ранее доведенных Заказчика как получателя бюджетных средств лимитов бюджетных обязательств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>Таким образом, условиями контракта не предусмотрена возможность продления сроков для сдачи исполнителем предусмотренных контрактом услуг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  <w:t>На запрос КСП ГО Евпатория РК от 17.12.2020 № 01-39/800 ДИЗО письмо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от 24.12.2020 № 3930/09 предоставлены пояснения из которых следует, что изменение срока оказания услуг произведено в связи с тем, что сотрудником ДИЗО, на которого возложены обязанности контрактного управляющего, были ошибочно определены сжатые сроки оказания услуг.</w:t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рос КСП ГО Евпатория РК от 17.12.2020 № 01-39/800 в приложении 26.</w:t>
      </w:r>
    </w:p>
    <w:p>
      <w:pPr>
        <w:pStyle w:val="Normal"/>
        <w:spacing w:lineRule="auto" w:line="256"/>
        <w:jc w:val="right"/>
        <w:rPr/>
      </w:pPr>
      <w:r>
        <w:rPr>
          <w:rFonts w:eastAsia="Calibri"/>
          <w:lang w:eastAsia="en-US"/>
        </w:rPr>
        <w:t>Письмо ДИЗ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от 24.12.2020 № 3930/09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в приложении 27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Указанные в пояснениях ДИЗО причины изменения существенных условий контракта не могут быть признаны обоснованными, так как, во-первых, исполнитель, подписывая контракт, обязался предоставить результат оказываемой услуги в установленный контрактом срок, что свидетельствует о добровольном и осознанном принятии коммерческих рисков, связанных с наступлением неблагоприятных условий в ходе выполнения контракта, а во-вторых, изменение сроков сдачи услуг по указанным основаниям не предусмотрено Федеральным законом № 44-ФЗ и контрактом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и таких обстоятельствах, изменение сроков оказания услуг не может являться законным и обоснованным, поскольку противоречит установленному в законе прямому запрету на изменение существенных условий контракта при его исполнении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Таким образом, дополнительное соглашение № 1 от 15.10.2019 заключено в нарушение ч. 1 ст. 95 Федерального закона № 44-ФЗ и положений муниципального контракта № 0875300022519000013 от 07.10.2019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  <w:t>Вследствие заключен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в нарушение ч. 1 ст. 95 Федерального закона № 44-ФЗ дополнительного соглашения № 1 от 15.10.2019 ДИЗО приняты и оплачены услуги без применения к исполнителю мер ответственности, предусмотренных ч. 7 ст. 34 Федерального закона № 44-ФЗ, п. 4.8 контракта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/>
          <w:lang w:eastAsia="en-US"/>
        </w:rPr>
        <w:tab/>
        <w:t>В результате непринятия мер по начислению и взысканию пени за 31 день просрочки исполнения обязательств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бюджетом городского округа недополучен доход в сумме 167,04 рублей.  </w:t>
      </w:r>
    </w:p>
    <w:p>
      <w:pPr>
        <w:pStyle w:val="Normal"/>
        <w:spacing w:lineRule="auto" w:line="256"/>
        <w:jc w:val="center"/>
        <w:rPr/>
      </w:pPr>
      <w:r>
        <w:rPr/>
        <w:t>Расчет пени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06"/>
        <w:gridCol w:w="1206"/>
        <w:gridCol w:w="707"/>
        <w:gridCol w:w="992"/>
        <w:gridCol w:w="2410"/>
        <w:gridCol w:w="1276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долженность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риод просроч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ав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у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устойк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руб.)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н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 1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10.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.10.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 150,00 × 12 × 1/300 × 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7,6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 1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.10.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11.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 150,00 × 19 × 1/300 × 6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9,42</w:t>
            </w:r>
          </w:p>
        </w:tc>
      </w:tr>
      <w:tr>
        <w:trPr/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7,04</w:t>
            </w:r>
          </w:p>
        </w:tc>
      </w:tr>
    </w:tbl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Копия контракта, дополнительного соглашения,</w:t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а выполненных работ, п/поручения в приложении 18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/>
          <w:lang w:eastAsia="en-US"/>
        </w:rPr>
        <w:tab/>
        <w:t>В результате непринятия мер по начислению и взысканию пени по четырем муниципальным контрактам общая сумма доходов, недополученны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бюджетом городского округа составила - 1 224,31 руб.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u w:val="single"/>
          <w:lang w:eastAsia="en-US"/>
        </w:rPr>
        <w:t>4.</w:t>
      </w:r>
      <w:r>
        <w:rPr>
          <w:rFonts w:eastAsia="Calibri"/>
          <w:u w:val="single"/>
          <w:lang w:eastAsia="en-US"/>
        </w:rPr>
        <w:t xml:space="preserve"> </w:t>
      </w:r>
      <w:r>
        <w:rPr>
          <w:rFonts w:eastAsia="Calibri"/>
          <w:b/>
          <w:u w:val="single"/>
          <w:lang w:eastAsia="en-US"/>
        </w:rPr>
        <w:t>Мероприятие 1.2 «Обеспечение проведения претензионно-исковой работы (организация переводов и нотариального удостоверения договоров аренды, а также иной документации)»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оказатель (индикатор) выполнения мероприятия: количество осуществленных переводов украинских договоров аренды земельных участков для обеспечения проведения претензионно-исковой работы и вовлечения неиспользуемых объектов в гражданский оборот – 116 ед.</w:t>
        <w:tab/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огласно приложению № 3 «Ресурсное обеспечение и прогнозная (справочная) оценка расходов на реализацию целей муниципальной программы по источникам финансирования» планируемые расходы на реализацию мероприятия - 196 179,00 рублей.</w:t>
      </w:r>
    </w:p>
    <w:p>
      <w:pPr>
        <w:pStyle w:val="Normal"/>
        <w:spacing w:lineRule="auto" w:line="256"/>
        <w:jc w:val="both"/>
        <w:rPr/>
      </w:pPr>
      <w:r>
        <w:rPr/>
        <w:tab/>
        <w:t>Для реализации данного мероприятия департаментом было заключено 2 контракта/договора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3686"/>
        <w:gridCol w:w="1391"/>
        <w:gridCol w:w="129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Номер и дата муниципального контракта/догов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Предмет контрак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услу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Цена контракт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(руб.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 xml:space="preserve">Ф.2019.183996 </w:t>
            </w:r>
          </w:p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от 22.04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Оказание услуг по организации переводов и нотариальному заверению документ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1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176 978,8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 xml:space="preserve">1/30/2019 </w:t>
            </w:r>
          </w:p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от 30.01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Оказание переводческих услуг и заверение согласно установленного поряд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19 2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Итого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196 178,88</w:t>
            </w:r>
          </w:p>
        </w:tc>
      </w:tr>
    </w:tbl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Копии контрактов, дополнительных соглашений,</w:t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ов выполненных работ, п/поручений в приложениях 28-29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Фактические расходы на реализацию мероприятия составили 196 178,88 рублей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сего по мероприятию закуплено услуг - сто двадцать один документ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Исполнение планового показателя составило 104%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  <w:t>Муниципальный контракт № Ф.2019.183996 от 22.04.2019 на оказание услуг по организации переводов и нотариальному заверению документации являлся предметом проверки в рамках проведенного КСП ГО Евпатория РК в 2019 году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экспертно-аналитического мероприятия «Выборочная проверка реализации муниципальными заказчиками городского округа Евпатория Республики Крым прав по взысканию пеней и штрафов, в том числе за счет обеспечения исполнения контракта, по муниципальным контрактам, заключенным с 2017 года по истекший период 2019 года»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оверкой были установлены нарушения в части неправомерного продления срока оказания услуг по контракту и не начисления пени исполнителю, за несвоевременное выполнение принятых обязательств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Нарушение устранено в 2020 году, в бюджет городского округа поступили денежные средства от взыскания пени в размере 3 863,31 руб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Проверкой договора № 1/30/2019 от 30.01.2019 об оказании переводческих услуг и заверении согласно установленного порядка нарушений не установлено. </w:t>
      </w:r>
    </w:p>
    <w:p>
      <w:pPr>
        <w:pStyle w:val="Normal"/>
        <w:spacing w:lineRule="auto" w:line="25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ab/>
        <w:tab/>
      </w:r>
    </w:p>
    <w:p>
      <w:pPr>
        <w:pStyle w:val="Normal"/>
        <w:spacing w:lineRule="auto" w:line="256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5. Мероприятие 2.1 «Обеспечение проведения землеустроительных и кадастровых работ для постановки на государственный кадастровый учет объектов недвижимого имущества, находящегося в собственности городского округа Евпатория, и государственной регистрации прав»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оказатель (индикатор) выполнения мероприятия: количество объектов недвижимого имущества, по которым проведены землеустроительные и кадастровые работы, на территории МО ГО Евпатория – 180 ед.</w:t>
        <w:tab/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огласно приложению № 3 «Ресурсное обеспечение и прогнозная (справочная) оценка расходов на реализацию целей муниципальной программы по источникам финансирования» планируемые расходы на реализацию мероприятия составляли 1 376 566,00 рублей.</w:t>
      </w:r>
    </w:p>
    <w:p>
      <w:pPr>
        <w:pStyle w:val="Normal"/>
        <w:spacing w:lineRule="auto" w:line="256"/>
        <w:jc w:val="both"/>
        <w:rPr/>
      </w:pPr>
      <w:r>
        <w:rPr/>
        <w:tab/>
        <w:t>Для реализации данного мероприятия департаментом было заключено 7 контрактов/договоров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3544"/>
        <w:gridCol w:w="1417"/>
        <w:gridCol w:w="141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Номер и дата муниципального контракта/дого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Предмет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Количество объектов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усл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Цена контракт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(руб.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 xml:space="preserve">18/1/03/2019 </w:t>
            </w:r>
          </w:p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от 18.03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Выполнение кадастров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22 5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 xml:space="preserve">18/03/2019 </w:t>
            </w:r>
          </w:p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от 18.03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Выполнение кадастров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81 8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 xml:space="preserve">Ф.2019.252728 </w:t>
            </w:r>
          </w:p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от 20.05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Оказание услуг по обеспечению проведения землеустроительных и кадастров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69 5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 xml:space="preserve">04/10/2019 </w:t>
            </w:r>
          </w:p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от 04.10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Выполнение кадастров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19 6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0875300022519000011 от 07.10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Оказание услуг по обеспечению проведения землеустроительных и кадастров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98 0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б/н от 09.10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Оказание услуг по обеспечению проведения землеустроительных и кадастров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415 479,4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0875300022519000016 от 07.10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Оказание услуг по изготовлению технических планов на жилые и не жилые объекты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569 685,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4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1 276 564,83</w:t>
            </w:r>
          </w:p>
        </w:tc>
      </w:tr>
    </w:tbl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и контрактов, дополнительных соглашений,</w:t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ов выполненных работ, п/поручений в приложениях 30-36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 Фактические расходы на реализацию мероприятия составили 1 276 564,83 рублей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сего по мероприятию ДИЗО закуплено работ (услуг) по четырехсот девяносто семи объектам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Исполнение планового показателя составило 276%.</w:t>
      </w:r>
    </w:p>
    <w:p>
      <w:pPr>
        <w:pStyle w:val="Normal"/>
        <w:spacing w:lineRule="auto" w:line="25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Проверкой выше перечисленных контрактов, установлены нарушения по четырем муниципальным контрактам:</w:t>
      </w:r>
    </w:p>
    <w:p>
      <w:pPr>
        <w:pStyle w:val="Normal"/>
        <w:spacing w:lineRule="auto" w:line="25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● Муниципальный контракт № Ф.2019.252728 от 20.05.2019</w:t>
      </w:r>
      <w:r>
        <w:rPr>
          <w:rFonts w:eastAsia="Calibri"/>
          <w:lang w:eastAsia="en-US"/>
        </w:rPr>
        <w:t xml:space="preserve"> на оказание услуг по обеспечению проведения землеустроительных и кадастровых работ, заключенный с ООО «Многофункциональный земельно-кадастровый центр»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  <w:t>Контракт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заключен по итогам аукциона в электронной форме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Цена контракта – 69 500,00 руб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Количество объектов, по которым оказываются услуги – 60 объектов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рок действия контракта (на момент заключения) – с 20.05.2019 по 31.07.2019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Общий срок оказания услуг (на момент заключения) – с 20.05.2019 по 31.07.2019, в том числе: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  <w:t xml:space="preserve">- </w:t>
      </w:r>
      <w:r>
        <w:rPr>
          <w:rFonts w:eastAsia="Calibri"/>
          <w:b/>
          <w:lang w:eastAsia="en-US"/>
        </w:rPr>
        <w:t>работы по изготовлению схемы расположения земельного участка –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до 30.06.2019</w:t>
      </w:r>
      <w:r>
        <w:rPr>
          <w:rFonts w:eastAsia="Calibri"/>
          <w:lang w:eastAsia="en-US"/>
        </w:rPr>
        <w:t>;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  <w:t xml:space="preserve"> - </w:t>
      </w:r>
      <w:r>
        <w:rPr>
          <w:rFonts w:eastAsia="Calibri"/>
          <w:b/>
          <w:lang w:eastAsia="en-US"/>
        </w:rPr>
        <w:t>работы по изготовлению межевого плана земельного участка –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до 31.07.2019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Дополнительным соглашением № 1 от 25.06.2019 внесены изменения в Техническое задание к муниципальному контракту в части: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● уточнения списка многоквартирных домов, под которыми планируется формирование земельного участка, без изменения объемов услуг;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● уточнения масштаба схемы расположения земельного участка;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● изменения срока оказания услуг: 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  <w:t xml:space="preserve">   </w:t>
      </w:r>
      <w:r>
        <w:rPr>
          <w:rFonts w:eastAsia="Calibri"/>
          <w:b/>
          <w:lang w:eastAsia="en-US"/>
        </w:rPr>
        <w:t xml:space="preserve">- работы по изготовлению схемы расположения земельного участка – до 15.07.2019; </w:t>
      </w:r>
    </w:p>
    <w:p>
      <w:pPr>
        <w:pStyle w:val="Normal"/>
        <w:spacing w:lineRule="auto" w:line="25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 xml:space="preserve">   - работы по изготовлению межевого плана земельного участка – до 15.08.2019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  <w:t>Дополнительным соглашением № 2 от 04.09.2019 внесены изменения в Техническое задание к муниципальному контракту в част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изменения срока оказания услуг: 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  <w:t xml:space="preserve">- </w:t>
      </w:r>
      <w:r>
        <w:rPr>
          <w:rFonts w:eastAsia="Calibri"/>
          <w:b/>
          <w:lang w:eastAsia="en-US"/>
        </w:rPr>
        <w:t>работы по изготовлению межевого плана земельного участка –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до 30.10.2019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Дополнительным соглашением № 3 от 01.11.2019 внесены изменения в реквизиты исполнителя по контракту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латежным поручением от 08.11.2019 № 382923 на сумму 69 500,00 руб. произведена оплата работ, принятых по акту о приемке выполненных работ от 14.10.2019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/>
          <w:lang w:eastAsia="en-US"/>
        </w:rPr>
        <w:tab/>
        <w:t>В ходе проверки контракта установлено, что дополнительным соглашением № 1 от 25.06.2019 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lang w:eastAsia="en-US"/>
        </w:rPr>
        <w:t>дополнительным соглашением № 2 от 04.09.2019 безосновательно внесены изменения в существенные условия контракта в части продления сроков для оказания исполнителем предусмотренных контрактом услуг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 соответствии с положениями гражданского законодательства и законодательства о контрактной системе в сфере закупок товаров, работ, услуг для обеспечения государственных (муниципальных) нужд, срок действия контракта, срок выполнения работ (предоставления услуг) относится к существенным условиям контракта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огласно ст. 34 Федерального закона № 44-ФЗ при заключении и исполнении контракта изменение его условий не допускается, за исключением случаев, предусмотренных ст. 95 Федерального закона № 44-ФЗ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Частью 1 статьи 95 Федерального закона № 44-ФЗ установлен исчерпывающий перечень обстоятельств, при наступлении которых допускается изменение существенных условий контракта при его исполнении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Из текста дополнительного соглашения № 1 и № 2 следует, что изменение условий контракта произведено в соответствии с п. 7 ст. 95 Федерального закона № 44-ФЗ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При этом, п. 7 ч. 1 ст. 95 установлена возможность изменения существенных условий контракта в случае заключения контракта с иностранной организацией на лечение гражданина Российской Федерации за пределами территории Российской Федерации. 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огласно п. 7.1. контракта изменение условий контракта в ходе его исполнения допускается по соглашению сторон в следующих случаях: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при снижении цены контракта без изменения иных условий контракта;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при увеличении или уменьшении предусмотренного контрактом количества оказываемых услуг не более чем на десять процентов с пропорциональным изменением цены контракта;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предусмотренных пунктом 6 статьи 161 Бюджетного кодекса Российской Федерации, при уменьшении ранее доведенных Заказчика как получателя бюджетных средств лимитов бюджетных обязательств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>Таким образом, условиями контракта не предусмотрена возможность продления сроков для сдачи исполнителем предусмотренных контрактом услуг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  <w:t>На запрос КСП ГО Евпатория РК от 17.12.2020 № 01-39/800 ДИЗО письмо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от 24.12.2020 № 3930/09 предоставлены пояснения из которых следует, что при составлении технического задания были ошибочно определены сжатые сроки исполнения работ, получены отрицательные заключения отдела архитектуры и градостроительства администрации г. Евпатории на проекты схем размещения земельных участков, изменен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перечень МКД, по которым планировалось проведение кадастровых работ </w:t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рос КСП ГО Евпатория РК от 17.12.2020 № 01-39/800 в приложении 26.</w:t>
      </w:r>
    </w:p>
    <w:p>
      <w:pPr>
        <w:pStyle w:val="Normal"/>
        <w:spacing w:lineRule="auto" w:line="256"/>
        <w:jc w:val="right"/>
        <w:rPr/>
      </w:pPr>
      <w:r>
        <w:rPr>
          <w:rFonts w:eastAsia="Calibri"/>
          <w:lang w:eastAsia="en-US"/>
        </w:rPr>
        <w:t>Письмо ДИЗ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от 24.12.2020 № 3930/09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в приложении 27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Указанные в пояснениях ДИЗО причины изменения существенных условий контракта не могут быть признаны обоснованными, так как, во-первых, исполнитель, подписывая контракт, обязался предоставить результат оказываемой услуги в установленный контрактом срок, что свидетельствует о добровольном и осознанном принятии коммерческих рисков, связанных с наступлением неблагоприятных условий в ходе выполнения контракта, а во-вторых, изменение сроков сдачи услуг по указанным основаниям не предусмотрено Федеральным законом № 44-ФЗ и контрактом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Также не состоятелен довод ДИЗО о том, что на изменение срока выполнения услуг повлияло внесение изменений в перечень МКД, по которым планировалось проведение кадастровых работ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  <w:t>В ходе сравнительного анализа списка МКД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утвержденного контрактом и списка МКД, утвержденного дополнительным соглашением № 1 от 25.06.2019 не установлено увеличения общего объема услуг (60 объектов)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и таких обстоятельствах, изменение сроков оказания услуг не может являться законным и обоснованным, поскольку противоречит установленному в законе прямому запрету на изменение существенных условий контракта при его исполнении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Таким образом, дополнительное соглашение № 1 от 25.06.2019 в части увеличения сроков оказания услуг 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lang w:eastAsia="en-US"/>
        </w:rPr>
        <w:t>дополнительное соглашение № 2 от 04.09.2019 заключены в нарушение ч. 1 ст. 95 Федерального закона № 44-ФЗ и положений муниципального контракта № Ф.2019.252728 от 20.05.2019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>В связи с тем, что на момент заключения контракта срок его действия составлял – с 20.05.2019 по 31.07.2019, дополнительное соглашение № 2 от 04.09.2019 заключено за пределами сроков действия контракта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  <w:t>Вследствие заключен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в нарушение ч. 1 ст. 95 Федерального закона № 44-ФЗ дополнительного соглашения № 1 от 25.06.2019 в части увеличения сроков оказания услуг и дополнительного соглашения № 2 от 04.09.2019 ДИЗО приняты и оплачены услуги без применения к исполнителю мер ответственности, предусмотренных ч. 7 ст. 34 Федерального закона № 44-ФЗ, п. 4.8 контракта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/>
          <w:lang w:eastAsia="en-US"/>
        </w:rPr>
        <w:tab/>
        <w:t>В результате непринятия мер по начислению и взысканию пени за 75 дней просрочки исполнения обязательств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бюджетом городского округа недополучен доход в сумме 1 238,84 рублей.  </w:t>
      </w:r>
    </w:p>
    <w:p>
      <w:pPr>
        <w:pStyle w:val="Normal"/>
        <w:spacing w:lineRule="auto" w:line="256"/>
        <w:jc w:val="center"/>
        <w:rPr/>
      </w:pPr>
      <w:r>
        <w:rPr/>
        <w:t>Расчет пени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06"/>
        <w:gridCol w:w="1206"/>
        <w:gridCol w:w="707"/>
        <w:gridCol w:w="992"/>
        <w:gridCol w:w="2410"/>
        <w:gridCol w:w="1276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долженность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риод просроч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ав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у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устойк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руб.)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н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9 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.08.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8.09.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9 500,00 × 39 × 1/300 × 7,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55,04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9 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9.09.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10.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9 500,00 × 36 × 1/300 × 6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83,80</w:t>
            </w:r>
          </w:p>
        </w:tc>
      </w:tr>
      <w:tr>
        <w:trPr/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238,84</w:t>
            </w:r>
          </w:p>
        </w:tc>
      </w:tr>
    </w:tbl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Копия контракта, дополнительных соглашений,</w:t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а выполненных работ, п/поручения в приложении 32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 xml:space="preserve">● Муниципальный контракт № 0875300022519000011 от 07.10.2019 </w:t>
      </w:r>
      <w:r>
        <w:rPr>
          <w:rFonts w:eastAsia="Calibri"/>
          <w:lang w:eastAsia="en-US"/>
        </w:rPr>
        <w:t>на оказание услуг по обеспечению проведения землеустроительных и кадастровых работ, заключенный с ООО «Крымстройкадастр»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Контракт заключен по итогам аукциона в электронной форме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Цена контракта – 98 000,00 руб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Количество объектов, по которым оказываются услуги – 14 объектов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рок действия контракта (на момент заключения) – с 07.10.2019 по 30.11.2019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  <w:t>Общий срок оказания услуг (на момент заключения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– с 07.10.2019 по 30.11.2019 в том числе: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работы по изготовлению схемы расположения земельного участка – до 15.10.2019;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работы по изготовлению межевого плана земельного участка – до 30.11.2019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К контракту заключено три дополнительных соглашения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Дополнительным соглашением № 1 от 14.11.2019 срок оказания услуг продлен до 15.12.2019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Дополнительным соглашением № 2 от 21.11.2019 внесены изменения в техническое задание к муниципальному контракту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  <w:t>Дополнительным соглашением № 3 от 15.12.2019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срок оказания услуг продлен до 25.12.2019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На основании акта приемки выполненных работ от 15.11.2019 ДИЗО приняты работы по выполнению схем расположения земельных участков на сумму 49 000,00 руб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Оплата работ произведена платежным поручением от 26.11.2019 № 535365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На основании акта приемки выполненных работ от 20.12.2019 ДИЗО приняты работы по выполнению схем расположения земельных участков на сумму 49 000,00 руб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Оплата работ произведена платежным поручением от 25.12.2019 № 882934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/>
          <w:lang w:eastAsia="en-US"/>
        </w:rPr>
        <w:tab/>
        <w:t>В ходе проверки контракта установлено, что дополнительным соглашением № 1 от 14.11.2019 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lang w:eastAsia="en-US"/>
        </w:rPr>
        <w:t>дополнительным соглашением № 3 от 15.12.2019 безосновательно внесены изменения в существенные условия контракта в части продления сроков для оказания исполнителем предусмотренных контрактом услуг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 соответствии с положениями гражданского законодательства и законодательства о контрактной системе в сфере закупок товаров, работ, услуг для обеспечения государственных (муниципальных) нужд, срок действия контракта, срок выполнения работ (предоставления услуг) относится к существенным условиям контракта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огласно ст. 34 Федерального закона № 44-ФЗ при заключении и исполнении контракта изменение его условий не допускается, за исключением случаев, предусмотренных ст. 95 Федерального закона № 44-ФЗ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Частью 1 статьи 95 Федерального закона № 44-ФЗ установлен исчерпывающий перечень обстоятельств, при наступлении которых допускается изменение существенных условий контракта при его исполнении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Из текста дополнительного соглашения № 1 и № 3 следует, что изменение условий контракта произведено в соответствии с п. 7 ст. 95 Федерального закона № 44-ФЗ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При этом, п. 7 ч. 1 ст. 95 установлена возможность изменения существенных условий контракта в случае заключения контракта с иностранной организацией на лечение гражданина Российской Федерации за пределами территории Российской Федерации. 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огласно п. 7.1. контракта изменение условий контракта в ходе его исполнения допускается по соглашению сторон в следующих случаях: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при снижении цены контракта без изменения иных условий контракта;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при увеличении или уменьшении предусмотренного контрактом количества оказываемых услуг не более чем на десять процентов с пропорциональным изменением цены контракта;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предусмотренных пунктом 6 статьи 161 Бюджетного кодекса Российской Федерации, при уменьшении ранее доведенных Заказчика как получателя бюджетных средств лимитов бюджетных обязательств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>Таким образом, условиями контракта не предусмотрена возможность продления сроков для оказания исполнителем предусмотренных контрактом услуг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  <w:t>На запрос КСП ГО Евпатория РК от 17.12.2020 № 01-39/800 ДИЗО письмо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от 24.12.2020 № 3930/09 предоставлены пояснения из которых следует, что при составлении технического задания были ошибочно определены сжатые сроки исполнения работ, а также уточнялся перечень объектов. </w:t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рос КСП ГО Евпатория РК от 17.12.2020 № 01-39/800 в приложении 26.</w:t>
      </w:r>
    </w:p>
    <w:p>
      <w:pPr>
        <w:pStyle w:val="Normal"/>
        <w:spacing w:lineRule="auto" w:line="256"/>
        <w:jc w:val="right"/>
        <w:rPr/>
      </w:pPr>
      <w:r>
        <w:rPr>
          <w:rFonts w:eastAsia="Calibri"/>
          <w:lang w:eastAsia="en-US"/>
        </w:rPr>
        <w:t>Письмо ДИЗ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от 24.12.2020 № 3930/09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в приложении 27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Указанные в пояснениях ДИЗО причины изменения существенных условий контракта не могут быть признаны обоснованными, так как, во-первых, исполнитель, подписывая контракт, обязался предоставить результат оказываемой услуги в установленный контрактом срок, что свидетельствует о добровольном и осознанном принятии коммерческих рисков, связанных с наступлением неблагоприятных условий в ходе выполнения контракта, а во-вторых, изменение сроков сдачи услуг по указанным основаниям не предусмотрено Федеральным законом № 44-ФЗ и контрактом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и таких обстоятельствах, изменение сроков оказания услуг не может являться законным и обоснованным, поскольку противоречит установленному в законе прямому запрету на изменение существенных условий контракта при его исполнении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Таким образом, дополнительные соглашения № 1 от 14.06.2019, № 3 от 15.12.2019 на основании которых внесены изменения в существенные условия контракт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lang w:eastAsia="en-US"/>
        </w:rPr>
        <w:t>в части продления сроков для оказания исполнителем предусмотренных контрактом услуг заключены в нарушение ч. 1 ст. 95 Федерального закона № 44-ФЗ и положений муниципального контракта № 0875300022519000011 от 07.10.2019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>В соответствии с п. 2.1.6. контракта исполнитель выполняет следующие виды работ: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работы по выполнению схем расположения земельных участков;</w:t>
        <w:tab/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работы по изготовлению межевого плана земельного участка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огласно акта приемки выполненных работ от 15.11.2019 ДИЗО приняты работы по выполнению схем расположения земельных участков на сумму 49 000,00 руб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На основании акта приемки выполненных работ от 20.12.2019 ДИЗО вновь приняты работы по выполнению схем расположения земельных участков на сумму 49 000,00 руб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Работы по изготовлению межевого плана земельного участка актом приемки выполненных работ не оформлялись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На запрос КСП ГО Евпатория РК от 17.12.2020 № 01-39/800 ДИЗО письмом от 24.12.2020 № 3930/09 предоставлены пояснения из которых следует, что услуги по изготовлению межевых планов приняты по акту от 20.12.2019, в котором ошибочно по техническим причинам и невнимательности специалиста указаны услуги по выполнению схем расположения земельных участков, которые были приняты ранее актом от 15.11.2019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 качестве подтверждения ДИЗО письмом от 29.12.2020 № 3563 представлены в КСП ГО Евпатория РК дополнительные пояснения и копия письма исполнителя от 20.12.2019 о направлении в адрес ДИЗО межевых планов и акта выполненных работ.</w:t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ьмо ДИЗО от 29.12.2020 № 3563 в приложении 37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о результатам изучения дополнительно представленной информации ДИЗО, фактическая приемка работ по изготовлению межевого плана земельных участков подтверждается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  <w:t>Вследствие заключен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в нарушение ч. 1 ст. 95 Федерального закона № 44-ФЗ дополнительного соглашения № 1 от 14.06.2019 и дополнительного соглашения № 3 от 15.12.2019 ДИЗО приняты и оплачены услуги без применения к исполнителю мер ответственности, предусмотренных ч. 7 ст. 34 Федерального закона № 44-ФЗ, п. 4.8 контракта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/>
          <w:lang w:eastAsia="en-US"/>
        </w:rPr>
        <w:tab/>
        <w:t>В результате непринятия мер по начислению и взысканию пени за 20 дней просрочки исполнения обязательств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бюджетом городского округа недополучен доход в сумме 210,29 рублей.  </w:t>
      </w:r>
    </w:p>
    <w:p>
      <w:pPr>
        <w:pStyle w:val="Normal"/>
        <w:spacing w:lineRule="auto" w:line="256"/>
        <w:jc w:val="center"/>
        <w:rPr/>
      </w:pPr>
      <w:r>
        <w:rPr/>
        <w:t>Расчет пени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06"/>
        <w:gridCol w:w="1206"/>
        <w:gridCol w:w="707"/>
        <w:gridCol w:w="992"/>
        <w:gridCol w:w="2410"/>
        <w:gridCol w:w="1276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долженность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риод просроч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ав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у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устойк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руб.)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н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9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.12.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12.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9 000,00 × 15 × 1/300 × 6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9,2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9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12.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.12.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9 000,00 × 5 × 1/300 × 6,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1,04</w:t>
            </w:r>
          </w:p>
        </w:tc>
      </w:tr>
      <w:tr>
        <w:trPr/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0,29</w:t>
            </w:r>
          </w:p>
        </w:tc>
      </w:tr>
    </w:tbl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Копия контракта, дополнительных соглашений,</w:t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а выполненных работ, п/поручения в приложении 34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/>
          <w:lang w:eastAsia="en-US"/>
        </w:rPr>
        <w:tab/>
        <w:t>● Муниципальный контракт № 0875300022519000016 от 07.10.2019</w:t>
      </w:r>
      <w:r>
        <w:rPr>
          <w:rFonts w:eastAsia="Calibri"/>
          <w:lang w:eastAsia="en-US"/>
        </w:rPr>
        <w:t xml:space="preserve"> на оказание услуг по изготовлению технических планов на жилые и не жилые объекты недвижимости, заключенный с ООО «Проектстрой»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Контракт заключен по итогам аукциона в электронной форме.</w:t>
      </w:r>
    </w:p>
    <w:p>
      <w:pPr>
        <w:pStyle w:val="Normal"/>
        <w:spacing w:lineRule="auto" w:line="256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lang w:eastAsia="en-US"/>
        </w:rPr>
        <w:tab/>
        <w:t>Цена контракта – 569 685,40 руб.</w:t>
      </w:r>
    </w:p>
    <w:p>
      <w:pPr>
        <w:pStyle w:val="Normal"/>
        <w:spacing w:lineRule="auto" w:line="256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lang w:eastAsia="en-US"/>
        </w:rPr>
        <w:tab/>
        <w:t>Количество объектов, по которым оказываются услуги – 300 объектов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рок действия контракта (на момент заключения) – с 07.10.2019 по 31.10.2019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рок оказания услуг (на момент заключения) – с 07.10.2019 по 31.10.2019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Дополнительным соглашением № 1 от 30.10.2019 срок оказания услуг продлен до 31.12.2019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На основании акта приемки выполненных работ № 1 от 12.12.2019 ДИЗО частично приняты услуги по изготовлению технических планов в объеме 50% на сумму 284 842,70 руб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Оплата услуг произведена платежным поручением от 18.12.2019 № 779816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На основании акта приемки оказанных услуг № 2 от 15.12.2019 ДИЗО приняты услуги по изготовлению технических планов на сумму 284 842,70 руб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Оплата услуг произведена платежным поручением от 25.12.2019 № 884186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В ходе проверки контракта установлено, что дополнительным соглашением № 1 от 30.10.2019 безосновательно внесены изменения в существенные условия контракта в части продления сроков для оказания исполнителем предусмотренных контрактом услуг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 соответствии с положениями гражданского законодательства и законодательства о контрактной системе в сфере закупок товаров, работ, услуг для обеспечения государственных (муниципальных) нужд, срок действия контракта, срок выполнения работ (предоставления услуг) относится к существенным условиям контракта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огласно ст. 34 Федерального закона № 44-ФЗ при заключении и исполнении контракта изменение его условий не допускается, за исключением случаев, предусмотренных ст. 95 Федерального закона № 44-ФЗ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Частью 1 статьи 95 Федерального закона № 44-ФЗ установлен исчерпывающий перечень обстоятельств, при наступлении которых допускается изменение существенных условий контракта при его исполнении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Из текста дополнительного соглашения следует, что изменение условий контракта произведено в соответствии с п. 7 ст. 95 Федерального закона № 44-ФЗ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При этом, п. 7 ч. 1 ст. 95 установлена возможность изменения существенных условий контракта в случае заключения контракта с иностранной организацией на лечение гражданина Российской Федерации за пределами территории Российской Федерации. 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огласно п. 7.1. контракта изменение условий контракта в ходе его исполнения допускается по соглашению сторон в следующих случаях: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при снижении цены контракта без изменения иных условий контракта;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при увеличении или уменьшении предусмотренного контрактом количества оказываемых услуг не более чем на десять процентов с пропорциональным изменением цены контракта;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предусмотренных пунктом 6 статьи 161 Бюджетного кодекса Российской Федерации, при уменьшении ранее доведенных Заказчика как получателя бюджетных средств лимитов бюджетных обязательств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>Таким образом, условиями контракта не предусмотрена возможность продления сроков для сдачи исполнителем предусмотренных контрактом услуг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  <w:t>На запрос КСП ГО Евпатория РК от 17.12.2020 № 01-39/800 ДИЗО письмо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от 24.12.2020 № 3930/09 предоставлены пояснения из которых следует, что изменение срока оказания услуг произведено в связи с тем, что при составлении технического задания, были ошибочно определены сжатые сроки оказания услуг, а также по причине воспрепятствования доступу кадастровых инженеров в жилые помещения со стороны приживающих в них граждан.</w:t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рос КСП ГО Евпатория РК от 17.12.2020 № 01-39/800 в приложении 26.</w:t>
      </w:r>
    </w:p>
    <w:p>
      <w:pPr>
        <w:pStyle w:val="Normal"/>
        <w:spacing w:lineRule="auto" w:line="256"/>
        <w:jc w:val="right"/>
        <w:rPr/>
      </w:pPr>
      <w:r>
        <w:rPr>
          <w:rFonts w:eastAsia="Calibri"/>
          <w:lang w:eastAsia="en-US"/>
        </w:rPr>
        <w:t>Письмо ДИЗ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от 24.12.2020 № 3930/09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в приложении 27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Указанные в пояснениях ДИЗО причины изменения существенных условий контракта не могут быть признаны обоснованными, так как, во-первых, исполнитель, подписывая контракт, обязался предоставить результат оказываемой услуги в установленный контрактом срок, что свидетельствует о добровольном и осознанном принятии коммерческих рисков, связанных с наступлением неблагоприятных условий в ходе выполнения контракта, а во-вторых, изменение сроков сдачи услуг по указанным основаниям не предусмотрено Федеральным законом № 44-ФЗ и контрактом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и таких обстоятельствах, изменение сроков оказания услуг не может являться законным и обоснованным, поскольку противоречит установленному в законе прямому запрету на изменение существенных условий контракта при его исполнении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Таким образом, дополнительное соглашение № 1 от 30.10.2019 заключено в нарушение ч. 1 ст. 95 Федерального закона № 44-ФЗ и положений муниципального контракта № 0875300022519000016 от 07.10.2019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  <w:t>Вследствие заключен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в нарушение ч. 1 ст. 95 Федерального закона № 44-ФЗ дополнительного соглашения № 1 от 30.10.2019 ДИЗО приняты и оплачены услуги без применения к исполнителю мер ответственности, предусмотренных ч. 7 ст. 34 Федерального закона № 44-ФЗ, п. 4.8 контракта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/>
          <w:lang w:eastAsia="en-US"/>
        </w:rPr>
        <w:tab/>
        <w:t>В результате непринятия мер по начислению и взысканию пени за 45 дней просрочки исполнения обязательств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бюджетом городского округа недополучен доход в сумме 5 369,27 рублей. 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jc w:val="center"/>
        <w:rPr/>
      </w:pPr>
      <w:r>
        <w:rPr/>
        <w:t>Расчет пени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06"/>
        <w:gridCol w:w="1206"/>
        <w:gridCol w:w="707"/>
        <w:gridCol w:w="992"/>
        <w:gridCol w:w="2410"/>
        <w:gridCol w:w="1276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долженность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риод просроч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ав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у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устойк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руб.)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н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69 685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.11.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10.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69 685,40 × 42 × 1/300 × 6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 184,1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4 842,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.12.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12.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4 842,70 × 3 × 1/300 × 6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5,15</w:t>
            </w:r>
          </w:p>
        </w:tc>
      </w:tr>
      <w:tr>
        <w:trPr/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 369,27</w:t>
            </w:r>
          </w:p>
        </w:tc>
      </w:tr>
    </w:tbl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Копия контракта, дополнительного соглашения,</w:t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ов выполненных работ, п/поручений в приложении 36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●</w:t>
      </w:r>
      <w:r>
        <w:rPr>
          <w:b/>
        </w:rPr>
        <w:t xml:space="preserve"> Муниципальный контракт № б/н от 09.10.2019 </w:t>
      </w:r>
      <w:r>
        <w:rPr/>
        <w:t>на оказание услуг по обеспечению проведения землеустроительных и кадастровых работ, заключенный с ИП Полуэктова Т.П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Контракт заключен по итогам аукциона в электронной форме.</w:t>
      </w:r>
    </w:p>
    <w:p>
      <w:pPr>
        <w:pStyle w:val="Normal"/>
        <w:spacing w:lineRule="auto" w:line="256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lang w:eastAsia="en-US"/>
        </w:rPr>
        <w:tab/>
        <w:t>Цена контракта – 415 479,43 руб.</w:t>
      </w:r>
    </w:p>
    <w:p>
      <w:pPr>
        <w:pStyle w:val="Normal"/>
        <w:spacing w:lineRule="auto" w:line="256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lang w:eastAsia="en-US"/>
        </w:rPr>
        <w:tab/>
        <w:t>Количество объектов, по которым оказываются услуги – 120 объектов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рок действия контракта (на момент заключения) – с 09.10.2019 по 30.11.2019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Общий срок оказания услуг (на момент заключения) – с 09.10.2019 по 30.11.2019 в том числе: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работы по изготовлению схемы расположения земельного участка – до 31.10.2019;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работы по изготовлению межевого плана земельного участка – до 30.11.2019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Дополнительным соглашением № 1 от 15.12.2019 срок оказания услуг продлен до 25.12.2019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На основании акта выполненных работ № 768 от 13.12.2019 ДИЗО приняты услуги по формированию схем расположения земельных участков на сумму 207 739,72 руб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Оплата услуг произведена платежным поручением от 18.12.2019 № 781357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На основании акта выполненных работ № 769 от 20.12.2019 ДИЗО приняты услуги по изготовлению межевого плана земельного участка на сумму 207 739,71 руб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Оплата услуг произведена платежным поручением от 25.12.2019 № 882932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В ходе проверки контракта установлено, что, во-первых, дополнительное соглашение № 1 от 15.12.2019 заключено за пределами срока действия контракта (09.10.2019 - 30.11.2019), а во-вторых, дополнительным соглашением № 1 от 15.12.2019 безосновательно внесены изменения в существенные условия контракта в части продления сроков для оказания исполнителем предусмотренных контрактом услуг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 соответствии с положениями гражданского законодательства и законодательства о контрактной системе в сфере закупок товаров, работ, услуг для обеспечения государственных (муниципальных) нужд, срок действия контракта, срок выполнения работ (предоставления услуг) относится к существенным условиям контракта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огласно ст. 34 Федерального закона № 44-ФЗ при заключении и исполнении контракта изменение его условий не допускается, за исключением случаев, предусмотренных ст. 95 Федерального закона № 44-ФЗ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Частью 1 статьи 95 Федерального закона № 44-ФЗ установлен исчерпывающий перечень обстоятельств, при наступлении которых допускается изменение существенных условий контракта при его исполнении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Из текста дополнительного соглашения следует, что изменение условий контракта произведено в соответствии с п. 7 ст. 95 Федерального закона № 44-ФЗ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При этом, п. 7 ч. 1 ст. 95 установлена возможность изменения существенных условий контракта в случае заключения контракта с иностранной организацией на лечение гражданина Российской Федерации за пределами территории Российской Федерации. 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огласно п. 7.1. контракта изменение условий контракта в ходе его исполнения допускается по соглашению сторон в следующих случаях: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при снижении цены контракта без изменения иных условий контракта;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при увеличении или уменьшении предусмотренного контрактом количества оказываемых услуг не более чем на десять процентов с пропорциональным изменением цены контракта;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предусмотренных пунктом 6 статьи 161 Бюджетного кодекса Российской Федерации, при уменьшении ранее доведенных Заказчика как получателя бюджетных средств лимитов бюджетных обязательств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>Таким образом, условиями контракта не предусмотрена возможность продления сроков для сдачи исполнителем предусмотренных контрактом услуг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  <w:t>На запрос КСП ГО Евпатория РК от 17.12.2020 № 01-39/800 ДИЗО письмо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от 24.12.2020 № 3930/09 предоставлены пояснения из которых следует, что изменение срока оказания услуг произведено в связи с тем, что при составлении технического задания были ошибочно определены сжатые сроки оказания услуг, а также по причине получения отрицательных заключений отдела архитектуры и градостроительства администрации г. Евпатории.</w:t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рос КСП ГО Евпатория РК от 17.12.2020 № 01-39/800 в приложении 26.</w:t>
      </w:r>
    </w:p>
    <w:p>
      <w:pPr>
        <w:pStyle w:val="Normal"/>
        <w:spacing w:lineRule="auto" w:line="256"/>
        <w:jc w:val="right"/>
        <w:rPr/>
      </w:pPr>
      <w:r>
        <w:rPr>
          <w:rFonts w:eastAsia="Calibri"/>
          <w:lang w:eastAsia="en-US"/>
        </w:rPr>
        <w:t>Письмо ДИЗ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от 24.12.2020 № 3930/09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в приложении 27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Указанные в пояснениях ДИЗО причины изменения существенных условий контракта не могут быть признаны обоснованными, так как, во-первых, исполнитель, подписывая контракт, обязался предоставить результат оказываемой услуги в установленный контрактом срок, что свидетельствует о добровольном и осознанном принятии коммерческих рисков, связанных с наступлением неблагоприятных условий в ходе выполнения контракта, а во-вторых, изменение сроков сдачи услуг по указанным основаниям не предусмотрено Федеральным законом № 44-ФЗ и контрактом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и таких обстоятельствах, изменение сроков оказания услуг не может являться законным и обоснованным, поскольку противоречит установленному в законе прямому запрету на изменение существенных условий контракта при его исполнении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Таким образом, дополнительное соглашение № 1 от 15.12.2019 заключено в нарушение ч. 1 ст. 95 Федерального закона № 44-ФЗ и положений муниципального контракта № б/н от 09.10.2019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  <w:t>Вследствие заключен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в нарушение ч. 1 ст. 95 Федерального закона № 44-ФЗ дополнительного соглашения № 1 от 15.12.2019 ДИЗО приняты и оплачены услуги без применения к исполнителю мер ответственности, предусмотренных ч. 7 ст. 34 Федерального закона № 44-ФЗ, п. 4.8 контракта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/>
          <w:lang w:eastAsia="en-US"/>
        </w:rPr>
        <w:tab/>
        <w:t>В результате непринятия мер по начислению и взысканию пени за 20 дней просрочки исполнения обязательств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бюджетом городского округа недополучен доход в сумме 1 476,68 рублей.  </w:t>
      </w:r>
    </w:p>
    <w:p>
      <w:pPr>
        <w:pStyle w:val="Normal"/>
        <w:spacing w:lineRule="auto" w:line="256"/>
        <w:jc w:val="center"/>
        <w:rPr/>
      </w:pPr>
      <w:r>
        <w:rPr/>
        <w:t>Расчет пени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06"/>
        <w:gridCol w:w="1206"/>
        <w:gridCol w:w="707"/>
        <w:gridCol w:w="992"/>
        <w:gridCol w:w="2410"/>
        <w:gridCol w:w="1276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долженность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риод просроч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ав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у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устойк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руб.)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н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15 479,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.12.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.10.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15 479,43 × 13 × 1/300 × 6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 170,27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7 736,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12.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12.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7 736,71 × 2 × 1/300 × 6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0,0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12.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.12.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7 736,71 × 5 × 1/300 × 6,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6,39</w:t>
            </w:r>
          </w:p>
        </w:tc>
      </w:tr>
      <w:tr>
        <w:trPr/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 476,68</w:t>
            </w:r>
          </w:p>
        </w:tc>
      </w:tr>
    </w:tbl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Копия контракта, дополнительного соглашения,</w:t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ов выполненных работ, п/поручений в приложении 35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/>
          <w:lang w:eastAsia="en-US"/>
        </w:rPr>
        <w:tab/>
        <w:t>В результате непринятия мер по начислению и взысканию пени по четырем муниципальным контрактам, общая сумма недополученны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lang w:eastAsia="en-US"/>
        </w:rPr>
        <w:t>бюджетом городского округа доходов – 8 295,08 руб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ab/>
      </w:r>
    </w:p>
    <w:p>
      <w:pPr>
        <w:pStyle w:val="Normal"/>
        <w:spacing w:lineRule="auto" w:line="256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6. Мероприятие 2.2 «Обеспечение оплаты взносов на капитальный ремонт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общего имущества многоквартирных домов городского округа Евпатория Республики Крым»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Мероприятие включено в муниципальную программу постановлением администрации г. Евпатории от 24.12.2019 № 2826-п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огласно письму ДИЗО от 27.11.2020 № 3314/06 мероприятие включено в муниципальную программу во исполнение поручений Главы Республики Крым от 01.04.2019 № 1/01-32/2037 с изменениями от 29.11.2019 №1/01-32/8221.</w:t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ьмо ДИЗО от 27.11.2020 № 3314/06 в приложении 8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  <w:t>На запрос КСП ГО Евпатория РК от 24.12.2020 № 01-39/827 ДИЗО предоставлены копи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поручений Главы Республики Крым, в которых указано на необходимость проведения работ по заключению договоров с НО «Региональный фонд капитального ремонта многоквартирных жилых домов Республики Крым» для своевременной и полной оплаты взносов и погашения задолженности.</w:t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рос КСП ГО Евпатория РК от 24.12.2020 № 01-39/827 в приложении 38.</w:t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ьмо ДИЗО от 25.12.2020 № 3523/06 в приложении 39.</w:t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ручения Главы Республики Крым от 01.04.2019 № 1/01-32/2037, </w:t>
      </w:r>
    </w:p>
    <w:p>
      <w:pPr>
        <w:pStyle w:val="Normal"/>
        <w:spacing w:lineRule="auto" w:line="256"/>
        <w:jc w:val="right"/>
        <w:rPr/>
      </w:pPr>
      <w:r>
        <w:rPr>
          <w:rFonts w:eastAsia="Calibri"/>
          <w:lang w:eastAsia="en-US"/>
        </w:rPr>
        <w:t>от 29.11.2019 №1/01-32/8221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в приложении 40-41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 соответствии с Жилищным кодексом Российской Федерации, расходы по надлежащему содержанию многоквартирных домов несут собственники помещений в доме. Согласно п. 1 ст. 169 Жилищного кодекса Российской Федерации (далее Жилищный кодекс РФ) собственники помещений в многоквартирных домах обязаны оплачивать взносы на капитальный ремонт общего имущества. Обязанность по уплате взносов на капитальный ремонт возникает у собственников по истечении восьми календарных месяцев, если более ранний срок не установлен законом субъекта Российской Федерации, начиная с месяца, следующего за тем, в котором была официально опубликована утвержденная региональная программа капитального ремонта, в которую этот многоквартирный дом включен (п. 3 ст.169 Жилищного кодекса РФ)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  <w:t>Согласно Закону Республики Крым от 19.12.2014 № 48-ЗРК/2014 «О некоторых вопросах в сфере обеспечения проведения капитального ремонта общего имущества в многоквартирных домах, расположенных на территории Республики Крым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обязанность по уплате взносов на капитальный ремонт у собственников помещений в многоквартирном доме возникает по истечении восьми календарных месяцев начиная с месяца, следующего за месяцем, в котором была официально опубликована утвержденная Региональная программа капитального ремонта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Региональная программа капремонта общего имущества в многоквартирных домах на территории Республики Крым на 2016-2045 годы утверждена Постановлением Совета министров Республики Крым от 30.11.2015 № 753. Текст постановления опубликован на «Официальном интернет-портале правовой информации» 03.12.2015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Таким образом, обязанность по уплате возникла с 01.09.2016. 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остановлениями Совета министров Республики Крым от 23.11.2015 № 737, от 20.10.2016 № 508, от 08.11.2017 № 584, от 28.09.2018 № 472 установлен минимальный размер ежемесячного взноса на капитальный ремонт общего имущества в многоквартирных домах, расположенных на территории Республики Крым, в размере 6,16 руб. за один квадратный метр общей площади жилого (нежилого) помещения, принадлежащего собственнику такого помещения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  <w:t xml:space="preserve">Согласно информации, изложенной ДИЗО в бюджетном запросе от 26.08.2019 № 2771/09, по состоянию на 26.08.2019 в муниципальной собственности находится 426 объектов </w:t>
      </w:r>
      <w:r>
        <w:rPr>
          <w:rFonts w:eastAsia="Calibri"/>
          <w:u w:val="single"/>
          <w:lang w:eastAsia="en-US"/>
        </w:rPr>
        <w:t>нежилых</w:t>
      </w:r>
      <w:r>
        <w:rPr>
          <w:rFonts w:eastAsia="Calibri"/>
          <w:lang w:eastAsia="en-US"/>
        </w:rPr>
        <w:t xml:space="preserve"> помещений в многоквартирных домах городского округа Евпатория общей площадью 64 454,30 кв.м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Информация о нежилых помещениях подтверждается реестром муниципального имущества, прилагаемым к бюджетному запросу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Рассчитанная ДИЗО общая сумма взносов на капитальный ремонт общего имущества за 2016-2019 годы составляет 15 881 539,53 руб., в том числе: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за 2016 год – 1 588 153,95 руб.;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за 2017 год – 4 764 461,86 руб.;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за 2018 год – 4 764 461,86 руб.;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за 2019 год – 4 764 461,86 руб.</w:t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бюджетного запроса в приложении 42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огласно приложению 3 «Ресурсное обеспечение и прогнозная (справочная) оценка расходов на реализацию целей муниципальной программы по источникам финансирования» в 2019 году на реализацию мероприятия планировалось направить 7 240 381,00 руб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Фактические расходы по мероприятию составили 11 651 273,00 руб. что подтверждается представленными к проверке платежными поручениями.</w:t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тежные поручения в приложении 43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оверкой установлено, что выплата 11 651 273,00 руб. была осуществлена за счет увеличения бюджетных ассигнований на сумму 7 161 107 руб. (решения ЕГС от 05.09.2019 № 1-95/1, от 27.12.2019 № 2-8/3), а также за счет перераспределения расходов в общей сумме 4 490 166,00 руб. с мероприятий 1.2, 1.3, 2.1 муниципальной программы на данное мероприятие.</w:t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исьмо ДИЗО от 27.11.2020 № 3314/06 в приложении 8.</w:t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исьмо ДИЗО от 11.12.2020 № 3413/06 в приложении 4.</w:t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исьмо ДИЗО от 11.12.2020 № 3414/06 в приложении 6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Приложением № 1 «Сведения о показателях (индикаторах) и их значениях» по мероприятию 2.2. установлен следующий показатель (индикатор) выполнения мероприятия: 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процент исполнения оплаты взносов на капитальный ремонт общего имущества МКД, находящегося в муниципальной казне (от доведенных лимитов бюджетных обязательств) - 100 %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Исполнение планового показателя составило 100%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u w:val="single"/>
          <w:lang w:eastAsia="en-US"/>
        </w:rPr>
        <w:t>7. Мероприятие 3.1 «Обеспечение функций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b/>
          <w:u w:val="single"/>
          <w:lang w:eastAsia="en-US"/>
        </w:rPr>
        <w:t>Департамента имущественных и земельных отношений администрации города Евпатории Республики Крым»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огласно приложению № 3 «Ресурсное обеспечение и прогнозная (справочная) оценка расходов на реализацию целей муниципальной программы по источникам финансирования» планируемые расходы на реализацию мероприятия - 11 987 304,00 рублей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 учетом информации ДИЗО от 11.12.2020 № 3414/06 о перераспределении бюджетных ассигнований между мероприятиями муниципальной программы, запланированные расходы на реализацию данного мероприятия составляли 11 886 897,00 рублей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 соответствии с данными Отчета о реализации муниципальной программы за 2019 год, фактические расходы за отчетный период составили 11 861 798,56 рублей.</w:t>
      </w:r>
    </w:p>
    <w:p>
      <w:pPr>
        <w:pStyle w:val="Normal"/>
        <w:spacing w:lineRule="auto" w:line="256"/>
        <w:jc w:val="both"/>
        <w:rPr/>
      </w:pPr>
      <w:r>
        <w:rPr/>
        <w:tab/>
        <w:t>Согласно размещенной на официальном сайте муниципального образования городской округ Евпатория Республики Крым информации о расходовании бюджетных средств ДИЗО по состоянию на 01.01.2020, в состав указанных расходов включены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262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ходы по фонду оплаты труда государственных (муниципальных) орган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 152 421,02 руб.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ходы на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4 304,24 руб.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ходы по взносам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134 773,76 руб.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ходы на закупку товаров, работ, услуг в сфере информационно-коммуникационных технолог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290 694,30 руб.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ходы на прочую закупку товаров, работ, услуг для обеспечения государственных (муниципальных) нуж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 162 725,24 руб.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ходы на прочую закупку товаров, работ, услуг для обеспечения государственных (муниципальных) нуж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6 880,00 руб.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 861 798,56 руб.</w:t>
            </w:r>
          </w:p>
        </w:tc>
      </w:tr>
    </w:tbl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о расходовании бюджетных средств ДИЗО в приложении 44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оказатель (индикатор) выполнения мероприятия: процент исполнения расходной части бюджета в пределах доведенных лимитов бюджетных обязательств - 100 %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Исполнение планового показателя составило 99,78 %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Законность и обоснованность произведенных ДИЗО расходов может быть предметом проверки в рамках контрольных мероприятий, проводимых КСП ГО Евпатория РК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u w:val="single"/>
          <w:lang w:eastAsia="en-US"/>
        </w:rPr>
        <w:t>8</w:t>
      </w:r>
      <w:r>
        <w:rPr>
          <w:rFonts w:eastAsia="Calibri"/>
          <w:u w:val="single"/>
          <w:lang w:eastAsia="en-US"/>
        </w:rPr>
        <w:t>.</w:t>
      </w:r>
      <w:r>
        <w:rPr>
          <w:rFonts w:eastAsia="Calibri"/>
          <w:b/>
          <w:u w:val="single"/>
          <w:lang w:eastAsia="en-US"/>
        </w:rPr>
        <w:t xml:space="preserve"> Мероприятие 3.2 «Обеспечение деятельности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b/>
          <w:u w:val="single"/>
          <w:lang w:eastAsia="en-US"/>
        </w:rPr>
        <w:t xml:space="preserve">муниципального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казенного учреждения «Распорядительная дирекция имущества городского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округа Евпатория»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огласно приложению № 3 «Ресурсное обеспечение и прогнозная (справочная) оценка расходов на реализацию целей муниципальной программы по источникам финансирования» планируемые расходы на реализацию мероприятия - 6 102 562,00 рублей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 соответствии с данными Отчета о реализации муниципальной программы за 2019 год, фактические расходы за отчетный период составили 6 087 239,32 рублей.</w:t>
      </w:r>
    </w:p>
    <w:p>
      <w:pPr>
        <w:pStyle w:val="Normal"/>
        <w:spacing w:lineRule="auto" w:line="256"/>
        <w:jc w:val="both"/>
        <w:rPr/>
      </w:pPr>
      <w:r>
        <w:rPr/>
        <w:tab/>
        <w:t>Согласно размещенной на официальном сайте муниципального образования городской округ Евпатория Республики Крым информации о расходовании бюджетных средств МКУ «РДИ» по состоянию на 01.01.2020, в состав указанных расходов включены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262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ходы по фонду оплаты труда государственных (муниципальных) орган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 161 388,00 руб.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ходы по взносам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 256 677,32 руб.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ходы на иные выплаты персонал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8 658,00 руб.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ходы на прочую закупку товаров, работ, услуг для обеспечения государственных (муниципальных) нуж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5 991,00 руб.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ходы на закупку товаров, работ, услуг в сфере информационно-коммуникационных технолог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14 525 руб.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 087 239,32 руб.</w:t>
            </w:r>
          </w:p>
        </w:tc>
      </w:tr>
    </w:tbl>
    <w:p>
      <w:pPr>
        <w:pStyle w:val="Normal"/>
        <w:spacing w:lineRule="auto" w:line="256"/>
        <w:jc w:val="right"/>
        <w:rPr/>
      </w:pPr>
      <w:r>
        <w:rPr>
          <w:rFonts w:eastAsia="Calibri"/>
          <w:lang w:eastAsia="en-US"/>
        </w:rPr>
        <w:t>Информация о расходовании бюджетных средст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МКУ «РДИ» в приложении 45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оказатель (индикатор) выполнения мероприятия: процент исполнения расходной части бюджета в пределах доведенных лимитов бюджетных обязательств - 100 %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Исполнение планового показателя составило 99,75 %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Законность и обоснованность произведенных МКУ «РДИ» расходов может быть предметом проверки в рамках контрольных мероприятий, проводимых КСП ГО Евпатория РК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 xml:space="preserve">По итогам проверки муниципальной программы установлено: 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/>
          <w:lang w:eastAsia="en-US"/>
        </w:rPr>
        <w:tab/>
        <w:t xml:space="preserve">● </w:t>
      </w:r>
      <w:r>
        <w:rPr>
          <w:rFonts w:eastAsia="Calibri"/>
          <w:lang w:eastAsia="en-US"/>
        </w:rPr>
        <w:t xml:space="preserve">плановые расходы на реализацию муниципальной программы, утвержденные постановлением администрации города Евпатории Республики Крым от 24.12.2019 № 2826-п «О продлении срока действия муниципальной программы «Управление муниципальным имуществом городского округа Евпатория Республики Крым», утвержденной постановлением администрации города Евпатории Республики Крым от 15.12.2015 № 1972-п» - </w:t>
      </w:r>
      <w:r>
        <w:rPr>
          <w:rFonts w:eastAsia="Calibri"/>
          <w:b/>
          <w:lang w:eastAsia="en-US"/>
        </w:rPr>
        <w:t>27 789 142,00 рублей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/>
          <w:lang w:eastAsia="en-US"/>
        </w:rPr>
        <w:tab/>
        <w:t xml:space="preserve">● </w:t>
      </w:r>
      <w:r>
        <w:rPr>
          <w:rFonts w:eastAsia="Calibri"/>
          <w:lang w:eastAsia="en-US"/>
        </w:rPr>
        <w:t xml:space="preserve">плановые расходы на реализацию муниципальной программы, утвержденные решением Евпаторийского городского совета Республики Крым от 27.12.2019 № 2-8/3 «О внесении изменений в решение Евпаторийского городского совета Республики Крым от 18.12.2018 № 1-83/1 «О бюджете муниципального образования городской округ Евпатория Республики Крым на 2019 год и на плановый период 2020 и 2021 годов» с изменениями и дополнениями» - </w:t>
      </w:r>
      <w:r>
        <w:rPr>
          <w:rFonts w:eastAsia="Calibri"/>
          <w:b/>
          <w:lang w:eastAsia="en-US"/>
        </w:rPr>
        <w:t>31 849 841,62 рублей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  <w:t xml:space="preserve">● фактические расходы на реализацию муниципальной программы в 2019 году - </w:t>
      </w:r>
      <w:r>
        <w:rPr>
          <w:rFonts w:eastAsia="Calibri"/>
          <w:b/>
          <w:lang w:eastAsia="en-US"/>
        </w:rPr>
        <w:t>31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809 419,59 рублей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  <w:t>Согласно Отчету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о реализации муниципальной программы за 2019 год, рассчитанная ДИЗО оценка эффективности реализации муниципальной программы – 1,14 (высокая)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оверкой правильности произведенных расчетов завышения оценки эффективности реализации муниципальной программы не установлено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9. Выводы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 ходе проведения настоящего экспертно-аналитического мероприятия установлены следующие нарушения и недостатки: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В нарушение требований пункта 2.17. Порядка разработки, реализации и оценки эффективности муниципальных программ городского округа Евпатория Республики Крым, утвержденного постановлением администрации г. Евпатории от 11.12.2015 № 1897-п, муниципальная программа в редакции постановления администрации города Евпатории от 10.12.2018 № 2515-п, не была утверждена в срок до 01 октября 2018 года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2. В нарушение требований пункта 2.17. Порядка разработки, реализации и оценки эффективности муниципальных программ городского округа Евпатория Республики Крым, утвержденного постановлением администрации г. Евпатории от 19.02.2019 № 217-п, муниципальная программа в редакции постановления администрации города Евпатории от 24.12.2019 № 2826-п, не была утверждена в срок до 15 октября 2019 года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3. В нарушение требований Постановления Правительства РФ от 18.08.2008 № 620 «Об условиях предоставления в обязательном порядке первичных статистических данных и административных данных субъектам официального статистического учета», п. 1.11., п. 2.21. Порядка разработки, реализации и оценки эффективности муниципальных программ городского округа Евпатория Республики Крым, утвержденного постановлением администрации г. Евпатории от 19.02.2019 № 217-п, ДИЗО не размещена на портале ГАС «Управление» информация о муниципальной программе и внесенных в нее изменениях. 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4. В нарушение п. 2 ст. 179 Бюджетного Кодекса РФ, п. 2.18. Порядка разработки, реализации и оценки эффективности муниципальных программ городского округа Евпатория Республики Крым, утвержденного постановлением администрации г. Евпатории от 19.02.2019 № 217-п муниципальная программа не была в установленный срок приведена в соответствие с решениями Евпаторийского городского совета Республики Крым: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 от 05.09.2019 № 1-95/1 «О внесении изменений и дополнений в решение Евпаторийского городского совета Республики Крым от 18.12.2018 № 1-83/1 «О бюджете муниципального образования городской округ Евпатория Республики Крым на 2019 год и на плановый период 2020 и 2021 годов» с изменениями»;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от 27.12.2019 № 2-8/3 «О внесении изменений в решение Евпаторийского городского совета Республики Крым от 18.12.2018 № 1-83/1 «О бюджете муниципального образования городской округ Евпатория Республики Крым на 2019 год и на плановый период 2020 и 2021 годов»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  <w:t>5. В нарушение ч. 1 ст. 95 Федерального закона № 44-ФЗ дополнительным соглашением внесены изменения в существенные услов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го контракта № 21/08/2019 от 21.08.2019 в части продления сроков для оказания исполнителем предусмотренных контрактом услуг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  <w:t>Вследствие продления сроков с нарушением требований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ч. 1 ст. 95 Федерального закона № 44-ФЗ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ДИЗО приняты и оплачены услуги без применения к исполнителю мер ответственности, предусмотренных ч. 7 ст. 34 Федерального закона № 44-ФЗ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 результате непринятия мер по начислению и взысканию пени бюджетом городского округа недополучен доход в размере 658,61 рублей за 66 дней просрочки исполнения обязательств по контракту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  <w:t>6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В нарушение ч. 1 ст. 95 Федерального закона № 44-ФЗ дополнительным соглашением внесены изменения в существенные условия муниципального контракта № 29/08/2019 от 29.08.2019 в части продления сроков для оказания исполнителем предусмотренных контрактом услуг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следствие продления сроков с нарушением требований ч. 1 ст. 95 Федерального закона № 44-ФЗ ДИЗО приняты и оплачены услуги без применения к исполнителю мер ответственности, предусмотренных ч. 7 ст. 34 Федерального закона № 44-ФЗ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 результате непринятия мер по начислению и взысканию пени бюджетом городского округа недополучен доход в размере 25,67 рублей за 11 дней просрочки исполнения обязательств по контракту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7. В нарушение ч. 1 ст. 95 Федерального закона № 44-ФЗ дополнительным соглашением внесены изменения в существенные условия муниципального контракта № б/н от 07.10.2019 в части продления сроков для оказания исполнителем предусмотренных контрактом услуг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следствие продления сроков с нарушением требований ч. 1 ст. 95 Федерального закона № 44-ФЗ ДИЗО приняты и оплачены услуги без применения к исполнителю мер ответственности, предусмотренных ч. 7 ст. 34 Федерального закона № 44-ФЗ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 результате непринятия мер по начислению и взысканию пени бюджетом городского округа недополучен доход в размере 372,99 рублей за 24 дня просрочки исполнения обязательств по контракту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8. В нарушение ч. 1 ст. 95 Федерального закона № 44-ФЗ дополнительным соглашением внесены изменения в существенные условия муниципального контракта № 0875300022519000013 от 07.10.2019 в части продления сроков для оказания исполнителем предусмотренных контрактом услуг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следствие продления сроков с нарушением требований ч. 1 ст. 95 Федерального закона № 44-ФЗ ДИЗО приняты и оплачены услуги без применения к исполнителю мер ответственности, предусмотренных ч. 7 ст. 34 Федерального закона № 44-ФЗ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 результате непринятия мер по начислению и взысканию пени бюджетом городского округа недополучен доход в размере 167,04 рублей за 31 день просрочки исполнения обязательств по контракту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9. В нарушение ч. 1 ст. 95 Федерального закона № 44-ФЗ дополнительными соглашениями внесены изменения в существенные условия муниципального контракта № Ф.2019.252728 от 20.05.2019 в части продления сроков для оказания исполнителем предусмотренных контрактом услуг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следствие продления сроков с нарушением требований ч. 1 ст. 95 Федерального закона № 44-ФЗ ДИЗО приняты и оплачены услуги без применения к исполнителю мер ответственности, предусмотренных ч. 7 ст. 34 Федерального закона № 44-ФЗ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 результате непринятия мер по начислению и взысканию пени бюджетом городского округа недополучен доход в размере 1 238,84 рублей за 75 дней просрочки исполнения обязательств по контракту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  <w:t>10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В нарушение ч. 1 ст. 95 Федерального закона № 44-ФЗ дополнительными соглашениями внесены изменения в существенные условия муниципального контракта № 0875300022519000011 от 07.10.2019 в части продления сроков для оказания исполнителем предусмотренных контрактом услуг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следствие продления сроков с нарушением требований ч. 1 ст. 95 Федерального закона № 44-ФЗ ДИЗО приняты и оплачены услуги без применения к исполнителю мер ответственности, предусмотренных ч. 7 ст. 34 Федерального закона № 44-ФЗ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 результате непринятия мер по начислению и взысканию пени бюджетом городского округа недополучен доход в размере 210,29 рублей за 20 дней просрочки исполнения обязательств по контракту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1. В нарушение ч. 1 ст. 95 Федерального закона № 44-ФЗ дополнительным соглашением внесены изменения в существенные условия муниципального контракта № 0875300022519000016 от 07.10.2019 в части продления сроков для оказания исполнителем предусмотренных контрактом услуг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следствие продления сроков с нарушением требований ч. 1 ст. 95 Федерального закона № 44-ФЗ ДИЗО приняты и оплачены услуги без применения к исполнителю мер ответственности, предусмотренных ч. 7 ст. 34 Федерального закона № 44-ФЗ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 результате непринятия мер по начислению и взысканию пени бюджетом городского округа недополучен доход в размере 5 369,27 рублей за 45 дней просрочки исполнения обязательств по контракту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  <w:t>12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В нарушение ч. 1 ст. 95 Федерального закона № 44-ФЗ дополнительным соглашением внесены изменения в существенные условия муниципального контракта № б/н от 09.10.2019 в части продления сроков для оказания исполнителем предусмотренных контрактом услуг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следствие продления сроков с нарушением требований ч. 1 ст. 95 Федерального закона № 44-ФЗ ДИЗО приняты и оплачены услуги без применения к исполнителю мер ответственности, предусмотренных ч. 7 ст. 34 Федерального закона № 44-ФЗ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 результате непринятия мер по начислению и взысканию пени бюджетом городского округа недополучен доход в размере 1 476,68 рублей за 20 дней просрочки исполнения обязательств по контракту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3. Общая сумма недополученных доходов составила 9 519,39 рублей.</w:t>
      </w:r>
    </w:p>
    <w:p>
      <w:pPr>
        <w:pStyle w:val="Normal"/>
        <w:spacing w:lineRule="auto" w:line="25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</w:r>
    </w:p>
    <w:p>
      <w:pPr>
        <w:pStyle w:val="Normal"/>
        <w:spacing w:lineRule="auto" w:line="256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10. Предложения и рекомендации.</w:t>
      </w:r>
    </w:p>
    <w:p>
      <w:pPr>
        <w:pStyle w:val="Normal"/>
        <w:spacing w:lineRule="auto" w:line="256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1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Администрации города Евпатории Республики Крым рекомендуется: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>● Осуществлять контроль за соблюдением ответственным исполнителем муниципальной программы требований Порядка разработки, реализации и оценки эффективности муниципальных программ городского округа Евпатория Республики Крым</w:t>
      </w:r>
      <w:r>
        <w:rPr>
          <w:rFonts w:eastAsia="Calibri"/>
          <w:bCs/>
          <w:color w:val="000000"/>
          <w:lang w:eastAsia="en-US"/>
        </w:rPr>
        <w:t>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2. Департаменту имущественных и земельных отношений администрации города Евпатории Республики Крым предлагается: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● Обеспечить строгое соблюдение требований Порядка разработки, реализации и оценки эффективности муниципальных программ городского округа Евпатория Республики Крым при внесении изменений в муниципальную программу «Управление муниципальным имуществом городского округа Евпатория Республики Крым»;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  <w:t>● Не допускать нарушения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при выполнении муниципальных контрактов (договоров);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  <w:t>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Принять меры по начислению и взыскании пени по вышеуказанным муниципальным контрактам.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8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8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38:00Z</dcterms:created>
  <dc:creator>111</dc:creator>
  <dc:description/>
  <cp:keywords/>
  <dc:language>en-US</dc:language>
  <cp:lastModifiedBy>User</cp:lastModifiedBy>
  <cp:lastPrinted>2020-01-14T15:50:00Z</cp:lastPrinted>
  <dcterms:modified xsi:type="dcterms:W3CDTF">2021-03-17T12:47:00Z</dcterms:modified>
  <cp:revision>3</cp:revision>
  <dc:subject/>
  <dc:title>РЕСПУБЛИКА КРЫМ</dc:title>
</cp:coreProperties>
</file>