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7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.09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72/3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sz w:val="12"/>
          <w:szCs w:val="12"/>
          <w:u w:val="single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6.05.2023 № 2-68/4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»</w:t>
            </w:r>
          </w:p>
        </w:tc>
      </w:tr>
    </w:tbl>
    <w:p>
      <w:pPr>
        <w:pStyle w:val="HTML1"/>
        <w:spacing w:before="48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во исполнение поручений Председателя Совета министров Республики Крым от 19.06.2023 № 1/01-60/2943, от 04.07.2023 № 1/01-60/3231</w:t>
      </w:r>
      <w:r>
        <w:rPr>
          <w:rFonts w:cs="Times New Roman" w:ascii="Times New Roman" w:hAnsi="Times New Roman"/>
          <w:sz w:val="24"/>
          <w:szCs w:val="24"/>
        </w:rPr>
        <w:t>, с целью реализации комплекса мер по развитию инфраструктуры нестационарной торговли по реализации печатной продукции, создания благоприятных условий по осуществлению хозяйственной деятельности в нестационарных торговых объектах, расположенных на территории муниципального образования городской округ Евпатория Республики Крым организациями агропромышленного комплекса –</w:t>
      </w:r>
    </w:p>
    <w:p>
      <w:pPr>
        <w:pStyle w:val="HTML1"/>
        <w:spacing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6.05.2023 № 2-68/4 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 следующие измен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2 к Порядку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изложить в новой редакции (приложение № 1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к решению Евпаторийского городского совета от 26.05.2023             № 2-68/4 «Об утверждении Порядка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» изложить в новой редакции (приложение № 2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Style31"/>
        <w:widowControl/>
        <w:spacing w:lineRule="exact" w:line="2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31"/>
        <w:widowControl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81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сентября 2023 г. № 2-72/3</w:t>
      </w:r>
    </w:p>
    <w:p>
      <w:pPr>
        <w:pStyle w:val="ConsTitle"/>
        <w:widowControl/>
        <w:ind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284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паторийского город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2» сентября 2023г. № 2-72/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начальных ставок на торгах (конкурс / аукцион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раво заключения договора на размещение нестационар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ргового объекта, расположенного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567"/>
        <w:gridCol w:w="992"/>
        <w:gridCol w:w="993"/>
        <w:gridCol w:w="150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Месторасположение нестационарного торгового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рректирующий коэффициент по месту расположения (К3)</w:t>
            </w:r>
          </w:p>
        </w:tc>
        <w:tc>
          <w:tcPr>
            <w:tcW w:w="1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рректирующий коэффициент специализации (К1)</w:t>
            </w:r>
          </w:p>
        </w:tc>
      </w:tr>
      <w:tr>
        <w:trPr>
          <w:trHeight w:val="39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льскохозяйственная продук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ирменная торговля продукцией непосредственно субъектами хозяйствования, имеющим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справки о принадлежности к организациям агропромышленного комплекса, выданные в установленном порядке Министерством сельского хозяйства Республики Крым на ассортимент реализуемой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дукция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хлебобулочные изде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ниги и книгопечатная продук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экскурсионные биле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билеты на концертно-зрелищ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цве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ичные площадки предприятий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в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итьевая 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бытов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ункты проката маломерных суд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ляжные территории муниципального образования (включая пляжные территории пгт. Заозерное, пгт. Новоозер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65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03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0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00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0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0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54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54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8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00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8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0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8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48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008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рритория границами от пляжных территорий до ул. Симферопольская, ул. Революции,     пр-кт Ленина,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322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52,8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39,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32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52,8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39,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322,6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322,6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70,7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632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70,7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52,8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70,7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70,7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Симферопольск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Револю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олупанова до ул. Маяковс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-кт Лен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Фрунз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квер «Ашик-Умера» по ул. Демы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Маяковс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90,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2,4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76,7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56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2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76,7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90,8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90,8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60,6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56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60,6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2,4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60,6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60,6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-кт Побе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нтернациона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олупанова (от ул. Маяковского до ул. Некрасов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Демы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Нек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Московск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гт. Заозерное (территория границами от пляжных территорий до ул. Аллея Дружбы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м. 60-летия ВЛК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59,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52,0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3,9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52,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3,9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59,0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59,0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50,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50,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52,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50,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50,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им. 60-летия Октябр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Конститу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ул. 9 М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ные территории гор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Спутник-1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Спутник-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крн. «Исмаил-бе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Заозерное (кроме территорий зон    № 1, № 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27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1,6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51,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4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1,6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51,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27,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327,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40,4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4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40,4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1,6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40,4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40,4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Мир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гт. Новоозерное (кроме территории зоны №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  <w:shd w:fill="F1C100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1C100" w:val="clear"/>
          <w:lang w:eastAsia="ru-RU"/>
        </w:rPr>
      </w:r>
    </w:p>
    <w:sectPr>
      <w:footerReference w:type="default" r:id="rId6"/>
      <w:type w:val="nextPage"/>
      <w:pgSz w:orient="landscape" w:w="16838" w:h="11906"/>
      <w:pgMar w:left="709" w:right="85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4:00Z</dcterms:created>
  <dc:creator>Кульгускина Екатерина Сергеевна</dc:creator>
  <dc:description/>
  <dc:language>en-US</dc:language>
  <cp:lastModifiedBy>Админ</cp:lastModifiedBy>
  <cp:lastPrinted>2023-09-25T14:45:00Z</cp:lastPrinted>
  <dcterms:modified xsi:type="dcterms:W3CDTF">2023-09-25T11:54:00Z</dcterms:modified>
  <cp:revision>2</cp:revision>
  <dc:subject/>
  <dc:title>РЕСПУБЛИКА КРЫМ</dc:title>
</cp:coreProperties>
</file>