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2308378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9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№1-25/4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б условиях оплаты тру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я  комит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жизнеобеспечен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етики и жилищно-коммун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Евпаторийского город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Республики Крым, осуществляющ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и полномочия на постоянной основ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арова Б.К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40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.09.2014г. № 362»,  от 30.07.2015 № 439 «О внесении изменений в постановление Совета министров Республики Крым от 26.09.2015г. № 362»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становить выборному должностному лицу местного самоуправления – председателю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, Назарову Б.К. с 12.10.2015г.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й размер денежного содержания  в размере месячного денежного         содержания в соответствии с приложением № 1 к Положению о предельных нормативах формирования расходов на оплату труда депутатов, выборных должностных лиц местного  самоуправления, муниципальных служащих в Республике Крым (в редакции постановления Совета министров Республики Крым от 30.07.2015г. № 439)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ую выплату при предоставлении ежегодного оплачиваемого           отпуска в размере 1,35 денежного содерж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 заявления в декабре текущего календарного год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финансов администрации города Евпатории Республики Крым              предусмотреть в местном бюджете муниципального образования городской округ                  Евпатория Республики Крым средства на финансирование затрат по выплате денежного            содержания председателю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  Назарову Б.К. в соответствии с принятым решением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 решение  в ступает  в   силу  со  дня  принятия и подлежит                    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                     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3:00Z</dcterms:created>
  <dc:creator>НПП "Гарант-Сервис"</dc:creator>
  <dc:description/>
  <cp:keywords/>
  <dc:language>en-US</dc:language>
  <cp:lastModifiedBy>OPVO</cp:lastModifiedBy>
  <cp:lastPrinted>2018-10-10T11:22:00Z</cp:lastPrinted>
  <dcterms:modified xsi:type="dcterms:W3CDTF">2022-10-25T08:37:00Z</dcterms:modified>
  <cp:revision>25</cp:revision>
  <dc:subject/>
  <dc:title>ИНСТРУКЦИЯ</dc:title>
</cp:coreProperties>
</file>