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47234337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№ 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2 июня  2016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-36/2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О передаче объектов недвижимого имущества –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земельных участков, расположенных в г.Евпатория,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собственности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округ Евпатория в государственную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Республики Крым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spacing w:lineRule="atLeast" w:line="0" w:before="0" w:after="144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 35 Федерального закона от 06.10.2003 № 131-ФЗ «Об общих принципах местного самоуправления в Российской Федерации», Постановлением 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т. 27 Закона Республики Крым от 21.08.2014 54-ЗРК «Об основах местного самоуправления в Республике Крым», ст.11 Закона Республики Крым от 08.08.2014 № 46-ЗРК «Об управлении и распоряжении государственной собственностью Республики Крым», руководствуясь Уставом муниципального образования городской округ Евпатория Республики Крым, принимая во внимание письмо Министерства имущественных и земельных отношений Республики Крым от 13.05.2016 № 15120/01-06 «О безвозмездной передаче недвижимого имущества»,-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ередать в государственную собственность Республики Крым из собственности муниципального образования городской округ Евпатория Республики Крым объекты недвижимого имущества – земельные участки, расположенные в г. Евпатория Республики Крым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емельный участок, площадью 618098,00 кв.м., кадастровый номер 90:18:000000:268;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емельный участок, площадью 11939,00 кв.м., кадастровый номер 90:18:000000:266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ешения Совета министров Республики Крым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3:00Z</dcterms:created>
  <dc:creator>НПП "Гарант-Сервис"</dc:creator>
  <dc:description/>
  <dc:language>en-US</dc:language>
  <cp:lastModifiedBy>OPVO</cp:lastModifiedBy>
  <cp:lastPrinted>2016-06-02T15:16:00Z</cp:lastPrinted>
  <dcterms:modified xsi:type="dcterms:W3CDTF">2016-06-02T13:42:00Z</dcterms:modified>
  <cp:revision>6</cp:revision>
  <dc:subject/>
  <dc:title>ИНСТРУКЦИЯ</dc:title>
</cp:coreProperties>
</file>