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1279210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2</w:t>
      </w:r>
    </w:p>
    <w:p>
      <w:pPr>
        <w:pStyle w:val="Normal"/>
        <w:rPr>
          <w:sz w:val="36"/>
        </w:rPr>
      </w:pPr>
      <w:r>
        <w:rPr>
          <w:u w:val="single"/>
        </w:rPr>
        <w:t>26 июня 2015 г.</w:t>
      </w:r>
      <w:r>
        <w:rPr>
          <w:sz w:val="36"/>
        </w:rPr>
        <w:t xml:space="preserve">                  </w:t>
      </w:r>
      <w:r>
        <w:rPr>
          <w:sz w:val="28"/>
        </w:rPr>
        <w:t xml:space="preserve">         г. Евпатория                                           </w:t>
      </w:r>
      <w:r>
        <w:rPr>
          <w:u w:val="single"/>
        </w:rPr>
        <w:t>№1-22/17</w:t>
      </w:r>
      <w:r>
        <w:rPr>
          <w:sz w:val="36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</w:r>
    </w:p>
    <w:p>
      <w:pPr>
        <w:pStyle w:val="Normal"/>
        <w:rPr>
          <w:b/>
          <w:b/>
          <w:bCs/>
          <w:lang w:bidi="ru-RU"/>
        </w:rPr>
      </w:pPr>
      <w:r>
        <w:rPr>
          <w:b/>
        </w:rPr>
        <w:t>от 24.04.2015 г. № 1-19/10 «</w:t>
      </w:r>
      <w:r>
        <w:rPr>
          <w:b/>
          <w:bCs/>
          <w:lang w:bidi="ru-RU"/>
        </w:rPr>
        <w:t xml:space="preserve">О передаче 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в государственную собственность 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Республики Крым объектов теплоснабжения, 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находящихся в собственности муниципального 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образования городской округ Евпатория 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  <w:t>Республики Крым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659" w:leader="none"/>
          <w:tab w:val="left" w:pos="9259" w:leader="none"/>
        </w:tabs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соответствии со ст. 35 Федерального закона от 06.10.2003 № 131-ФЗ «Об общих принципах местного самоуправления в Российской Федерации», Федеральным законом от 14.11.2002 № 161-ФЗ «О государственных и муниципальных унитарных предприятиях», ст. 27 Закона Республики Крым от 21.08.2014 г. № 54-ЗРК «Об основах местного самоуправления в Республике Крым», Законом Республики Крым от 08.08.2014г. № 46-ЗРК «Об управлении и распоряжении государственной собственностью Республики Крым», распоряжением Совета министров Республики Крым от 30.06.2014 № 614-р «О Государственном унитарном предприятии Республики Крым «Крымтеплокоммунэнерго», решением Евпаторийского городского совета от 29.12.2014 г. № 1-12/11 «О приеме в собственность муниципального образования городской округ Евпатория Республики Крым имущества Евпаторийского городского совета, Заозерненского, Новоозерненского, Мирновского поселковых советов», руководствуясь Уставом муниципального образования городской округ Евпатория Республики Крым, с целью                               обеспечения стабильного предоставления потребителям услуг теплоснабжения,-                                      </w:t>
      </w:r>
    </w:p>
    <w:p>
      <w:pPr>
        <w:pStyle w:val="Normal"/>
        <w:tabs>
          <w:tab w:val="clear" w:pos="708"/>
          <w:tab w:val="left" w:pos="8659" w:leader="none"/>
          <w:tab w:val="left" w:pos="9259" w:leader="none"/>
        </w:tabs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8659" w:leader="none"/>
          <w:tab w:val="left" w:pos="9259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ородской совет РЕШИЛ:</w:t>
      </w:r>
    </w:p>
    <w:p>
      <w:pPr>
        <w:pStyle w:val="Normal"/>
        <w:tabs>
          <w:tab w:val="clear" w:pos="708"/>
          <w:tab w:val="left" w:pos="8659" w:leader="none"/>
          <w:tab w:val="left" w:pos="9259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/>
      </w:pPr>
      <w:r>
        <w:rPr/>
        <w:tab/>
        <w:t>1. Пункт 2 решения Евпаторийского городского совета от 24.04.2015 г. № 1-19/10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Пункт 2. После осуществления необходимых мероприятий, связанных с передачей в государственную собственность Республики Крым объектов теплоснабжения, находящихся в собственности муниципального образования городской округ Евпатория Республики Крым, указанных в пункте 1 решения Евпаторийского городского совета от 24.04.2015 г. № 1-19/10 считать утратившим силу следующие решения Евпаторийского городского сове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3"/>
        <w:ind w:left="1080" w:hanging="3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 Евпаторийского городского совета от 05.12.2014 г. № 1-7/32 «О передаче в безвозмездное пользование государственному унитарному предприятию Республики Крым «Крымтеплокоммунэнерго» котельной, расположенной в г. Евпатория по ул. 5-й авиагородок, 30г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3"/>
        <w:ind w:left="1080" w:hanging="300"/>
        <w:jc w:val="both"/>
        <w:rPr/>
      </w:pPr>
      <w:r>
        <w:rPr>
          <w:color w:val="000000"/>
          <w:lang w:bidi="ru-RU"/>
        </w:rPr>
        <w:t>решение Евпаторийского городского совета от 09.12.2014 г. № 1-8/12 «О даче согласия на прием в муниципальную собственность городского округа Евпатория объекта «Строительство детского дошкольного учреждения на 150 мест по ул. Чкалова пгт.</w:t>
      </w:r>
      <w:r>
        <w:rPr/>
        <w:t xml:space="preserve"> </w:t>
      </w:r>
      <w:r>
        <w:rPr>
          <w:color w:val="000000"/>
          <w:lang w:bidi="ru-RU"/>
        </w:rPr>
        <w:t>Заозерное АР Крым (г. Евпатория)».</w:t>
      </w:r>
    </w:p>
    <w:p>
      <w:pPr>
        <w:pStyle w:val="Normal"/>
        <w:ind w:firstLine="720"/>
        <w:jc w:val="both"/>
        <w:rPr/>
      </w:pPr>
      <w:r>
        <w:rPr/>
        <w:t>2. Пункт 3 решения Евпаторийского городского совета от 24.04.2015 г. № 1-19/10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Пункт 3. После осуществления необходимых мероприятий, связанных с передачей в государственную собственность Республики Крым объектов теплоснабжения, находящихся в собственности муниципального образования городской округ Евпатория Республики Крым, указанных в пункте 1 решения Евпаторийского городского совета от 24.04.2015 г. № 1-19/10 с</w:t>
      </w:r>
      <w:r>
        <w:rPr>
          <w:color w:val="000000"/>
          <w:lang w:bidi="ru-RU"/>
        </w:rPr>
        <w:t>читать утратившим силу договор безвозмездного пользования, заключенным с государственным унитарным предприятие Республики Крым «Крымтеплокоммунэнерго» на котельную детского дошкольного учреждения по                     ул. Чкалова, 50, п. Заозерное.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spacing w:lineRule="exact" w:line="269"/>
        <w:ind w:firstLine="720"/>
        <w:jc w:val="both"/>
        <w:rPr/>
      </w:pPr>
      <w:r>
        <w:rPr>
          <w:color w:val="000000"/>
          <w:lang w:bidi="ru-RU"/>
        </w:rPr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- </w:t>
      </w:r>
      <w:hyperlink r:id="rId5">
        <w:r>
          <w:rPr>
            <w:rStyle w:val="InternetLink"/>
          </w:rPr>
          <w:t>http://rk.gov.ru</w:t>
        </w:r>
      </w:hyperlink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в разделе: муниципальные образования, подраздел – Евпатория в информационно</w:t>
        <w:softHyphen/>
        <w:t>телекоммуникационной сети общего пользования.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spacing w:lineRule="exact" w:line="269"/>
        <w:jc w:val="both"/>
        <w:rPr/>
      </w:pPr>
      <w:r>
        <w:rPr>
          <w:color w:val="000000"/>
          <w:lang w:bidi="ru-RU"/>
        </w:rPr>
        <w:tab/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Евпаторийского </w:t>
      </w:r>
    </w:p>
    <w:p>
      <w:pPr>
        <w:pStyle w:val="Normal"/>
        <w:rPr/>
      </w:pPr>
      <w:r>
        <w:rPr>
          <w:b/>
        </w:rPr>
        <w:t xml:space="preserve">городского совета                                                     </w:t>
        <w:tab/>
        <w:tab/>
        <w:t xml:space="preserve">                 О.В.Харитон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8">
    <w:name w:val=" Знак Знак8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6:00Z</dcterms:created>
  <dc:creator>User</dc:creator>
  <dc:description/>
  <cp:keywords/>
  <dc:language>en-US</dc:language>
  <cp:lastModifiedBy>OPVO</cp:lastModifiedBy>
  <cp:lastPrinted>2015-08-12T14:26:00Z</cp:lastPrinted>
  <dcterms:modified xsi:type="dcterms:W3CDTF">2022-10-25T09:05:00Z</dcterms:modified>
  <cp:revision>9</cp:revision>
  <dc:subject/>
  <dc:title>РЕСПУБЛИКА КРЫМ</dc:title>
</cp:coreProperties>
</file>