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32"/>
          <w:lang w:val="en-US" w:eastAsia="en-US"/>
        </w:rPr>
      </w:pPr>
      <w:r>
        <w:rPr>
          <w:rFonts w:eastAsia="Calibri"/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822325</wp:posOffset>
            </wp:positionV>
            <wp:extent cx="548640" cy="6648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10668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3969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7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 xml:space="preserve">28.02.2024 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                          г. Евпатория                                        № 2-79/3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8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ind w:right="12" w:hanging="0"/>
              <w:rPr>
                <w:b/>
                <w:b/>
              </w:rPr>
            </w:pPr>
            <w:r>
              <w:rPr>
                <w:b/>
              </w:rPr>
              <w:t>О даче согласия на прием в собственность муниципального образования городской округ Евпатория Республики Крым объекта недвижимого имущества – здание дошкольного образовательного учреждения, расположенного по адресу: Республика Крым, г. Евпатория, мкр. Исмаил-бей и движимого имущества из государственной собственности Республики Крым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ind w:right="12" w:hanging="0"/>
        <w:rPr/>
      </w:pPr>
      <w:r>
        <w:rPr/>
      </w:r>
    </w:p>
    <w:p>
      <w:pPr>
        <w:pStyle w:val="Normal"/>
        <w:spacing w:before="0" w:after="480"/>
        <w:ind w:firstLine="567"/>
        <w:jc w:val="both"/>
        <w:rPr/>
      </w:pPr>
      <w:r>
        <w:rPr/>
        <w:t xml:space="preserve"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ст. 27 Закона Республики Крым от 21.08.2014 №54-ЗРК «Об основах местного самоуправления в Республике Крым», Законом Республики Крым от 08.08.2014 №46-ЗРК «Об управлении и распоряжении государственной собственностью Республики Крым», Порядком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, утверждённым постановлением Совета министров Республики Крым от 11.11.2014 № 438, Уставом муниципального образования городской округ Евпатория Республики Крым,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ённым решением Евпаторийского городского совета </w:t>
        <w:br/>
        <w:t>от 05.09.2019 № 1-95/3, на основании письма Министерства строительства и архитектуры Республики Крым от 22.01.2024 №01-16/219/1, -</w:t>
      </w:r>
    </w:p>
    <w:p>
      <w:pPr>
        <w:pStyle w:val="Normal"/>
        <w:tabs>
          <w:tab w:val="left" w:pos="709" w:leader="none"/>
          <w:tab w:val="left" w:pos="3402" w:leader="none"/>
        </w:tabs>
        <w:spacing w:before="0" w:after="480"/>
        <w:jc w:val="center"/>
        <w:rPr/>
      </w:pPr>
      <w:r>
        <w:rPr/>
        <w:t>городской совет Р Е Ш И Л:</w:t>
      </w:r>
    </w:p>
    <w:p>
      <w:pPr>
        <w:pStyle w:val="Normal"/>
        <w:tabs>
          <w:tab w:val="left" w:pos="709" w:leader="none"/>
          <w:tab w:val="left" w:pos="3402" w:leader="none"/>
        </w:tabs>
        <w:ind w:firstLine="567"/>
        <w:jc w:val="both"/>
        <w:rPr/>
      </w:pPr>
      <w:r>
        <w:rPr/>
        <w:t xml:space="preserve">1. Дать согласие на прием в муниципальную собственность муниципального образования городской округ Евпатория Республики Крым недвижимого имущества - здание дошкольного образовательного учреждения, расположенного по адресу: Республика Крым, </w:t>
        <w:br/>
        <w:t xml:space="preserve">г. Евпатория, мкр. Исмаил-бей и движимого имущества из государственной собственности Республики Крым, согласно приложению. </w:t>
      </w:r>
    </w:p>
    <w:p>
      <w:pPr>
        <w:pStyle w:val="Normal"/>
        <w:tabs>
          <w:tab w:val="left" w:pos="709" w:leader="none"/>
          <w:tab w:val="left" w:pos="3402" w:leader="none"/>
        </w:tabs>
        <w:ind w:firstLine="567"/>
        <w:jc w:val="both"/>
        <w:rPr/>
      </w:pPr>
      <w:r>
        <w:rPr/>
        <w:t xml:space="preserve">2. Поручить администрации города Евпатории Республики Крым предоставить данное решение в Министерство имущественных и земельных отношений Республики Крым и в </w:t>
        <w:br/>
        <w:t>Министерство строительства и архитектуры Республики Крым для подготовки проекта распоряжения Совета министров Республики Крым.</w:t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/>
        <w:t xml:space="preserve">         </w:t>
      </w:r>
      <w:r>
        <w:rPr/>
        <w:t xml:space="preserve">3. Настоящее решение вступает в силу со дня его обнародования на официальном портале Правительства Республики Крым –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v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09"/>
          <w:tab w:val="left" w:pos="3402" w:leader="none"/>
        </w:tabs>
        <w:ind w:firstLine="567"/>
        <w:jc w:val="both"/>
        <w:rPr/>
      </w:pPr>
      <w:r>
        <w:rPr/>
        <w:t>4. Контроль за исполнением настоящего решения возложить на главу администрации города Евпатории Республики Крым Демидову Е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 xml:space="preserve">                                                   Э. М. Лео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/>
      </w:pPr>
      <w:r>
        <w:rPr/>
        <w:t>Приложение</w:t>
      </w:r>
    </w:p>
    <w:p>
      <w:pPr>
        <w:pStyle w:val="Normal"/>
        <w:ind w:left="6120" w:hanging="0"/>
        <w:rPr/>
      </w:pPr>
      <w:r>
        <w:rPr/>
        <w:t xml:space="preserve">к решению Евпаторийского </w:t>
      </w:r>
    </w:p>
    <w:p>
      <w:pPr>
        <w:pStyle w:val="Normal"/>
        <w:ind w:left="6120" w:hanging="0"/>
        <w:rPr/>
      </w:pPr>
      <w:r>
        <w:rPr/>
        <w:t>городского совета</w:t>
      </w:r>
    </w:p>
    <w:p>
      <w:pPr>
        <w:pStyle w:val="Normal"/>
        <w:ind w:left="6120" w:hanging="0"/>
        <w:rPr/>
      </w:pPr>
      <w:r>
        <w:rPr/>
        <w:t xml:space="preserve">от </w:t>
      </w:r>
      <w:r>
        <w:rPr>
          <w:lang w:val="en-US"/>
        </w:rPr>
        <w:t>28</w:t>
      </w:r>
      <w:r>
        <w:rPr/>
        <w:t>.02.2024 № 2-79/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движимого и движимого имущества, принимаемого в собственность муниципального образования городской округ Евпатория Республики Крым из государственной собственности Республики Крым, расположенного по адресу: Республика Крым, г. Евпатория, мкр. Исмаил-б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993"/>
        <w:gridCol w:w="992"/>
        <w:gridCol w:w="1984"/>
        <w:gridCol w:w="184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и характеристики (с указанием марки, моде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-тво/ Площад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Единица измере-н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ая (балансовая) стоимость, руб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балансовая стоимость, рубл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дошкольного образовательного учреждения,  расположенного по адресу: Республика Крым, г. Евпатория, мкр. Исмаил-бей, кадастровый номер 90:18:010159:5108, в том числе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871 58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871 585,29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жимое имущест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 грязевый, тип: ГНОМ 10-10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 775,2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 775,29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ая насосная установка "Шторм Ч" 2 AR CHLFT4-60LSWP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04 436,9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704 436,9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мбранный гидроаккумулятор DE200 V=200л, присоед 1 1/4" Refle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5 576,5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5 576,5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AMH-280-10S Aquario(подключ.R1 1/4", мощность 1-го двигателя N=2.7кВт; 1х230 В. Произв-сть установки рабочая - 40-140 л/мин, напор Н = 30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2 083,1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2 083,1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итель температуры воды MTCV для циркуляционных контуров системы горяче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0 982,2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0 982,2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й приемно-контрольный и управления пожарный прибор РУБЕЖ-2ОП прот.R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8 681,8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8 681,8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ированный источник питания, 2А, 12В ИВЭПР 12/2 RS-R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518,0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518,03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вторичного электропитания резервированный ИВЭПР 12-5 К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 847,4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 847,43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рея аккумуляторная: АКБ-17 12В/17 А/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803,3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 803,3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рея аккумуляторная: АКБ-12 12В/12 А/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 886,0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 886,0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охранный магнитоуправляемый адресный ИО 1022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8 257,4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8 257,4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охранный ручной точечный электроконтактный Астра -321  (ИО 101-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373,5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373,5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ь охранный поверхностный оптико-электронный адресный ИО 30920-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88 906,2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88 906,2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ь охранно-пожарный комбинированный ОПОП 124-R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 318,5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 318,5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й аппарат СЭС ГРАНИТ-202 GSM БН-З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1 044,4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1 044,4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контроля доступа МКД-2 прот. R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0 271,5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0 271,5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ированный источник питания,5А,12В.ИВЭПР 12/5 RS- R3, 2х12 Б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 754,9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 754,93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рея аккумуляторная: АКБ-17 12В/17 А/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803,3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 803,3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охранный контактный: ИО-102-20 (А2П/ Б2П) поверхно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994,5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994,5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детектор арочный Блокпост РС X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08 270,3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08 270,3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детектор ручной BM-612 П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4 490,3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4 490,3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ыватель Wiegand-26 RDM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94 513,2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94 513,2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опка накладная RTE-30 КОДО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9 584,9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9 584,9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й релейный модуль РМ-1К прот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9 644,9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9 644,9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бесперебойного питания SKAT-12-3/0-D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957,91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 957,91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рея аккумуляторная: АКБ-17 12В/17 А/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 402,3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 402,39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ая IP видеокамера DS-2CD2T43G0-I5 Hikvis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38 061,0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38 061,0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IP видеокамера DS-2CD2327G1-L Hikvis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78 858,5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78 858,5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видеорегистратор на 32 канала  DS-8632NI-I8 Hikvis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8 603,8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8 603,89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ий диск (HDD) для видеонаблюдения WD81PUR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89 027,9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89 027,9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7.9", TFT-LED </w:t>
            </w:r>
            <w:r>
              <w:rPr>
                <w:sz w:val="22"/>
                <w:szCs w:val="22"/>
              </w:rPr>
              <w:t>Монитор</w:t>
            </w:r>
            <w:r>
              <w:rPr>
                <w:sz w:val="22"/>
                <w:szCs w:val="22"/>
                <w:lang w:val="en-US"/>
              </w:rPr>
              <w:t xml:space="preserve"> DS-D5028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73 475,8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73 475,8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аиваемый стекируемый коммутатор SmartPro уровня 2+ с 48 портами 10/100/1000Base-T и 4 портами 10GBase-X SFP+ DGS-1510-52XMP D-Lin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9 666,2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9 666,2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источник питания DPS-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6 856,9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66 856,9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ч-панель 19", 2U, 48 портов RJ-45, категория 5е . PP48-2UC5EU-D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 298,1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7 298,17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йзер кабельный горизонтальный с окнами 4 кольца 1U, ОКО-19"-1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519,4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519,4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. Установка приточная RW-S-(80-50)-O-3-N-L-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36 619,5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36 619,5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. Комплект автоматики. Щит автоматики в комплекте с выносным пультом ЩУВВК-9-30.2-Н1-П2,2(380/4,9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7 998,9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67 998,9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. Комплект автоматики.Преобразователь частоты Altivar 310  2.2 к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2 859,01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2 859,01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. Комплект автоматики.Термостат. KP61 6м. М/10 Danfo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 830,51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7 830,51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. Установка приточная  RW-S-(60-30)-O-3-N-L-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80 894,4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80 894,4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. Комплект автоматики.Щит автоматики в комплекте с выносным пультом ЩУВВК-9-30.2-Н1-П1,1(380/2,6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6 849,7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66 849,79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. Комплект автоматики.Преобразователь частоты Altivar 310  1.1 к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1 323,5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1 323,5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2. Комплект автоматики.Термостат. KP61 6м. М/10 Danfos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 830,51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7 830,51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. Комплект автоматики.Датчик перепада давления LF32-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 186,31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 186,31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. Установка приточная RW-S-(40-20)-O-3-N-L-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43 812,5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43 812,5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3. Комплект автоматики.Щит автоматики в комплекте с выносным пультом ЩУВВК-9-30.2-Н1-П0,37(380/1,01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2 410,7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62 410,79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. Комплект автоматики. Преобразователь частоты, 0,37 кВт Altivar 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6 184,7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6 184,7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. Комплект автоматики.Термостат. KP61 6м. М/10 Danfo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 830,51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7 830,51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3. Комплект автоматики. Датчик перепада давления LF32-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 186,31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 186,31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4. Установка приточная RW-S-(40-20)-O-3-N-L-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43 812,5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43 812,5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4. Комплект автоматики. Щит автоматики в комплекте с выносным пультом ЩУВВК-9-30.2-Н1-П0,25(380/1,01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3 064,7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63 064,7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4. Комплект автоматики. Преобразователь частоты, 0,35 кВт Altivar 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6 184,7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6 184,7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4. Комплект автоматики. Термостат. KP61 6м. М/10 Danfos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 830,51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7 830,51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5. Вентилятор канальный круглый VC-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1 501,0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1 501,0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5. Калорифер электрический  ЭНК 200/4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9 832,4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9 832,49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5. Щит автоматики ЩУВЭК/3-К 4,5(380/3ф)-П 0,15(220/0,7А)/1.1/6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7 704,2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7 704,2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. Вентилятор крышный ВКРФ-М-50-GH-1,56/1500/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80 196,8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80 196,8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. Стакан монтажный с шумоглушителем  СМ-О-R.5.5-590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4 259,9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4 259,9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1. Частотный регулятор 132 F0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7 672,9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7 672,93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. Вентилятор крышный ВКРФ-М-45-RP-0,69/1500/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75 599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5 599,0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. Стакан монтажный с шумоглушителем   СМ-О-R.5.4.5-540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2 629,9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2 629,9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. Семисторный регулятор скорости СРМ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 527,7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 527,73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3. Вентилятор крышный ВКРФ-М-35-RP-0,27/1500/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4 819,3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4 819,3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3. Стакан монтажный с шумоглушителем  СМ-О-R.5.35-440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8 358,3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8 358,39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3. Семисторный регулятор скорости СРМ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 950,4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 950,47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. Вентилятор канальный круглый VC-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4 448,9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4 448,9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. Семисторный регулятор скорости СРМ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 950,4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 950,47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5. Вентилятор канальный круглый VCzpl-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4 448,9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4 448,9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5. Семисторный регулятор скорости СРМ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 950,4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 950,47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6. Вентилятор канальный круглый VC-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 980,7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7 980,7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6. Семисторный регулятор скорости СРМ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 950,4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 950,47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7. Вентилятор крышный TFSK 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6 054,5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6 054,5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7. Семисторный регулятор скорости СРМ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 950,4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 950,47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8. Вентилятор крышный TFSK 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6 054,5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6 054,5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8. Регулятор скорости  REE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 117,5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 117,59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9. Вентилятор крышный TFSK 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6 054,5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6 054,5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9. Регулятор скорости REE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 117,5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 117,59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0. Вентилятор крышный ВКРФ-М-22-GH-0,15/3000/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8 551,5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8 551,5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0. Стакан монтажный с шумоглушителем  СМ-О-R.5.22-310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3 982,3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3 982,3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0. Семисторный регулятор скорости СРМ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 950,4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 950,47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1. Вентилятор крышный ВКРФ-М-22-GH-0,15/3000/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8 551,5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8 551,5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1. Стакан монтажный с шумоглушителем  СМ-О-R.5.22-310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3 982,3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3 982,3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1. Семисторный регулятор скорости СРМ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 950,4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 950,47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2. Вентилятор крышный ВКРФ-М-31-RP-0,11/1500/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1 714,0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1 714,0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2. Стакан монтажный с шумоглушителем  СМ-О-R.5.31-400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8 358,3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8 358,39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2. Частотный регулятор скорости 132 F0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9 726,5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9 726,5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3. Вентилятор крышный TFSK 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0 155,8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0 155,8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3. Семисторный регулятор скорости СРМ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 950,4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 950,47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14. Вентилятор осевой 125 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684,0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684,03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1.1: Вентилятор крышный, 4 кВт  ВКОП 0-056-Н-00400/2-У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3 893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3 893,0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1.1:  Стакан монтажный ПРОК СТАМ 401-71-Н-МВ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0 292,6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90 292,6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1.2: Канальный круглый вентилятор  VC-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5 346,1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5 346,19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1.2. Калорифер электрический, 7,5 кВт  ЭНК 315/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3 643,2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3 643,29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1.2. Электропривод  RWE02-220 (к огнезадерживающему клапану НЗ ОЗ-60-НЗ-315(М-Ik/220)-К-С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 463,61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 463,61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Д2:  Вентилятор крышный, 4 кВт  ВКОП 0-071-Н-00300/2-У1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24 335,0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24 335,0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2: Крышный переходник  ПЕК-ОСА-071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7 212,2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7 212,2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2: Стакан монтажный утеплённый со встроенным клапаном на приток типа ПРОК СТАМ 401-90-Н-МВ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1 099,6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1 099,6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Д3: Вентилятор ОСА 501-063-Н-00400/2-У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88 772,91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88 772,91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Д4.1; ПД.4.2 : Вентилятор крышный, 2,2 кВт  ВКОП 0-045-Н-00220/2-У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70 921,6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70 921,6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4.1; ПД.4.2 : Стакан монтажный ПРОК СТАМ 401-63-Н-МВ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76 795,9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76 795,9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4.1; ПД.4.2 : Клапан дымоудаления с реверсивным электрическим приводом  ДМУ 500х600(Р-IIk/220)-С-В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7 500,9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67 500,9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1. Вентилятор крышный, 11,0 кВт  КРОВ91-ДУ-071-ДУ600-Н-11/4-У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82 264,5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82 264,5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1 : Стакан монтажный утеплённый со встроенным клапаном на вытяжку  СТАМ 401-71-Н-МВ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0 292,6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90 292,6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1. Клапан дымоудаления с реверсивным электрическим приводом  ДМУ 900х450(Р-IIk/220)-К-С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7 783,0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7 783,0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Д2. Вентилятор радиальный, 11,0 кВт  ВРАВ-063-ДУ400-Н-01100/8-У2-1-П0-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85 741,2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85 741,2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2. Клапан дымоудаления многостворчатый  ДМУ-800*450(Р-IIk/220)-К-СН-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2 345,2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2 345,27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автоматического ввода резерва АВР 125 А 2 ввода  3ф IP31 навес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41 847,7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41 847,7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распределительный 0ЩР навесной (800х600х4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3 030,7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3 030,73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распределительный 0ЩО навес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9 690,8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9 690,83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вентиляции 0ЩВ навесной (800х600х4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9 395,9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9 395,9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наружного освещения  ЩНО навесной (800х600х4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1 559,7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1 559,73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распределительный 1ЩР1 встраиваемый (800х600х4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8 759,1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8 759,1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т распределительный 1ЩР2 встраиваемый (800х600х400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8 580,2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8 580,27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т распределительный 1ЩР3 встраиваемый (800х600х400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9 541,5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69 541,53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распределительный 2ЩР1 встраиваемый (800х600х4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8 730,5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8 730,53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т распределительный 2ЩР2 встраиваемый (800х600х400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3 372,8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3 372,8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распределительный 1ЩО1 встраиваемый (800х600х4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 042,8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 042,89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распределительный 1ЩО2 встраиваемый (800х600х4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 042,8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 042,89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распределительный 1ЩО3 встраиваемый (800х600х4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 042,8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 042,89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распределительный 2ЩО1 встраиваемый (800х600х4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 154,51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 154,51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распределительный 2ЩО2 встраиваемый (800х600х4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 042,8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 042,89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аварийного освещения 1ЩАО1 встраиваемый (600х400х3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 513,6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 513,69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аварийного освещения 1ЩАО2  встраиваемый (600х400х3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 513,6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 513,69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аварийного освещения 1ЩАО3  встраиваемый (600х400х3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 513,6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 513,69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т аварийного освещения 2ЩАО1 встраиваемый(600х400х300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 277,5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 277,5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т аварийного освещения 2ЩАО2 встраиваемый(600х400х300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 277,5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 277,5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-распределительное устройство ВРУ напольный (2000х800х6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93 859,3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93 859,37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противопожарных устройств ППУ напольный(2000х800х6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1 240,2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61 240,2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конвектор Atlantik F17 1000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 214,3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 214,33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тельный узел су-3-80-6.3/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1 790,0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1 790,03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тельный узел су-3-40-4.0/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1 790,0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1 790,03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тельный узел су-3-40-1.6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1 790,0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1 790,03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тельный узел су-3-40-0.6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1 790,0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1 790,03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управления для системы напольного отопления COMPACTFLOOR light   на 10 вы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59 675,3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59 675,3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управления для системы напольного отопления COMPACTFLOOR light на 8 вы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74 703,1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4 703,19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управления для системы напольного отопления COMPACTFLOOR light на 6 вы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7 287,6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67 287,6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ирочная. Стеллаж 1200х600х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1 523,9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1 523,9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ирочная. Стол технологический купе 1200х600х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1 661,3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1 661,3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ирочная. Стиральная машина HCW12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02 277,5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02 277,5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ирочная. Сушильная машина Вязьма ВС-11 "Вега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41 036,2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41 036,2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ирочная. Тележка для бе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1 055,8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1 055,8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ирочная. Каток гладильный  1460х550х1100 1Ф,220В, 3,2к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65 378,5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65 378,5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ирочная. Стол гладильный  1260х420х920, 1Ф,220В, 0,71к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0 684,6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0 684,6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ирочная. Стеллаж для бе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85 463,6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85 463,6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ирочная. Шкаф для раздевалок с откидной скамейкой 600х500х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3 923,4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3 923,4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уборочного инвентаря. Шкаф для хранения дез.средств 400х400х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45 147,7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45 147,7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уборочного инвентаря. Шкаф для уборочного инвентаря 500х500х17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32 924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32 924,0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уборочного инвентаря. Шкаф для уборочного инвентаря 500х500х17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0 534,8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0 534,8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ая мастерская. Шкаф для одежды ЛДСП 600х560х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 050,8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 050,8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ярная мастерская. Стол письменный (орех, 1200x600x750 мм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 677,11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 677,11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ая мастерская. Кре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 021,4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 021,4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ая мастерская. Верстак с драйвером и тумбой 1600х685х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2 170,3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62 170,37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ярная мастерская. Панель инструментальная 1600х48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 537,4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 537,4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ая мастерская. Верстак с тумбой 1200х685х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1 336,3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1 336,33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ая мастерская. Панель инструментальная 1200х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 653,9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 653,93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ая мастерская. Станок деревообрабатывающий универсальный Stinko Woodkraft ST-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4 868,3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4 868,39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ая мастерская. Cверлильный станок на стойке 400В/1,1к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21 113,81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21 113,81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ярная мастерская. Стружкоотсос 1Ф/220В/0,75кВ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9 422,9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9 422,99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Пищеблок. Шкаф-стеллаж широкий 854х420х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 540,01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7 540,01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Пищеблок. Стол письменный 1200х750х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44,2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0 044,2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Пищеблок. Стул мяг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 570,3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 570,3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Пищеблок. Моноблок Asus Vivo V241EAK-WA115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8 155,2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8 155,29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Пищеблок. МФУ (принтер, копир, сканер) 450х282х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3 866,4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3 866,43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Пищеблок. Шкаф для одежды ЛДСП 600х560х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 455,5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7 455,57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Пищеблок. Тележка грузовая 1260х600х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3 611,6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3 611,6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Пищеблок. Подтоварник кухонный каркас крашеный  1500х600х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4 707,8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4 707,8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Пищеблок. Весы напольные  420х655х710  1Ф,220В, 0,4к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4 470,1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4 470,17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временного хранения отходов. Стол с бортом с полкой решеткой (600*600*870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 203,7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7 203,7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временного хранения отходов. Шкаф холодильный 700х690х2050, 0...+5°С, 1Ф,220В, 0,167к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2 142,9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92 142,9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х первичной обработки овощей. Машина овощерезательная 3Ф,380В, 0,5кВт 485х292х525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7 305,9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7 305,97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ервичной обработки овощей. Стол с бортом с полкой решеткой (600*600*87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9 300,1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9 300,1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ервичной обработки овощей. Тележка-шпилька для гастроемкостей 565х395х1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2 418,1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2 418,17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ервичной обработки овощей. Стол с бортом с полкой решеткой (950*600*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7 265,1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7 265,17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ервичной обработки овощей. Машина картофелеочистительная 3Ф,400В, 0,75кВт 465х700х1125 МКК-300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74 279,61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4 279,61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ервичной обработки овощей. Бак для мусора с крышкой D=380 H=700, кругл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585,8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 585,8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вторичной обработки овощей.  Шкаф холодильный 700х690х2050, 0...+5°С, 1Ф,220В, 0,167к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0 580,5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60 580,5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вторичной обработки овощей. Машина овощерезательная 3Ф,380В, 0,5кВт 485х292х525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7 305,9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7 305,97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вторичной обработки овощей. Бак для мусора с крышкой D=380 H=700, кругл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585,8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 585,8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х вторичной обработки овощей. Полка для разделочных досок (600*350*300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 597,5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 597,53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вторичной обработки овощей. Стол для мойки овощей (1770*600*860) нерж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73 317,9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3 317,97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вторичной обработки овощей. Стеллаж кухонный (950*400*16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4 003,8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4 003,8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вторичной обработки овощей. Полка кухонная закрытая двери купе (950*400*6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 223,4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 223,47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х вторичной обработки овощей. Весы настольные 6 кг 1Ф, 220В, 0,25кВ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4 001,0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4 001,03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вторичной обработки овощей. Стол с бортом с полкой решеткой (950*600*87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38 120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38 120,0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ый цех. Шкаф холодильный 700х690х2050, 0...+5°С, 1Ф,220В, 0,167к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2 142,9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92 142,9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ыый цех. Машина овощерезательная 3Ф,380В, 0,5кВт 485х292х5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4 143,4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4 143,4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ыый цех. Бак для мусора с крышкой D=380 H=700, кругл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585,8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 585,8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ый цех. Полка для разделочных досок (600*350*3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 597,5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 597,53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ый цех. Весы настольные 6 кг 1Ф, 220В, 0,25к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4 001,0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4 001,03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ый цех. Стол с бортом с полкой решеткой (950*600*87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7 265,1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7 265,17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ый цех. Стол без борта с полкой решеткой (1500*600*87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2 876,2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2 876,2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ый цех. Полка кухонная закрытая двери купе (950*400*6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2 390,7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62 390,7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ый цех. Облучатель бактерицидный настенный (двухламповый) 1Ф, 220В, 0,03к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3 205,3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3 205,39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ыый цех. Стол с бортом с полкой решеткой (1500*600*870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0 689,5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0 689,59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ый цех. Блендер 1Ф,220В, 0,28к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0 283,1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0 283,1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ый цех. Слайсер 1Ф,220В, 0,12к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2 044,6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2 044,6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-рыбный цех. Шкаф холодильный 700х690х2050, 0...+5°С, 1Ф,220В, 0,167к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6 483,7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6 483,7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-рыбный цех. Тележка-шпилька для гастроемкостей 565х395х1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3 412,7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3 412,73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-рыбный цех. Бак для мусора с крышкой D=380 H=700, кругл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585,8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 585,8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-рыбный цех. Полка для разделочных досок (600*350*3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7 195,0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7 195,0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-рыбный цех. Весы настольные 6 кг 1Ф, 220В, 0,25к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8 003,5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8 003,5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-рыбный цех. Полка кухонная закрытая двери купе (1200*400*6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1 466,5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1 466,5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-рыбный цех. Стол с бортом с полкой решеткой (1200*600*87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7 640,0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7 640,0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-рыбный цех. Мясорубка 3Ф,380В, 1,1кВт 570х532х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00 303,2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00 303,2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-рыбный цех. Колода для разрубки мяса 514х514х7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1 791,4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1 791,47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-рыбный цех. Шкаф холодильный 1Ф,220В, 0,167кВт 700х690х2050, -18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38 025,5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38 025,53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-рыбный цех. Стол с бортом с полкой решеткой (950*600*87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7 265,1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7 265,17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-рыбный цех. Облучатель бактерицидный настенный (двухламповый) 1Ф, 220В, 0,03кВ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3 205,3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3 205,39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-рыбный цех. Овоскоп для проверки яиц 1Ф,220В,0,1к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 381,4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 381,4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й цех. Весы настольные 6 кг 1Ф, 220В, 0,25к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8 897,8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8 897,8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й цех. Подставка под электромеханику 500х500х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6 190,4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6 190,49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й цех. Миксер 1Ф,220В, 0,45к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1 347,5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61 347,5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ий цех. Конвекционная печь 3Ф,380В, 15,5кВт 865х880х83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75 676,7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75 676,77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й цех. Шкаф расстоечный 1Ф,220В, 1,6кВт 870х938х6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34 712,7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34 712,73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ий цех. Фильтр водоумягчи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5 855,5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5 855,5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й цех. Зонт приточно-вытяжной пристенный 1000х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3 817,5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3 817,5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ий цех. Стол кондитерский с буковой столешницей (1400х700х800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4 580,2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4 580,2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й цех. Мукопросеиватель 3Ф,380,0,18кВт 452х620х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78 687,1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8 687,13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й цех. Миксер 1Ф,220В, 0,75кВт 440х550х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79 604,41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9 604,41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й цех. Тестомес 3Ф,380В, 2,4кВт 754х490х1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5 727,8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65 727,87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й цех. Тележка сервировочная 850х580х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7 860,4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7 860,47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й цех. Универсальная кухонная машина 3Ф, 380В, 2кВт 958х586х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47 224,7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47 224,73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й цех. Шкаф кухонный 950х600х1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4 615,9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64 615,9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й цех. Пароконвектомат 3Ф, 380В, 12,5кВт 840х800х1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87 969,0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87 969,03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й цех. Подставка под пароконвектомат 840х700х640-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1 781,2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1 781,29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ий цех. Тележка для гастроемкостей 750х600х10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7 021,7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7 021,7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й цех. Подтоварник кухонный каркас крашеный 400x400x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2 139,1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2 139,1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й цех. Котел пищеварочный электрический 3Ф,380В, 18кВт 841х1015х860-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76 399,5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76 399,5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й цех. Сковорода электрическая 3Ф, 380В, 9кВт 840х1050х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41 764,7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41 764,77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й цех. Плита эл. 4-х конфор. 3Ф, 380В, 12кВт 1050х850х860 с жарочным шкаф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33 307,4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33 307,4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й цех. Плита эл. 4-х конфор. 3Ф, 380В, 12кВт 1050х850х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9 805,31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9 805,31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й цех. Стол без борта с полкой решеткой (1800*600*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3 020,71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3 020,71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й цех. Зонт приточно-вытяжной островной 800х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3 156,0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3 156,0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й цех. Шкаф холодильный 700х690х2050, 0...+5°С, 1Ф,220В, 0,167к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83 988,2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83 988,2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й цех. Бак для мусора с крышкой D=380 H=700, кругл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585,8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 585,8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й цех. Полка для разделочных досок (600*350*3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1 319,31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1 319,31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й цех. Стол с бортом с полкой решеткой (1200*700*87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5 568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5 568,0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й цех. Полка кухонная закрытая двери купе (1200*400*6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1 466,5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1 466,5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ая. Облучатель бактерицидный настенный (двухламповый) 1Ф, 220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874,2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0 874,27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ая 2 эт. Облучатель бактерицидный настенный (двухламповый) 1Ф, 220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 432,1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 432,13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ая, раздаточная 2 эт. Стол без борта с полкой решеткой (800*600*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8 720,5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8 720,5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ая, раздаточная 2 эт. Полка (600*3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9 481,9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9 481,9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ая, раздаточная 2 эт. Весы настольные 20 кг 1Ф, 220В, 0,25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0 111,3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0 111,3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ая. Шкаф распашной для хлеба нерж. 820х560х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2 954,9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2 954,9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ая. Стол с бортом с полкой решеткой (1800*600*87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1 505,2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1 505,2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ая. Хлеборезка 3Ф,380В,0,37кВт 1050х560х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72 258,2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72 258,2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чная кухонной посуды. Бак для мусора с крышкой D=380 H=700, кругл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585,8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 585,8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чная кухонной посуды. Полка для разделочных досок (600*350*3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 967,8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7 967,8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чная кухонной посуды. Стол для сбора отходов (800*700*860) нерж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2 698,7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2 698,73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ечная кухонной посуды. Полка для крышек (600*350*300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1 691,3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1 691,37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чная кухонной посуды. Электроводонагреватель проточный 3Ф, 380В, 15кВт 330х230х530 ЭВПЗ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5 727,9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5 727,9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чная кухонной посуды. Стеллаж кухонный (1200*400*16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9 979,8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9 979,89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чная кухонной посуды. Стол с бортом с полкой решеткой (1000*600*87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1 249,2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1 249,2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холодильников.  Камера холодильная (1960*1960*22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46 028,2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46 028,2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холодильников. Моноблок среднетемпературный 1Ф,220В,0,95к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06 652,6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06 652,6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холодильников. Моноблок низкотемпературный 1Ф,220В,1,2к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9 207,7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9 207,7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холодильников. Стеллаж кухонный(950*600*16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9 372,9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9 372,9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холодильников. Контейнер для овощей с крышкой 800х500х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5 527,7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5 527,7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холодильников. Подтоварник кухонный каркас крашеный  1500х600х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5 510,6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5 510,67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холодильников. Весы напольные  420х655х710  1Ф,220В, 0,4к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4 470,1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4 470,17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холодильников. Стеллаж кухонный (1500*600*16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1 573,9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1 573,9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я сухих продуктов. Полка кухонная закрытая двери купе (1200*400*6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5 330,3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5 330,37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я сухих продуктов. Подтоварник кухонный каркас крашеный  1500х600х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9 772,1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9 772,1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я сухих продуктов. Весы настольные 20 кг 1Ф, 220В, 0,25к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5 055,6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5 055,69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я сухих продуктов. Стеллаж кухонный (1200*600*16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5 248,8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5 248,8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я сухих продуктов. Стол технологический купе 1200х600х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3 288,1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3 288,1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ероб персонала. Шкаф для раздевалок с откидной скамейкой 600х500х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25 687,3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25 687,3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кабинет/помещение охраны. Шкаф-стеллаж широкий 854х420х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4 318,7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4 318,7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кабинет/помещение охраны. Моноблок Asus Vivo V241EAK-WA115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16 310,5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16 310,5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й кабинет/помещение охраны. Шкаф для одежды ЛДСП 600х560х18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6 103,2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6 103,2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кабинет/помещение охраны. Стол письменный (орех, 1200x600x75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2 950,6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2 950,6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кабинет/помещение охраны. Кре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44,2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0 044,2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я чистого белья. Стеллаж 1200х600х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6 094,3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6 094,3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. Стеллаж 1200х600х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6 094,3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6 094,3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. Шкаф-стеллаж широкий 854х420х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7 126,3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7 126,3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. Стул детский регулируемый 320х336х260÷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2 144,7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2 144,7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. Стул обивка кожзам (Мебельная фабрика БЕРЕЗ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3 026,2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3 026,2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. Тумба под аппаратуру ЛДСП 400х600х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 055,1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 055,1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. Музыкальный центр 1Ф/220В/2к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1 151,8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1 151,89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. Цифровое фортепиано 1417 x 861 x 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95 606,6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95 606,6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. Стул для фортепиано 570x320х460-590 GEWA FX PIANO BENCH CHERRY MATT BEIGE SE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1 220,4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1 220,49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. Станок балетный двухрядный 2000х30х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9 567,6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9 567,6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. Зеркало 2000х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9 524,7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9 524,7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зал. Шкаф-стеллаж широкий 854х420х20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 563,1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 563,1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. Шкаф для одежды ЛДСП 600х560х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6 546,81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6 546,81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зал. Стол письменный (орех, 1200x600x750 мм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 677,11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 677,11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. Кре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 021,4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 021,4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ячейки 1-го и 2-го этажа. Бак для мусора с крышкой D=380 H=700, кругл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5 512,1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5 512,1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ые ячейки 1-го этажа. Стол произв. закрытый купе с моечными ваннами 1800х700х8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2 017,4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2 017,4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ые ячейки 2-го этажа. Буфетные. Стол произв. закрытый купе с моечными ваннами 1800х700х8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99 080,3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99 080,3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ячейки 1-го этажа. Тумба двухдверная МДФ 600х600х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6 609,8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6 609,8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ячейки 2-го этажа.Буфетные. Тумба двухдверная МДФ 600х600х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4 999,81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4 999,81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ячейки 1-го этажа. Шкаф-сушка навесной двухдверный 600х320х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4 427,51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4 427,51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ячейки 2-го этажа. Буфетные. Шкаф-сушка навесной двухдверный 600х320х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6 382,2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6 382,2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ячейки 1-го и 2-го этажа. Тележка сервировочная 800 х 500 х 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46 896,3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46 896,3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ячейки 1-го и 2-го этажа. Емкость с крышкой для замачивания посу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 637,6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 637,6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вальные. Шкаф для одежды ЛДСП 600х560х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9 283,6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99 283,6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вальные. Шкаф детский для переодевания пятисекционный со встроенной банкеткой, оборудованной прутками для хранения и сушки обуви (1356х510х1410 мм), ЛДСП, МДФ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32 923,8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32 923,8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вальные Груповые ячейки 2-го этажа. Шкаф детский для переодевания пятисекционный со встроенной банкеткой, оборудованной прутками для хранения и сушки обуви (1356х510х1410 мм), ЛДСП, МДФ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33 364,7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33 364,7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вальные. Шкаф детский для переодевания двухсекционный со встроенной банкеткой, оборудованной прутками для хранения и сушки обуви (552х510х1410 мм), ЛДСП, МД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7 561,2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7 561,23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вальные Груповые ячейки 2-го этажа. Шкаф детский для переодевания двухсекционный со встроенной банкеткой, оборудованной прутками для хранения и сушки обуви (552х510х1410 мм), ЛДСП, МД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0 185,8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0 185,8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вальные. Шкаф сушильный (детский) на 5 комплектов одежды РШС-5Д-135 Торговая сеть </w:t>
              <w:br/>
              <w:t xml:space="preserve">1350х370х1370, 1Ф/220В/1кВт, пр-ть 600 м3/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94 980,2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694 980,2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вальные. Контейнер для игрушек пластик 1050х570х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 283,5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 283,59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. LED телевизор SAMSUNG UE43J5202AUXRU FULL H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9 120,9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9 120,97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. Стул п\м (ткань) 470 x 530 x 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605,2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0 605,2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 (Груповые ячейки 2-го этажа).  Оборудование:Стул п\м (ткань) 470 x 530 x 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8 734,8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8 734,8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. Стол квадратный на регулируемых ножках 700х700х400/520/580 0-3 ростовая 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5 626,6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5 626,6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. Стул детский, высота сиденья 220-300 мм, 0-2 группа ро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4 693,1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4 693,1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. Стол воспитателя 1220х617х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1 892,8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1 892,8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 (Груповые ячейки 2-го этажа). Стол воспитателя 1220х617х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4 835,1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4 835,1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. Стеллаж для игрушек 1500х300х1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6 176,0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6 176,0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 (Груповые ячейки 2-го этажа). Стеллаж для игрушек 1500х300х1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5 132,7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5 132,79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. Стенка для игрушек и пособий 1700х350х1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6 050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6 050,0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 (Груповые ячейки 2-го этажа). Стенка для игрушек и пособий 1700х350х1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4 352,9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4 352,9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.  Ковер 3000х400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19 329,3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19 329,3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.  Собака-качалка (780х330х650 мм), фанера, лак, эм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 345,6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 345,6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.  Cтеллаж игровой 1742х598х1226 , ЛДСП цвет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9 876,7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9 876,7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.  Облучатель-рециркулятор 1Ф/220В/0,75к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97 491,2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97 491,2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. Доска 1-элементная для письма, магнитно-марке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2 827,4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2 827,4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 (Груповые ячейки 2-го этажа). Доска 1-элементная для письма, магнитно-марке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1 569,6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1 569,6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.  Комплект мягкой мебели с аппликацией (диван 1200х450х750 и кресло 650х450х750-2ш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15 135,7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15 135,7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.  Игровая зона (854х355х1010 мм), ЛДСП клен+ц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7 186,3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7 186,3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. Игровая зона 1100х800х1495, ЛДСП цвет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6 706,9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6 706,9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. Игровая зона (1220х425х1345 мм), ЛДСП клен+ц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3 288,0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3 288,07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. Игровая зона (550x380x800 мм), фанера, лак, эм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4 337,0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4 337,0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ые. Стол детский 2-х местный мобильный регулируемый  1-3 </w:t>
              <w:br/>
              <w:t>ростовая группа, цветное ЛДСП 1100х500х(460-58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09 715,6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09 715,6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. Стул детский регулируемый 1-3 рост. гр., 290х377х260÷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19 128,9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19 128,9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ые.  Проектор Acer X138WHP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5 243,6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5 243,6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ые (Груповые ячейки 2-го этажа). Проектор Acer X138WHP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57 865,4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57 865,4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ые.  Экран для проектора 89 " 226 с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3 866,4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3 866,4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льные.  Шкаф для белья 826х604х18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5 170,9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95 170,9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ые.  Облучатель-рециркулятор 1Ф/220В/0,75к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85 470,1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85 470,1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ые (Груповые ячейки 2-го этажа).  Облучатель-рециркулятор 1Ф/220В/0,75к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8 745,6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98 745,6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ые. Кровать детская цветная с дополнительными бортами,</w:t>
              <w:br/>
              <w:t>волнообразная спинка, 1432х1266х684</w:t>
              <w:br/>
              <w:t>Размеры спальных мест: 1400х60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18 422,3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18 422,3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ые (Груповые ячейки 2-го этажа).  Кровать детская цветная с дополнительными бортами,</w:t>
              <w:br/>
              <w:t>волнообразная спинка, 1432х1266х684</w:t>
              <w:br/>
              <w:t>Размеры спальных мест: 1400х60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89 192,7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89 192,7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ые.  Матрац 1400х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05 482,9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05 482,9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ые. Кровать (1432х650Х604 мм), ЛДСП к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4 869,6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4 869,6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ые.  Шкаф для уборочного инвентаря 500х500х1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21 587,4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21 587,4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алетные.  Вешалка для хранения полотенец для рук и для ног напольная 2-ярусная </w:t>
              <w:br/>
              <w:t>5-секционная (711х202х1200 мм), МДФ, эмаль, ЛДСП + ц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87 424,9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87 424,9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алетные (Груповые ячейки 2-го этажа). Вешалка для хранения полотенец для рук и для ног напольная 2-ярусная </w:t>
              <w:br/>
              <w:t>5-секционная (711х202х1200 мм), МДФ, эмаль, ЛДСП + ц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2 490,5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2 490,5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ые.  Вешалка для хранения полотенец для рук и для ног напольная 2-ярусная 2-секционная (310х130х1016  мм), МДФ, эмаль, ЛДСП + ц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4 103,9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4 103,9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ые.  Вешалка для хранения полотенец для рук и для ног напольная 2-ярусная компания</w:t>
              <w:br/>
              <w:t>3-секционная (456х130х1016 мм), МДФ, эмаль, ЛДСП + ц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4 103,9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4 103,9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алетные.  Шкаф для горшков на 20 мест (1280х354х1400 мм), ЛДСП кле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 278,41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 278,41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ые.  Шкаф для хоз. инвентаря двухстворчатый 800х400х1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34 217,6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34 217,6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алетные. Бревно напольное гимнастическое 2000х150х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9 569,1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9 569,1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 Медицинский блок.  Моноблок Asus Vivo V241EAK-WA115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8 155,2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8 155,29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этаж Медицинский блок. Шкаф для одежды двухстворчатый 600*500*17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1 675,4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1 675,4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 Медицинский блок. Облучатель настенный бактерецидный  1 Ф, 220 Вт, 0,15 к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5 457,7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5 457,7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 Медицинский блок. Плантог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8 050,1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98 050,1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 Медицинский блок. Столик инструментальный 640х450х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1 151,8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1 151,8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 Медицинский блок.  Аппарат Ротта 1Ф,220В, 0,04к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 756,0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7 756,09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 Медицинский блок. Кушетка медицинская смотровая 1950х650х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5 716,8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5 716,8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 Медицинский блок.  Весы медицин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4 435,9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4 435,97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 Медицинский блок.  Рост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 806,4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 806,4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 Медицинский блок.  Стол для кабинета врача 1-но тумбовый 1300х600х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3 830,7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3 830,7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 Медицинский блок. Стул медицинский стандарт 540х470х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 121,6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 121,6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 Медицинский блок.  Шкаф металлический медицинский 570x320x1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1 875,8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1 875,8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 Медицинский блок.  Стул медицинский стандарт 540х470х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 376,0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 376,0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 Медицинский блок. Холодильник фармацевтический 600х610х1800 1Ф/220В/0,2к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75 138,2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5 138,2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этаж Медицинский блок. Ширма 3-х секцион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 557,1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7 557,1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 Медицинский блок.  Стол- подставка для аппарата УВЧ 570*416*7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 775,8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 775,8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 Медицинский блок. Аппарат для УВЧ-терапии 1Ф/220В/0,05к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76 635,6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76 635,69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этаж Медицинский блок. Шкаф для хозинвентаря двухстворчатый 1750х800х4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2 393,9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2 393,93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 Медицинский блок. Шкаф для хозинвентаря одностворчатый 1750х500х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6 615,5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6 615,5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 Медицинский блок. Полка для горшков 600х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1 269,2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1 269,2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я чистого белья. Стеллаж 1200х600х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10 203,7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10 203,7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логопеда/кабинет психолога/административные помещения.  Шкаф-стеллаж широкий 854х420х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5 352,91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65 352,91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нет логопеда/кабинет психолога/административные помещения.  Моноблок</w:t>
            </w:r>
            <w:r>
              <w:rPr>
                <w:sz w:val="22"/>
                <w:szCs w:val="22"/>
                <w:lang w:val="en-US"/>
              </w:rPr>
              <w:t xml:space="preserve"> Asus Vivo V241EAK-WA115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90 776,4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90 776,4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логопеда/кабинет психолога/административные помещения.  Шкаф для одежды 500х500х19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9 202,6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9 202,6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логопеда/кабинет психолога/административные помещения. Стол письменный (орех, 1200x600x750 м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8 853,4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8 853,4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логопеда/кабинет психолога/административные помещения. Кре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4 805,0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4 805,0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логопеда/кабинет психолога/административные помещения. Стол детский 2-х местный мобильный регулируемый  1-3 </w:t>
              <w:br/>
              <w:t>ростовая группа, цветное ЛДСП 1100х500х(460-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1 517,8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61 517,8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логопеда/кабинет психолога/административные помещения.  Стул детский регулируемый 1-3 рост. гр., 290х377х260÷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9 537,4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9 537,4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логопеда/кабинет психолога/административные помещения.  Стол-парта логопедическая с зеркалом регулируемая № 1-3 (610х540х(460,520,580)), ЛДСП к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4 905,4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4 905,4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логопеда/кабинет психолога/административные помещения.  Комплект панелей  напольных дидактических (3 элемента) Габаритный размер 1 панели: 794х130х620 мм фанера, л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6 304,9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6 304,9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зал. Стеллаж 1200х600х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1 273,3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1 273,3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ый зал.  Батут без ручки 123 с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7 531,3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7 531,3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зал.  Беговая дорожка детская 730х500х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3 334,1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3 334,1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зал. Велотренажер механический детский 550х350х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4 065,4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4 065,4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ый зал.  Скамья гимнастическая 2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0 965,7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0 965,7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ый зал.  Стенка гимнастическая 2,4-0,8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2 097,4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62 097,4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зал.  Качалка-мостик "радуга" 400х905х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8 958,0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8 958,0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ый зал.  Дуга для подлезания 50с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 901,8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 901,8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зал. Дуга для подлезания 40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 186,3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 186,3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зал. Игра Кольцеброс: 6 колец двух размеров,</w:t>
              <w:br/>
              <w:t>конструкция-подставка, шесты-миш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668,2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668,2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ый зал.  Контейнер деревянный для спортинвентаря 1100х700х4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9 268,6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9 268,67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зал. Мат без аппликации 100х100х10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1 639,8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1 639,8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зал.  Стеллаж для пособий и спортивного инвентаря 650х500х1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78 558,3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8 558,3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зал.  Доска гладкая с зацепами 2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218,8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0 218,8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зал.  Лестница веревочная 5 перекладин, рад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 018,0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 018,0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зал. Куб деревянный 20х20х20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3 189,5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3 189,5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зал. Куб деревянный 40х40х40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2 528,4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2 528,4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ый зал. Комплект вертикальных стоек (2 конуса, 2 втулки, 2 клипсы, 3 палки по 1,05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 809,7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 809,7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зал. Канат 3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 773,8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 773,8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зал. Мяч магконабивной 0,5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0 590,6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0 590,69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зал. Мяч магконабивной 1,5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8 116,4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8 116,4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ый зал. Мат без аппликации складной 4-секционный 200х100х10с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610,9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0 610,9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зал.  Мат с разметкой 190х140х8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1 910,2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1 910,2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зал. Мат напольный с креплением 200х100х10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9 712,3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9 712,3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зал. Гимнастическая палка деревянная 80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773,3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 773,3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зал. Мяч резиновый в ассортименте 20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 546,6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 546,6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зал. Мяч резиновый в ассортименте 10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 546,6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 546,6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зал. Мяч резиновый в ассортименте 7,5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 317,5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 317,5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зал. Обруч 60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9 977,1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9 977,17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зал. Скакалка 3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744,8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 744,8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зал.  Набор "Фишки разметочные с держателем", 50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 384,3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 384,3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зал. Гантели 0,25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 489,41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 489,41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ый зал.  Деревянная дорожка "Змейка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6 411,6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96 411,6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зал.  Балансировочная дорожка 24 элемента: 12 прямых изогнутых(31х12х6см) блоков с нескользящей поверхностью</w:t>
              <w:br/>
              <w:t>(31х12х6с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 005,0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 005,0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зал. Мешочек для метания (утяжелитель) 200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 029,3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 029,33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зал.  Мешочек для метания (утяжелитель) 400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 746,2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 746,2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зал. Игра Кегли, 6 шт 250х170х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 645,6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 645,6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зал.  Корзина для заброса мячей Веселые старты, диаметр 54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2 648,7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2 648,7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зал. Стойка для метания в цель 1100х500 (фане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4 547,6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4 547,6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зал. Диск "Здоровье", диаметр 25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5 038,7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5 038,7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ые помещения. Стул п\м (ткань) 470 x 530 x 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 244,9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 244,9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ые помещения.  Стол воспитателя 1220х617х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3 940,9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3 940,9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ые помещения.  Доска 1-элементная для письма, магнитно-марке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5 218,8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5 218,8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ковые помещения. Стол детский 2-х местный мобильный регулируемый  1-3 </w:t>
              <w:br/>
              <w:t>ростовая группа, цветное ЛДСП 1100х500х(460-58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87 881,4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87 881,4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ые помещения.  Стул детский регулируемый 1-3 рост. гр., 290х377х260÷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0 835,2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0 835,2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ые помещения.  Стенка для игрушек и пособий 1700х350х1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8 558,7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8 558,7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ые помещения. Мольберт детский двухсторонний 390х400х1100, Материал: Фанера / Массив / Кра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5 911,4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5 911,4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ковые помещения.  Проектор Acer X138WHP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2 621,8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2 621,8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ые помещения.  Экран для проектора 89 " 226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9 546,2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9 546,2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атор жидкого мы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52 843,9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52 843,9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нсер для бумажных полотен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1 468,1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1 468,1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ро педальное с крышк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3 959,2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3 959,2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ка для пищебл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 184,01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 184,01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 600х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 204,0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 204,0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лат белый из сорочечной ткани, Размер 46-5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1 620,9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1 620,9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ес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4 805,0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4 805,0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нейлоновый, Размер 46-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5 502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5 502,0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тка из сорочечной тка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 504,6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 504,6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нейл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 443,8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 443,8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9 246,0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9 246,0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я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96 334,5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96 334,5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ва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6 386,7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6 386,7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оло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77 537,2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7 537,2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нь д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24 857,4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24 857,4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дея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38 621,9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38 621,9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атрасник на детский матра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91 816,1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91 816,1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роватный ковр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4 434,1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64 434,1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шок детск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 558,8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 558,8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тенце для ру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84 572,1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84 572,1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тенце для но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85 757,3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85 757,3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 для переноса белья из х.б. тка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 506,8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 506,8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остюмов: Дед Мор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2 871,8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2 871,89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костюмов Снегуроч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2 871,8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2 871,89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остюмов Баба Я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2 871,8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2 871,89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мы детские для театральной деятельности по сказкам («Репк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9 664,6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9 664,67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мы детские для театральной деятельности по сказкам («Колобок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9 664,6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9 664,67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ы детские для театральной деятельности по сказкам («Терем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9 664,6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9 664,67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ы детские для театральной деятельности по сказкам («Курочка Ряб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9 664,6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9 664,67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етских музыкальных инструментов состав набора: марак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1 765,6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1 765,6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етских музыкальных инструментов состав набора: буб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1 765,6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1 765,6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етских музыкальных инструментов состав набора: тру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1 765,6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1 765,6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етских музыкальных инструментов состав набора: бараб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1 765,6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1 765,6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етских музыкальных инструментов состав набора: таре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1 765,6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1 765,6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етских музыкальных инструментов состав набора: кастань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1 765,6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1 765,6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б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73 189,2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3 189,2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-спиротест цифровое скринингового определения </w:t>
              <w:br/>
              <w:t xml:space="preserve">жизненной емкости легких и обьема первого секундного </w:t>
              <w:br/>
              <w:t>форсированного выдоха портатив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9 633,4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9 633,4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 электронный ручной медиц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3 524,5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3 524,5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 артериального давления механи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 518,31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 518,31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тоск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152,2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 152,2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стерилизационная круглая с фильтрами КФ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180,8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 180,87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бка стерилизационная круглая с фильтрами КФ-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 534,6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 534,6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медицинский РТУ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 474,8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 474,8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лки санитар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 517,1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7 517,1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учатель ультрафиолетовый кварцевый ОУФК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 624,7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 624,7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робных очковых линз с оправой на 103 лин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6 072,9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6 072,9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ны транспортные проволочные для иммобил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 169,1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 169,1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емкостей для сбора отходов: 1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426,9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 426,99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емкостей для сбора отходов: 3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426,9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 426,99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итель игл и шприцев с гильотиной для срезания кану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3 126,6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3 126,6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контейнер многоразов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 302,7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 302,7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соксиметр напае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 194,8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 194,89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оказания первичной медицинск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973,6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 973,6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зирующее локтевое настен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082,91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0 082,91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шилка для рук сенсор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7 004,7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7 004,7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объемом 10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2 368,3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2 368,3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объемом 20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2 494,1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2 494,1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 объемом 30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8 774,9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8 774,9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объемом 40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1 503,8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1 503,8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объемом 50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 974,4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 974,4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жка разливательная 250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 928,1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 928,1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жка разливательная  500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 493,4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 493,4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 из нержавеющей стали, длина не менее 29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406,9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 406,9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ж из нержавеющей стали, длина не менее 200 м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 541,2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 541,2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 из нержавеющей стали, длина не менее 39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 051,8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 051,8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 из нержавеющей стали, длина не менее 375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 312,2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 312,2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ж из нержавеющей стали, длина не менее 455 м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 857,4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 857,4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ник из нержавеющей стал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 176,8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 176,8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дилка-грохот алюминиев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 973,3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 973,3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з алюминиев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983,6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 983,6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ворода чугунная с ручкой, диаметр не менее 224м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910,6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 910,6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ворода чугунная с ручкой, диаметр не менее 25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 433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 433,0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ворода чугунная с ручкой, диаметр не менее 29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 802,5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 802,5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ок алюминиев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 524,5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 524,57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ка разделочная 600x300x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 216,9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 216,9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ка разделочная 500x300x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 942,1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7 942,1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о алюминиевое, диаметр не менее 300м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 759,2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 759,2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о алюминиевое, диаметр не менее 18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661,1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661,1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лка деревянная с вращающимися ручк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 767,3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 767,3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овка профессион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087,8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 087,8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елка мелкая 175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734,6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 734,6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елка мелкая, диаметр не менее 20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859,2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 859,2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елка глубокая, диаметр не менее 20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 902,4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 902,4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а с руч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957,9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 957,9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ро эмалированное с крышк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5 761,2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5 761,2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й держ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641,1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641,1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ка четырехгра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649,6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649,69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а гарнирная профессион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 623,3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 623,3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жка соус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219,5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 219,5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чик из нержавеющей ста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 008,8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 008,8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а кулина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 010,8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 010,8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ро пластиковое с крышк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 021,7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 021,7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ро пластиковое без крыш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38,9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38,9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ейник из нержавеющей стали, объем не менее 4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 553,7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 553,7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ейник из нержавеющей стали, объем не менее 8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 829,0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7 829,0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пласт. для пищевых продуктов с крышкой 10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 130,4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 130,4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ейнер пласт. для пищевых продуктов с крышкой 6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 623,6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 623,6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 пластиков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 099,5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 099,5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ро оцинкованн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 161,3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 161,3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с алюминие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 697,2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 697,2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ор кухон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512,8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 512,8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юля нержавеющая 5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6 549,6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6 549,6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трюля нержавеющая 3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1 187,6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1 187,6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трюля нержавеющая 1,5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4 334,4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4 334,4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трюля нержавеющая 9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5 789,7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5 789,7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трюля нержавеющая 13,5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6 775,6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6 775,6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жка разливная 250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 771,6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 771,6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етских столовых при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74 336,4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4 336,4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ж нержавеющий 305м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245,2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 245,2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ж нержавеющий 200м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 415,8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 415,8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ж нержавеющий 388м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 870,0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 870,0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ник нержавеющий 5,5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5 084,1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5 084,1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ок алюминиев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 789,3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 789,3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елка мелкая 175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4 501,1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4 501,1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елка мелкая 200м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6 342,5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6 342,5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елка глубокая 215м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8 190,7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8 190,7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ка 210м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0 470,0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0 470,0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це 10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405,8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0 405,8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абра деревян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 691,5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 691,5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тка для по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90,5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290,5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шилка для посу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 869,7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 869,7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 пластмасс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835,7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835,7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чай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 113,8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 113,8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Самосвал» карьер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 481,0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 481,0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 и аксессуары для создания модной причес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1 023,1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1 023,1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ла говорящ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9 611,7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9 611,7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ольный театр (Набор кукольных перчаток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5 558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5 558,0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1 187,6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1 187,6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тор «Цветной городок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 256,9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 256,9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большое с деталями «Фер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9 485,8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9 485,8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ольная коляска-люль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4 268,5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4 268,5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 159,4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7 159,4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 в виде "Геометрические фигур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505,6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 505,6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орожных знаков и светоф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 510,1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 510,1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ка - трансформ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837,0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0 837,0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йс полицей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8 185,2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8 185,2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телеф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 712,6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 712,6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ф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 353,9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7 353,9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юлька Овощей в комплек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3 723,4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3 723,4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сипед трехколес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2 505,3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2 505,3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набор "Стиральная машин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6 253,3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6 253,3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ки в ассортимен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9 235,6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9 235,6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кубиков «Азбук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 729,1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 729,1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кубиков «Сказк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 251,4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 251,4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посуды для кукол «Кухн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386,9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 386,9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фровая кас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8 138,1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8 138,1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ой набор «Вес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5 965,9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5 965,9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еска на здание (объемна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605,2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0 605,2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 «Меню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 876,3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7 876,3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с Государственной символи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2 934,8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2 934,8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 «Правила пожарной безопасност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1 885,7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1 885,7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«Безопасность на улице и до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9 067,9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9 067,9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 «Информац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5 990,1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5 990,1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прир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2 114,8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2 114,8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к для родите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 752,4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 752,4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ейки на шкафч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 690,9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 690,9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ейки на крова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4 434,1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64 434,1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ейки на полотенечниц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 690,9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 690,9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ные таблич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983,6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 983,6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 по антитеррористическ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188,0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 188,03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(принтер, сканер, копи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38 661,5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38 661,5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еловая (1700х1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88 420,7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88 420,7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детский (двухместный) /группа роста 00 -3/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83 591,2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83 591,23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 детский группа роста 00-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70 550,5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70 550,5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воспитат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28 057,1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28 057,1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 воспитат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8 036,4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8 036,4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тская меб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50 642,4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50 642,4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уличных игруш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31 860,7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31 860,7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Huawey MateBook D15 BoD-WDI9A 15,6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11 297,2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11 297,2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шет</w:t>
            </w:r>
            <w:r>
              <w:rPr>
                <w:sz w:val="22"/>
                <w:szCs w:val="22"/>
                <w:lang w:val="en-US"/>
              </w:rPr>
              <w:t xml:space="preserve"> HONOR PAD X8 4/64 GB LTE 10,1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58 904,1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58 904,1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порошковый ОП-20 (з) АВ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1 294,1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1 294,1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нетушитель ОП-50 з АВС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82 223,0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82 223,0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оостанавливающий жг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425,0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425,0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цет анатомический ПА -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384,5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384,5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с 2 острыми концами 14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688,1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688,1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лка резиновая А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819,7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819,7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ырь для льда (№1 d=150 м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848,0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848,0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 ЛМПч - металлический почкообраз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 983,5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 983,5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реанимационное для ручной вентиляции легких однократного применения (Мешок Амбу ручной одноразов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580,5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 580,5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реанимационное для ручной вентиляции легких(Комплект дыхательный для ручной ИВЛ АДР-1200 Мешок Амбу) маска дет. и вз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 377,31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7 377,31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дильная доска НИКА НТ10+/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782,9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 782,9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юг Pony BABY 1,8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5 368,9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5 368,9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лка для белья нап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 345,1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 345,1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ер 1,6*2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 217,5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 217,5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р 3000х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0 985,0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0 985,07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ИЗО (рама черная / кожзам чер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88 902,4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88 902,4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 Ирис TW-11 Чер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 135,61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 135,61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йф офисный (мебельный) Aiko Т-28EL, 280*340*317 м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3 327,7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3 327,7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одежды 600х560х1800 ЛД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2 078,9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2 078,9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 1200х600х750 ЛД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 367,3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 367,3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- стеллаж широкий 854х420х2100 ЛД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848,4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0 848,4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ой центр воды и пес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42 385,2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42 385,2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идакти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81 548,7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81 548,7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1-элементная для письма, магнито - марке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 149,11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 149,11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мья детская гимнастиче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1 610,8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1 610,8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 платформа детск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8 920,9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98 920,93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чки, вес 150 г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 146,6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 146,6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т баскетбольный, навесн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6 633,6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6 633,6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для прыжков в выс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9 834,7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9 834,7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мячей передвиж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8 047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8 047,0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ч - попрыгунчик, диаметр 50 с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7 709,6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7 709,6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футб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7 001,1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7 001,1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шка - конус для разметки игрового п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884,1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 884,1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ка ребрист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8 942,5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8 942,5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жная дорож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2 585,6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2 585,6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ень навес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3 175,9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3 175,9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 детский / D 5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1 730,9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1 730,9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 детский / D 70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2 056,8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2 056,83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 для хранения инвент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 387,2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 387,2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рефлек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550,1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 550,1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ьберт детский двухсторон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9 796,0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9 796,0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очка для купания, цвет бел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 865,7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 865,7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з нерж 20 л D=600 мм Н=140 м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 736,2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 736,2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ковый бак 105 лит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 027,6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 027,6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 профессиональный 71 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0 814,7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0 814,7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 - пассажирский 6(4)-П1011 БМ- 900Т АППП(Ei 60) -1.0, грузоподъемностью 1000кг;V=1.0 м/с; 3 о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 309 707,91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 309 707,91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-малый грузовой ЛГМ-0101Б П(Е30)-0.5,грузоподъемностью-100 кг; V=1.0 м/с, 2 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022 781,1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022 781,19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блочный индивидуальный тепловой Пульсар узел ввода, БИТП/УВ.СО.80.ГФ (0,269:80/6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13 888,3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13 888,3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блочный индивидуальный тепловой Пульсар системы отопления, узел смешения, СО.С.0,116:3х2Н 80/60. 80/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40 554,9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40 554,9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блочный индивидуальный тепловой Пульсар системы отопления, узел смешения, СО.С.0,018.2Н 80/60. 80/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25 145,8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25 145,89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блочный индивидуальный тепловой Пульсар системы вентиляции, узел смешения, В.С.0,087.2Н 80/60. 80/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92 605,0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92 605,0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блочный индивидуальный тепловой Пульсар системы горячего водоснабжения/ ГВС 2П 0,043.3х.1Н.80/60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306 288,1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306 288,1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преобразователя напряжения импульсный БПИ-ОХРА-Д-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8 595,8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8 595,8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высоковольтного усилителя БВУ-ОХРА-Д-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5 208,4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5 208,4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й приемно-контрольный и управления пожарный прибор, РУБЕЖ-2ОП прот. R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8 681,8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8 681,8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конечное объектовое, УОО-Т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 624,1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 624,1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й релейный модуль,РМ-4 прот. R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1 678,5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1 678,5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индикации, Рубеж 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1 835,9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1 835,9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управления клапаном дымоудаления,МДУ-1 прот. R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2 804,3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2 804,3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ая станция ОС470-LC с модулем МС-R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1 898,7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1 898,79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ированный источник питания,5А,12В.ИВЭПР 12/5 RS- R3, 2х40 Б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0 692,4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0 692,4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ированный источник питания,5А,12В.ИВЭПР 24/2.5 RS- R3, 2х17 Б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8 956,71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8 956,71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ная батарея, 12В, 40Ач "Delta" DTM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2 473,7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62 473,7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ная батарея, 12В, 17Ач "Delta" DTM1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350,5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0 350,5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пожарный дымовой адресно-аналоговый ИП212-64 прот. R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64 145,8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64 145,8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пожарный тепловой,ИП 101-29 PR прот. R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3 699,0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3 699,0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пожарный  ручной адресный,ИПР 513-11 прот. R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2 550,0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2 550,0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тор шлейфа ИЗ-1  прот. R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1 419,5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1 419,5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й конвертер протоколов  АКП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 138,7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0 138,73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ь охранно-пожарный световой адресный "Выход" ОПОП 1-R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4 324,3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4 324,37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ь охранно-пожарный комбинированный ОПОП 124-R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 318,5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 318,5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пожарный ручной "Пуск ДУ" УДП 513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2 352,4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2 352,47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й модуль речевого оповещения МРО-2М прот. R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7 824,6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7 824,6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й оповещатель Sonar SW-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1 558,0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1 558,0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управления вентиляцией 3кВт, ШУВ-3-01-УПП R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44 691,2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44 691,2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управления вентиляцией 4 кВт, ШУВ-4-01-УПП R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17 036,0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17 036,0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управления вентиляцией 11 кВт, ШУВ-11-01-УПП R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11 417,9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11 417,9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управления вентиляцией 1,5 кВт с управлением калорифером, ШУН/В-1,5-00-УК15- R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86 848,2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86 848,2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коммутации на 8 зон AN-X8 OME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7 101,7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7 101,73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диспетчера на 8 абонентов AN-CO8 OME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1 051,4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1 051,4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ое устройство AN-BG OME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89 207,1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89 207,1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-DI - светозвуковой сигнализатор-1 шт., AL-СB - кнопка отмены вызова "Сброс"- 1шт., AL-RB-извещатель "Вызов" - 1 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4 435,8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4 435,8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пожарный дымовой адресно-аналоговый ИП212-64 прот. R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0 011,3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0 011,3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пожарный тепловой,ИП 101-29 PR прот. R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 522,6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 522,6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пожарный  ручной адресный,ИПР 513-11 прот. R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 793,0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 793,0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-ATC Yeastar S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6 310,6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6 310,6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оптический ШКОС-Л-1U/2-8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 914,6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 914,69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ч-панель РР48-2UС5ЕU-D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 249,8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 249,8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аиваемый стекируемый коммутатор SmartPro уровня 2+ с 48 портами 10/100/1000Base-T и 4 портами 10GBase-X SFP+ DGS-1510-52XMP D-Lin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5 296,8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5 296,83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трансивер (SFP модуль) SFP+10G1310nm 20km LC DDM SM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 225,7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 225,7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ный модуль 35С-ВМ-3П-СС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 361,7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 361,73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П Skat UPS 3000 RA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9 814,61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99 814,61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ная батарея (12V/100Ah) Delta DTM1210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38 274,5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38 274,5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проводной SIP-T19 E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58 982,0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8 982,0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ель сигнала Terra MA-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 978,2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3 978,2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телевизионная Омега-П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 560,0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 560,09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енна телевизионная Вектор F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 133,3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 133,3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енна телевизионная Лого-Р-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758,4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758,4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витель ТАН812 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543,7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543,7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первичные ЕТС 12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37 756,5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37 756,50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ЕСО.А.28.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69 458,4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69 458,4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ртер ip Отзвук П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57 306,21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57 306,21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мкоговоритель абонентский для проводного радиовещания АГ-30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 712,9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 712,92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оговоритель абонентский АСР-06.1.2-30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 117,8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7 117,86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навесной ШРМ-2 400х900х3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 217,75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6 217,75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 общего назначения с трехходовым краном ОБМ1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515,1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515,17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  холодной воды комбинированный (крыльчатый и турбинный)сухого типа ВСXН 80/20 с импульсным выходом степень зашиты оболочки 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9 624,29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99 624,29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онная насосная станция в корпусе, произведенном из армированного стеклопластика </w:t>
              <w:br/>
              <w:t>методом машинной намотки, КСС-КНС-1600-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044 414,4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044 414,43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йсмический сенсор SEISMIC M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9 656,31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9 656,31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учета шкафного типа AGRIPUS-PU-KR-R-50-1/1-ZOND-ni-SKTU-LP с измерительным комплексом: Счетчиком Зонт-1R G25-1-LP, с блоком коррекции объема газа "Флоугаз" с внешним питанием ФГ-2815 в комплекте с датчиком давления и температуры, комплект прямых участков L-250/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18 345,9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18 345,94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газорегуляторный шкафного типа ГРПШ AGRIPUS-SP-KR-R-50-2/1-FB04-ni-LP с двумя линиями редуцирования, регулятором давления FRG/2MB. диаметром 25мм в комплекте с   Блоком телеметрии ББТ-1 с GSM модемом и внешним питани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86 179,77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86 179,77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абельная котельная ТКУ-0,32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 038 481,2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 038 481,2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борудование: Теневой навес тип Домик (размером 6000х5000 мм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 937 905,4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 937 905,48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332 169 448,1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332 169 448,18   </w:t>
            </w:r>
          </w:p>
        </w:tc>
      </w:tr>
    </w:tbl>
    <w:p>
      <w:pPr>
        <w:pStyle w:val="Style31"/>
        <w:widowControl/>
        <w:spacing w:lineRule="exact" w:line="298"/>
        <w:rPr>
          <w:b/>
          <w:b/>
        </w:rPr>
      </w:pPr>
      <w:r>
        <w:rPr>
          <w:b/>
        </w:rPr>
      </w:r>
    </w:p>
    <w:p>
      <w:pPr>
        <w:pStyle w:val="Style31"/>
        <w:widowControl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05:00Z</dcterms:created>
  <dc:creator>111</dc:creator>
  <dc:description/>
  <cp:keywords/>
  <dc:language>en-US</dc:language>
  <cp:lastModifiedBy>Админ</cp:lastModifiedBy>
  <cp:lastPrinted>2024-02-29T11:04:00Z</cp:lastPrinted>
  <dcterms:modified xsi:type="dcterms:W3CDTF">2024-02-29T08:40:00Z</dcterms:modified>
  <cp:revision>3</cp:revision>
  <dc:subject/>
  <dc:title>РЕСПУБЛИКА КРЫМ</dc:title>
</cp:coreProperties>
</file>