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76049101" r:id="rId3"/>
        </w:objec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СПУБЛИКА КР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созы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ссия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3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9 апреля 2016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г. Евпатория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№ 1-34/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наделении председателя Контрольно-счётного органа - Контрольно-счетной палаты городского округа Евпатория Республики Крым полномочиями по составлению протоколов об административных правонарушениях</w:t>
      </w:r>
    </w:p>
    <w:p>
      <w:pPr>
        <w:pStyle w:val="Normal"/>
        <w:ind w:right="538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Кодексом Российской Федерации об административных правонарушениях от 30.12.2001 № 195-ФЗ, Законом Республики Крым от 08.08.2014 № 54-ЗРК «Об основах местного самоуправления в Республике Крым», Законом Республики Крым от 25.06.2015г. № 117-ЗРК/2015 «Об административных правонарушениях в Республике Крым», Уставом муниципального образования городского округа Евпатории Республики Крым, с целью осуществлению полномочий по составлению протоколов об административных правонарушениях,</w:t>
      </w:r>
    </w:p>
    <w:p>
      <w:pPr>
        <w:pStyle w:val="Normal"/>
        <w:spacing w:lineRule="atLeast" w:line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8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й сов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Normal"/>
        <w:spacing w:lineRule="atLeast" w:line="18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Наделить председателя Контрольно-счётного органа - Контрольно-счетной палаты городского округа Евпатория Республики Крым полномочиями по составлению протоколов об административных правонарушениях, предусмотренных статьями 5.21, 15.1, 15.11, 15.14 - 15.15.16, частью 1 статьи 19.4, статьей 19.4.1, частью 20 статьи 19.5, статьями 19.6 и 19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Настоящее решение вступает в силу со дня принятия и подлежит обнародованию на официальном сайт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.о. председателя Евпаторийского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совета</w:t>
        <w:tab/>
        <w:t xml:space="preserve">                                           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А. Кутне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 Знак Знак8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2:00Z</dcterms:created>
  <dc:creator>ЕВПКСО4</dc:creator>
  <dc:description/>
  <cp:keywords/>
  <dc:language>en-US</dc:language>
  <cp:lastModifiedBy>Админ</cp:lastModifiedBy>
  <cp:lastPrinted>2016-04-19T16:12:00Z</cp:lastPrinted>
  <dcterms:modified xsi:type="dcterms:W3CDTF">2022-10-12T12:24:00Z</dcterms:modified>
  <cp:revision>9</cp:revision>
  <dc:subject/>
  <dc:title>РЕСПУБЛИКА КРЫМ</dc:title>
</cp:coreProperties>
</file>