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5052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0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4326929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u w:val="single"/>
        </w:rPr>
        <w:t>№2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августа 2015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г. Евпатория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4/31</w:t>
      </w:r>
    </w:p>
    <w:p>
      <w:pPr>
        <w:pStyle w:val="Style17"/>
        <w:spacing w:before="360" w:after="0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протеста прокурора города Евпатории на решения Евпаторийского городского совета от 05.02.1999 №23-7/6                    «Об определении объектов коммунальной собственности для передачи в залог»,                             от 30.06.2005 №4-32/153 «О продаже земельного участка в собственность ООО «ХЭПУ»                            по ул. Пушкина, 18»</w:t>
      </w:r>
    </w:p>
    <w:p>
      <w:pPr>
        <w:pStyle w:val="Style17"/>
        <w:spacing w:before="360" w:after="0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города Евпатории от 21.07.2015 №108-899-2015                на решения Евпаторийского городского совета от 05.02.1999 №23-7/6 «Об определении объектов коммунальной собственности для передачи в залог», от 30.06.2005 №4-32/153               «О продаже земельного участка в собственность ООО «ХЭПУ» по ул. Пушкина, 18»,                      в соответствии со ст.ст. 48, 51, 52 Гражданского кодекса Российской Федерации, ст. 35 Федерального закона  от 06.10.2003 №131-ФЗ «Об общих принципах организации местного самоуправления в Российской Федерации», ст. 23 Федерального закона                             от 17.01.1992 №2202-1 «О прокуратуре Российской Федерации», ст. 27 Закона Республики Крым от 21.08.2014 №54-ЗРК «Об основах местного самоуправления в Республике Крым», постановлением администрации города Евпатории Республики Крым                              от 07.08.2015 №864 «О рассмотрении протеста прокурора города Евпатории  на решения исполнительного комитета Евпаторийского городского совета от 29.11.1994 №538                     «О правовой регистрации домовладения №18 по ул. Пушкина», от 09.06.1995 №242                       «О дополнительных мерах по укреплению кадров правоохранительных органов»,                        от 23.08.2002 №399/5  «О переоформлении собственности на домовладение №18                   по ул. Пушкина»», принимая  во внимание заключение юридического управления администрации города Евпатории Республики Крым от 07.08.2015 №227, руководствуясь Уставом муниципального образования городской округ Евпатория Республики Крым,  -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ой совет 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ест прокурора города Евпатории от 21.07.2015 №108-899-2015 на решения Евпаторийского городского совета от 05.02.1999 №23-7/6 «Об определении объектов коммунальной собственности для передачи в залог», от 30.06.2005 №4-32/153  «О продаже земельного участка в собственность ООО «ХЭПУ» по ул. Пушкина, 18» удовлетвори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 Евпаторийского городского совета от 05.02.1999 №23-7/6                              «Об определении объектов коммунальной собственности для передачи в залог» отмени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 Евпаторийского городского совета от 30.06.2005 №4-32/153                           «О продаже земельного участка в собственность ООО «ХЭПУ» по ул. Пушкина, 18» отмени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–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городского совета                 в информационно – телекоммуникационной сети общего пользования.</w:t>
      </w:r>
    </w:p>
    <w:p>
      <w:pPr>
        <w:pStyle w:val="HTML1"/>
        <w:spacing w:before="0" w:after="9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Евпатор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совета                                                                                          О.В. Хари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MSIJ1800I</dc:creator>
  <dc:description/>
  <cp:keywords/>
  <dc:language>en-US</dc:language>
  <cp:lastModifiedBy>OPVO</cp:lastModifiedBy>
  <cp:lastPrinted>2015-08-11T12:21:00Z</cp:lastPrinted>
  <dcterms:modified xsi:type="dcterms:W3CDTF">2022-10-25T08:54:00Z</dcterms:modified>
  <cp:revision>27</cp:revision>
  <dc:subject/>
  <dc:title/>
</cp:coreProperties>
</file>