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0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 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г. Евпатор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 августа 2015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_1-24/14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от 22.12.2014г. № 1-10/26 «Об условиях оплаты труда аудитора Контрольно-счетной палаты городского округа Евпатория» (с изменениями от 25.12.2014г. № 1-11/4)</w:t>
      </w:r>
    </w:p>
    <w:p>
      <w:pPr>
        <w:pStyle w:val="Normal"/>
        <w:widowControl w:val="false"/>
        <w:autoSpaceDE w:val="false"/>
        <w:spacing w:lineRule="auto" w:line="240" w:before="0" w:after="0"/>
        <w:ind w:right="58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86 Бюджетного кодекса Российской Федерации, ст. 135 Трудового кодекса Российской Федерации, ст. 36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ями Совета министров Республики Крым от 15.12.2014г. № 519 «О внесении изменений в постановление Совета министров Республики Крым от 26.09.2014г. № 362», от 30.07.2015 № 439 «О внесении изменений в постановление Совета министров Республики Крым от 26 сентября 2015 года»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4.08.2015г. №27 ),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Евпаторийского городского совета от 22.12.2014г. № 1-10/26 «Об условиях оплаты труда аудитора Контрольно-счетной палаты городского округа Евпатория» (с изменениями от 25 декабря 2014г. № 1-11/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с 01.08.2015г. выборному должностному лицу местного самоуправления – аудитору Контрольно-счётного органа – Контрольно-счётной палаты городского округа Евпатория Республики Крым Лесечко Алексею Алексеевичу, следующие выплаты, в соответствии с приложением № 1 к  Положению о предельных нормативах формирования расходов на оплату труда депутатов, выборных должностных лиц местного  самоуправления, муниципальных служащих в Республике Крым (в редакции постановления Совета министров Республики Крым от 30.07.2015г. № 439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содержание в размере 31285 (тридцать одна тысяча двести восемьдесят пять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ую выплату при предоставлении ежегодного оплачиваемого отпуска и материальной помощи в размере 1,35 ежемесячного денежного содержания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оизводить Лесечко Алексею Алексеевичу - аудитору Контрольно-счётного органа – Контрольно-счётной палаты городского округа Евпатория Республики Крым установленные выплаты с 01.08.2015г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содержания председателю Контрольно-счётного органа – Контрольно-счётной палаты городского округа Евпатория Республики Крым, в соответствии с принятым решение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 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Евпаторийского городского совета по </w:t>
      </w:r>
      <w:r>
        <w:rPr>
          <w:rFonts w:cs="Times New Roman" w:ascii="Times New Roman" w:hAnsi="Times New Roman"/>
          <w:bCs/>
          <w:sz w:val="24"/>
          <w:szCs w:val="24"/>
        </w:rPr>
        <w:t>вопросам экономической, бюджетно-финансовой и налоговой поли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О.В. Харитон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38:00Z</dcterms:created>
  <dc:creator>ЕВПКСО</dc:creator>
  <dc:description/>
  <cp:keywords/>
  <dc:language>en-US</dc:language>
  <cp:lastModifiedBy>OPVO</cp:lastModifiedBy>
  <cp:lastPrinted>2015-08-20T10:26:00Z</cp:lastPrinted>
  <dcterms:modified xsi:type="dcterms:W3CDTF">2022-10-25T08:50:00Z</dcterms:modified>
  <cp:revision>5</cp:revision>
  <dc:subject/>
  <dc:title>РЕСПУБЛИКА КРЫМ</dc:title>
</cp:coreProperties>
</file>