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676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0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36086728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45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8 октября  2016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г. Евпатория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45/2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О сроке внесения на рассмотр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Республики Крым проекта реш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 Евпатория Республики Крым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</w:t>
      </w:r>
    </w:p>
    <w:p>
      <w:pPr>
        <w:pStyle w:val="Heading1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-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 Приостановить до 1 января 2017 года действие пункта 9 статьи 19, абзаца первого статьи 20 </w:t>
      </w:r>
      <w:r>
        <w:rPr>
          <w:rFonts w:cs="Times New Roman" w:ascii="Times New Roman" w:hAnsi="Times New Roman"/>
          <w:bCs/>
        </w:rPr>
        <w:t>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2. В 2016 году администрация города Евпатории Республики Крым вносит на рассмотрение и утверждение в Евпаторийский городской совет Республики Крым проект решения Евпаторийского городского совета Республики Крым о бюджете муниципального образования городской округ Евпатория Республики Крым на 2017 год не позднее 1 декабря 2016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4:00Z</dcterms:created>
  <dc:creator>НПП "Гарант-Сервис"</dc:creator>
  <dc:description/>
  <dc:language>en-US</dc:language>
  <cp:lastModifiedBy>OPVO</cp:lastModifiedBy>
  <cp:lastPrinted>2016-09-19T14:41:00Z</cp:lastPrinted>
  <dcterms:modified xsi:type="dcterms:W3CDTF">2016-10-31T09:30:00Z</dcterms:modified>
  <cp:revision>8</cp:revision>
  <dc:subject/>
  <dc:title>ИНСТРУКЦИЯ</dc:title>
</cp:coreProperties>
</file>