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-13335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ge">
              <wp:posOffset>621030</wp:posOffset>
            </wp:positionV>
            <wp:extent cx="504825" cy="69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ВПАТОРИЙСКИЙ ГОРОДСКОЙ СОВЕТ</w:t>
        <w:br/>
        <w:t>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№86</w:t>
      </w:r>
    </w:p>
    <w:p>
      <w:pPr>
        <w:pStyle w:val="Normal"/>
        <w:widowControl w:val="false"/>
        <w:autoSpaceDE w:val="false"/>
        <w:spacing w:lineRule="auto" w:line="240" w:before="0" w:after="24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.02.2019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Евпатория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-86/6</w:t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524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 w:bidi="ru-RU"/>
        </w:rPr>
        <w:t xml:space="preserve">О внесении изменений в решение Евпаторийского городского совета от 29.07.2016 № 1-41/10 </w:t>
        <w:br/>
        <w:t>«О ликвидации Заозерненского отдела администрации города Евпатории Республики Крым»</w:t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61-63 Гражданского кодекса Российской Федерации, ст. 35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едерального закона от 06.10.2003г. № 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в связи с возникшей необходимостью замены председателя ликвидационной комиссии юридического лица – Заозерненского отдела администрации города Евпатории Республики Кры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 Е Ш И 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ункт 2 решения Евпаторийского городского совета от 29.07.2016 № 1-41/10 «О ликвидации Заозерненского отдела администрации города Евпатории Республики Крым», изложив в следующей редакции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здать ликвидационную комиссию юридического лица – Заозерненского отдела администрации города Евпатории Республики Крым и утвердить председателем ликвидационной комиссии Белую Марию Владимировну – главного специалиста по работе с населением муниципального бюджетного учреждения «Управление городского хозяйства»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2. Прекратить полномочия Никишкина Артема Александровича в качестве председателя ликвидационной комиссии </w:t>
      </w:r>
      <w:r>
        <w:rPr>
          <w:rFonts w:cs="Times New Roman" w:ascii="Times New Roman" w:hAnsi="Times New Roman"/>
          <w:sz w:val="28"/>
          <w:szCs w:val="28"/>
        </w:rPr>
        <w:t>юридического лица – Заозерненского отдела администрации города Евпатории Республики Крым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http://admin.myevp.ru в разделе Документы, подраздел городского совета в информационно- телекоммуникационной сети общего пользования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паторийского городского совета                                     О.В. Харитон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lang w:bidi="ar-SA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6Exact">
    <w:name w:val="Основной текст (6) Exact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6pt">
    <w:name w:val="Основной текст (2) + Georgia;6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780" w:after="6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ind w:hanging="10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6:00Z</dcterms:created>
  <dc:creator>Customer</dc:creator>
  <dc:description/>
  <cp:keywords/>
  <dc:language>en-US</dc:language>
  <cp:lastModifiedBy>User</cp:lastModifiedBy>
  <cp:lastPrinted>2019-02-25T10:45:00Z</cp:lastPrinted>
  <dcterms:modified xsi:type="dcterms:W3CDTF">2019-02-26T07:52:00Z</dcterms:modified>
  <cp:revision>4</cp:revision>
  <dc:subject/>
  <dc:title>АДМИНИСТРАЦИЯ ГОРОДА ЕВПАТОРИИ</dc:title>
</cp:coreProperties>
</file>