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979373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г. Евпатория                                                   </w:t>
      </w:r>
      <w:r>
        <w:rPr>
          <w:u w:val="single"/>
        </w:rPr>
        <w:t>№1-27/4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br/>
      </w:r>
    </w:p>
    <w:p>
      <w:pPr>
        <w:pStyle w:val="Normal"/>
        <w:ind w:left="360" w:right="4770" w:hanging="0"/>
        <w:jc w:val="both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rStyle w:val="Style14"/>
          <w:b/>
        </w:rPr>
        <w:t>приложение к решению</w:t>
      </w:r>
      <w:r>
        <w:rPr>
          <w:b/>
        </w:rPr>
        <w:t xml:space="preserve"> Евпаторийского городского совета от 28.11.2014г. №1-6/10 «Об утверждении Положения об Общественной палате муниципального образования городской округ Евпатория Республики Крым» и их утвержден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44" w:firstLine="1056"/>
        <w:jc w:val="both"/>
        <w:rPr/>
      </w:pPr>
      <w:r>
        <w:rPr/>
        <w:t>В соответствии со ст.ст.16, 33, 35 Федерального Закона Российской Федерации от 06.10.2013г. №131-ФЗ «Об общих принципах организации местного самоуправления в Российской Федерации», Указом Главы Республики Крым от 30.09.2015г. №267-У «О внесении изменений в некоторые указы Главы Республики Крым», Уставом муниципального образования городской округ Евпатория Республики Крым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                          (протокол от 23.11.2015г. № 30), -</w:t>
      </w:r>
    </w:p>
    <w:p>
      <w:pPr>
        <w:pStyle w:val="Normal"/>
        <w:ind w:left="360" w:right="344" w:firstLine="1056"/>
        <w:jc w:val="center"/>
        <w:rPr/>
      </w:pPr>
      <w:r>
        <w:rPr/>
      </w:r>
    </w:p>
    <w:p>
      <w:pPr>
        <w:pStyle w:val="Normal"/>
        <w:ind w:left="360" w:right="344" w:firstLine="1056"/>
        <w:jc w:val="center"/>
        <w:rPr/>
      </w:pPr>
      <w:r>
        <w:rPr/>
        <w:t>городской совет РЕШИЛ:</w:t>
      </w:r>
    </w:p>
    <w:p>
      <w:pPr>
        <w:pStyle w:val="Normal"/>
        <w:ind w:left="360" w:right="344" w:firstLine="1056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left="360" w:right="344" w:firstLine="1056"/>
        <w:jc w:val="both"/>
        <w:rPr/>
      </w:pPr>
      <w:r>
        <w:rPr/>
        <w:t xml:space="preserve">1. Внести изменения в </w:t>
      </w:r>
      <w:r>
        <w:rPr>
          <w:rStyle w:val="Style14"/>
        </w:rPr>
        <w:t>приложение к решению</w:t>
      </w:r>
      <w:r>
        <w:rPr/>
        <w:t xml:space="preserve"> Евпаторийского городского совета от 28.11.2014г. №1-6/10 «Об утверждении Положения об Общественной палате муниципального образования городской округ Евпатория Республики Крым» и утвердить согласно приложению.</w:t>
      </w:r>
    </w:p>
    <w:p>
      <w:pPr>
        <w:pStyle w:val="Normal"/>
        <w:ind w:left="360" w:right="344" w:firstLine="1056"/>
        <w:jc w:val="both"/>
        <w:rPr/>
      </w:pPr>
      <w:bookmarkStart w:id="2" w:name="sub_1"/>
      <w:bookmarkEnd w:id="2"/>
      <w:r>
        <w:rPr/>
        <w:t xml:space="preserve">2. Настоящее решение вступает в силу со дня его со дня  его официального опубликован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 в информационно-телекоммуникационной сети общего пользования. </w:t>
      </w:r>
    </w:p>
    <w:p>
      <w:pPr>
        <w:pStyle w:val="Normal"/>
        <w:ind w:left="360" w:right="344" w:firstLine="1056"/>
        <w:jc w:val="both"/>
        <w:rPr/>
      </w:pPr>
      <w:r>
        <w:rPr/>
        <w:t>3.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autoSpaceDE w:val="false"/>
        <w:ind w:left="360" w:right="344" w:firstLine="10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44" w:hanging="0"/>
        <w:jc w:val="both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ind w:left="360" w:right="344" w:hanging="0"/>
        <w:jc w:val="both"/>
        <w:rPr/>
      </w:pPr>
      <w:r>
        <w:rPr>
          <w:b/>
        </w:rPr>
        <w:t>городского совета</w:t>
        <w:tab/>
        <w:t xml:space="preserve">                                                                                  О.В.Харитоненко</w:t>
      </w:r>
    </w:p>
    <w:p>
      <w:pPr>
        <w:pStyle w:val="Normal"/>
        <w:ind w:firstLine="55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firstLine="5529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firstLine="5529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 к решению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т 27 ноября 2015г. № 1-27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Изменения в </w:t>
      </w:r>
      <w:r>
        <w:rPr>
          <w:rStyle w:val="Style14"/>
          <w:b/>
          <w:sz w:val="22"/>
          <w:szCs w:val="22"/>
        </w:rPr>
        <w:t>приложение к решению</w:t>
      </w:r>
      <w:r>
        <w:rPr>
          <w:b/>
          <w:sz w:val="22"/>
          <w:szCs w:val="22"/>
        </w:rPr>
        <w:t xml:space="preserve"> Евпаторийского городского совета от 28.11.2014г. №1-6/10 «Об утверждении Положения об Общественной палате муниципального образования городской округ Евпатория Республики Крым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В статье 4 «</w:t>
      </w:r>
      <w:r>
        <w:rPr>
          <w:b/>
          <w:bCs/>
          <w:sz w:val="22"/>
          <w:szCs w:val="22"/>
        </w:rPr>
        <w:t xml:space="preserve">Членство и порядок формирования </w:t>
      </w:r>
      <w:r>
        <w:rPr>
          <w:b/>
          <w:sz w:val="22"/>
          <w:szCs w:val="22"/>
        </w:rPr>
        <w:t>Общественной палаты»: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ункт 2 дополнить вторым абзацем следующего содержания:</w:t>
      </w:r>
    </w:p>
    <w:p>
      <w:pPr>
        <w:pStyle w:val="ConsPlusNormal"/>
        <w:ind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«</w:t>
      </w:r>
      <w:r>
        <w:rPr>
          <w:rFonts w:cs="Times New Roman" w:ascii="Times New Roman" w:hAnsi="Times New Roman"/>
          <w:sz w:val="22"/>
          <w:szCs w:val="22"/>
        </w:rPr>
        <w:t>Не могут быть выдвинуты в качестве кандидатов в члены Общественной палаты лица, которые на момент выдвижения уже являются членами общественного совета (палаты) муниципального образования в Республике Крым или общественного совета при исполнительном органе государственной власти Республики Крым, за исключением лиц, являющихся членами Общественной палаты муниципального образования городской округ Евпатория, в который они выдвигаются повторно. Лица, являющиеся членами общественных советов (палат) иных муниципальных образований в Республике Крым или при исполнительных органах государственной власти Республики Крым, могут быть выдвинуты в качестве кандидата в Общественную палату при условии предоставления письменного обязательства выйти из состава общественных советов (палат) иных муниципальных образований в Республике Крым или при исполнительных органах государственной власти Республики Крым в случае утверждения указанных лиц в качестве членов Общественной палаты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ункт 5 дополнить предложени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шение о досрочном прекращении полномочий Общественной палаты принимается Главой муниципального образования в связи с несоответствием его деятельности целям и задачам, определенным настоящим Положением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Дополнить статьей 21 «Конфликт интересов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тья 2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Конфликт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нфликт интересов – ситуация, при которой личная заинтересованность члена Общественной палаты либо воздействие (давление) на члена Общественной палаты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й палаты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од личной заинтересованностью члена Общественной палаты, которая влияет или может повлиять на объективное осуществление им своих полномочий, понимается возможность получения членом Общественной палаты доходов (неосновательного обогащения) в денежной либо натуральной форме, доходов в виде материальной выгоды непосредственно для члена Общественной палаты, членов его семьи или близких родственников, а также для граждан Российской Федерации или общественных объединений, с которыми член общественной палаты связан финансовыми или иными обязательствами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Члены Общественной палаты обязаны ежегодно до 30 апреля информировать в письменной форме Председателя Общественной палаты и Главу муниципального образования об отсутствии у них конфликта интересов, а новые члены Общественной палаты – при их включении в состав Общественной палаты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В случае возникновения у члена Общественной палаты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й палаты, связанного с осуществлением им своих полномочий, член Общественной палаты обязан в кратчайшие сроки проинформировать об этом в письменной форме Председателя Общественной палаты, а Председатель Общественной палаты – Главу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дседатель Общественной палаты или Глава муниципального образования, которым стало известно о возникновении у члена Общественной палаты или Председателя Общественной палаты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й палаты или Председателя Общественной палаты, являющегося стороной конфликта интересов, в порядке, установленном Общественной палатой или Главой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Style w:val="StrongEmphasis"/>
          <w:bCs/>
        </w:rPr>
      </w:pPr>
      <w:r>
        <w:rPr>
          <w:rFonts w:eastAsia="Times New Roman CYR" w:cs="Times New Roman" w:ascii="Times New Roman" w:hAnsi="Times New Roman"/>
          <w:b/>
          <w:bCs/>
        </w:rPr>
        <w:t>3.В связи с чем, статью 21 «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  <w:r>
        <w:rPr>
          <w:rFonts w:eastAsia="Times New Roman CYR" w:cs="Times New Roman" w:ascii="Times New Roman" w:hAnsi="Times New Roman"/>
          <w:b/>
          <w:bCs/>
        </w:rPr>
        <w:t>» считать статьей 22.</w:t>
      </w:r>
    </w:p>
    <w:p>
      <w:pPr>
        <w:pStyle w:val="Style17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HEADER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1276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Admin</dc:creator>
  <dc:description/>
  <cp:keywords/>
  <dc:language>en-US</dc:language>
  <cp:lastModifiedBy>OPVO</cp:lastModifiedBy>
  <cp:lastPrinted>2015-11-17T15:28:00Z</cp:lastPrinted>
  <dcterms:modified xsi:type="dcterms:W3CDTF">2022-10-25T11:31:00Z</dcterms:modified>
  <cp:revision>11</cp:revision>
  <dc:subject/>
  <dc:title>РЕСПУБЛИКА КРЫМ</dc:title>
</cp:coreProperties>
</file>