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49530</wp:posOffset>
                </wp:positionV>
                <wp:extent cx="267335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12000"/>
                          <a:chOff x="0" y="0"/>
                          <a:chExt cx="2673360" cy="612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2920" y="72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3.9pt;width:210.5pt;height:48.2pt" coordorigin="2708,78" coordsize="4210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708;top:78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193;top:79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ind w:right="-6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en-US"/>
        </w:rPr>
        <w:t>№ 65</w:t>
      </w:r>
    </w:p>
    <w:p>
      <w:pPr>
        <w:pStyle w:val="Normal"/>
        <w:widowControl w:val="false"/>
        <w:ind w:right="-6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 Евпатория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2-65/17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я в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6.12.2022 №2-63/6 «Об установл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ного знака – мемориальной до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росу </w:t>
      </w:r>
      <w:r>
        <w:rPr>
          <w:rFonts w:cs="Times New Roman" w:ascii="Times New Roman" w:hAnsi="Times New Roman"/>
          <w:b/>
          <w:bCs/>
        </w:rPr>
        <w:t>Ивану Александровичу Шведе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                   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Постановлением администрации города Евпатории №2072-п от 16.09.2022 «О создании комиссии по контролю за размещением памятных объектов на территории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Уставом муниципального образования городской округ Евпатория Республики Крым, 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к решению Евпаторийского городского совета от 26.12.2022 №2-63/6 «Об установлении памятного знака – мемориальной доски матросу Ивану Александровичу Шведе», изложив эскизное предложение в редакции согласно прилож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Э.М. Лео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type w:val="nextPage"/>
      <w:pgSz w:w="11906" w:h="16838"/>
      <w:pgMar w:left="1531" w:right="102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k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7:00Z</dcterms:created>
  <dc:creator>111</dc:creator>
  <dc:description/>
  <cp:keywords/>
  <dc:language>en-US</dc:language>
  <cp:lastModifiedBy>Админ</cp:lastModifiedBy>
  <cp:lastPrinted>2023-02-08T13:50:00Z</cp:lastPrinted>
  <dcterms:modified xsi:type="dcterms:W3CDTF">2023-02-21T10:38:00Z</dcterms:modified>
  <cp:revision>3</cp:revision>
  <dc:subject/>
  <dc:title>РЕСПУБЛИКА КРЫМ</dc:title>
</cp:coreProperties>
</file>